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pPr>
      <w:r>
        <w:rPr>
          <w:sz w:val="26"/>
          <w:szCs w:val="26"/>
          <w:lang w:val="sr-CS"/>
        </w:rPr>
        <w:t>ДЕСЕТО ВАНРЕДНО ЗАСЕДАЊЕ</w:t>
        <w:tab/>
        <w:tab/>
        <w:tab/>
      </w:r>
    </w:p>
    <w:p>
      <w:pPr>
        <w:pStyle w:val="Normal"/>
        <w:tabs>
          <w:tab w:val="clear" w:pos="720"/>
          <w:tab w:val="left" w:pos="1418" w:leader="none"/>
        </w:tabs>
        <w:jc w:val="both"/>
        <w:rPr/>
      </w:pPr>
      <w:r>
        <w:rPr>
          <w:sz w:val="26"/>
          <w:szCs w:val="26"/>
          <w:lang w:val="sr-CS"/>
        </w:rPr>
        <w:t>25. септембар 2012. године</w:t>
      </w:r>
    </w:p>
    <w:p>
      <w:pPr>
        <w:pStyle w:val="Normal"/>
        <w:tabs>
          <w:tab w:val="clear" w:pos="720"/>
          <w:tab w:val="left" w:pos="1418" w:leader="none"/>
        </w:tabs>
        <w:jc w:val="both"/>
        <w:rPr>
          <w:sz w:val="26"/>
          <w:szCs w:val="26"/>
          <w:lang w:val="sr-CS"/>
        </w:rPr>
      </w:pPr>
      <w:r>
        <w:rPr>
          <w:sz w:val="26"/>
          <w:szCs w:val="26"/>
          <w:lang w:val="sr-CS"/>
        </w:rPr>
        <w:t>(Прв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lang w:val="sr-CS"/>
        </w:rPr>
        <w:tab/>
        <w:t>(Седница је почела у 14.15 часова. Председава Весна Ковач, потпредседник Народне скупштине.)</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Поштоване даме и господо народни посланици, отварам седницу Десетог ванред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На основу службене евиденције о присутности народних посланика констатујем да седници присуствују 114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86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Да ли неко од председника, односно овлашћених представника посланичких група жели да затражи обавештење или објашњење у складу са чланом 287. Пословника?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иниша Ковачевић. Изволите.</w:t>
      </w:r>
    </w:p>
    <w:p>
      <w:pPr>
        <w:pStyle w:val="Normal"/>
        <w:tabs>
          <w:tab w:val="clear" w:pos="720"/>
          <w:tab w:val="left" w:pos="1418" w:leader="none"/>
        </w:tabs>
        <w:jc w:val="both"/>
        <w:rPr/>
      </w:pPr>
      <w:r>
        <w:rPr>
          <w:sz w:val="26"/>
          <w:szCs w:val="26"/>
          <w:lang w:val="sr-CS"/>
        </w:rPr>
        <w:tab/>
        <w:t>СИНИША КОВАЧЕВИЋ: Уважена председавајућа, госпође и господо, драги пријатељи, поставићу најпре неколико реторских питања, на која, свакако, не очекујем одговор.</w:t>
      </w:r>
    </w:p>
    <w:p>
      <w:pPr>
        <w:pStyle w:val="Normal"/>
        <w:tabs>
          <w:tab w:val="clear" w:pos="720"/>
          <w:tab w:val="left" w:pos="1418" w:leader="none"/>
        </w:tabs>
        <w:jc w:val="both"/>
        <w:rPr>
          <w:sz w:val="26"/>
          <w:szCs w:val="26"/>
          <w:lang w:val="sr-CS"/>
        </w:rPr>
      </w:pPr>
      <w:r>
        <w:rPr>
          <w:sz w:val="26"/>
          <w:szCs w:val="26"/>
          <w:lang w:val="sr-CS"/>
        </w:rPr>
        <w:tab/>
        <w:t xml:space="preserve">Госпођо председавајућа, претпостављам да не знате ко је био председник Народне скупштине Краљевине Србије у тренутку кад је Нушић писао "Народног посланика". Једнако тако сам убеђен да не знате ни ко је био на руском двору у тренутку кад Достојевски пише "Браћу Карамазове", ко је амерички председник кад Копола снима "Кума", ко влада Шпанијом у тренутку кад Гоја слика ужасе рата. </w:t>
      </w:r>
    </w:p>
    <w:p>
      <w:pPr>
        <w:pStyle w:val="Normal"/>
        <w:tabs>
          <w:tab w:val="clear" w:pos="720"/>
          <w:tab w:val="left" w:pos="1418" w:leader="none"/>
        </w:tabs>
        <w:jc w:val="both"/>
        <w:rPr>
          <w:sz w:val="26"/>
          <w:szCs w:val="26"/>
          <w:lang w:val="sr-CS"/>
        </w:rPr>
      </w:pPr>
      <w:r>
        <w:rPr>
          <w:sz w:val="26"/>
          <w:szCs w:val="26"/>
          <w:lang w:val="sr-CS"/>
        </w:rPr>
        <w:tab/>
        <w:t xml:space="preserve">Одмах да вам кажем – ни ја не знам одговоре на та питања. Она, напросто, служе да покажу потпуну, готово доведену до апсолута, супериорност уметности у односу на политику. Дакако, супериорност уметника у односу на политичара. </w:t>
      </w:r>
      <w:r>
        <w:rPr>
          <w:i/>
          <w:sz w:val="26"/>
          <w:szCs w:val="26"/>
        </w:rPr>
        <w:t>Ars</w:t>
      </w:r>
      <w:r>
        <w:rPr>
          <w:i/>
          <w:sz w:val="26"/>
          <w:szCs w:val="26"/>
          <w:lang w:val="sr-CS"/>
        </w:rPr>
        <w:t xml:space="preserve"> </w:t>
      </w:r>
      <w:r>
        <w:rPr>
          <w:i/>
          <w:sz w:val="26"/>
          <w:szCs w:val="26"/>
        </w:rPr>
        <w:t>longa</w:t>
      </w:r>
      <w:r>
        <w:rPr>
          <w:i/>
          <w:sz w:val="26"/>
          <w:szCs w:val="26"/>
          <w:lang w:val="sr-CS"/>
        </w:rPr>
        <w:t xml:space="preserve">, </w:t>
      </w:r>
      <w:r>
        <w:rPr>
          <w:i/>
          <w:sz w:val="26"/>
          <w:szCs w:val="26"/>
        </w:rPr>
        <w:t>vita</w:t>
      </w:r>
      <w:r>
        <w:rPr>
          <w:i/>
          <w:sz w:val="26"/>
          <w:szCs w:val="26"/>
          <w:lang w:val="sr-CS"/>
        </w:rPr>
        <w:t xml:space="preserve"> </w:t>
      </w:r>
      <w:r>
        <w:rPr>
          <w:i/>
          <w:sz w:val="26"/>
          <w:szCs w:val="26"/>
        </w:rPr>
        <w:t>brevis</w:t>
      </w:r>
      <w:r>
        <w:rPr>
          <w:i/>
          <w:sz w:val="26"/>
          <w:szCs w:val="26"/>
          <w:lang w:val="sr-CS"/>
        </w:rPr>
        <w:t xml:space="preserve">, </w:t>
      </w:r>
      <w:r>
        <w:rPr>
          <w:sz w:val="26"/>
          <w:szCs w:val="26"/>
          <w:lang w:val="sr-CS"/>
        </w:rPr>
        <w:t xml:space="preserve">рекли би Латини. </w:t>
      </w:r>
    </w:p>
    <w:p>
      <w:pPr>
        <w:pStyle w:val="Normal"/>
        <w:tabs>
          <w:tab w:val="clear" w:pos="720"/>
          <w:tab w:val="left" w:pos="1418" w:leader="none"/>
        </w:tabs>
        <w:jc w:val="both"/>
        <w:rPr>
          <w:sz w:val="26"/>
          <w:szCs w:val="26"/>
          <w:lang w:val="sr-CS"/>
        </w:rPr>
      </w:pPr>
      <w:r>
        <w:rPr>
          <w:sz w:val="26"/>
          <w:szCs w:val="26"/>
          <w:lang w:val="sr-CS"/>
        </w:rPr>
        <w:tab/>
        <w:tab/>
        <w:t xml:space="preserve">Наши су преци, драги пријатељи, то знали. Зато су зидали манастире и осликавали их. Зато су градили Народно позориште, буквално међу свињцима, у тренутку када број писмених Срба не прелази ниво нечега што се данас у теорији статистике зове статистичка грешка. Зато су градили Народни музеј, зато су формирали Матицу српску, Универзитет, Академију за науку и уметност, знајући да, уколико ишта може да формира како индивидуални тако и колективни идентитет, и то не само да га формира него и сачува, онда је то уметност. </w:t>
      </w:r>
    </w:p>
    <w:p>
      <w:pPr>
        <w:pStyle w:val="Normal"/>
        <w:tabs>
          <w:tab w:val="clear" w:pos="720"/>
          <w:tab w:val="left" w:pos="1418" w:leader="none"/>
        </w:tabs>
        <w:jc w:val="both"/>
        <w:rPr/>
      </w:pPr>
      <w:r>
        <w:rPr>
          <w:sz w:val="26"/>
          <w:szCs w:val="26"/>
          <w:lang w:val="sr-CS"/>
        </w:rPr>
        <w:tab/>
        <w:t xml:space="preserve">А ми смо, драги пријатељи, данас устукнули пред „величанственим Суљом“, пред мексиканским велепоседницима, пред „Малом невестом“. И не би та окупаторска победа ни била толико лака да се није нашла пета колона, као и увек добро организована. Бар у Бранковићима нисмо никад оскудевали. Тако на телевизијама с националном фреквенцијом можете да гледате „велику браћу“ како се каљужају на „фарми“, можете да гледате избор првог грла Србије, избор прве варјаче Србије, прве лопате Србије (где је конкуренција, свакако, највећа). У припреми је и ријалити „прва пегла Србије“ – ко у јединици времена испегла највише или ко ту исту пеглу баци најдаље. </w:t>
      </w:r>
    </w:p>
    <w:p>
      <w:pPr>
        <w:pStyle w:val="Normal"/>
        <w:tabs>
          <w:tab w:val="clear" w:pos="720"/>
          <w:tab w:val="left" w:pos="1418" w:leader="none"/>
        </w:tabs>
        <w:jc w:val="both"/>
        <w:rPr/>
      </w:pPr>
      <w:r>
        <w:rPr>
          <w:sz w:val="26"/>
          <w:szCs w:val="26"/>
          <w:lang w:val="sr-CS"/>
        </w:rPr>
        <w:tab/>
        <w:t xml:space="preserve">Нимало не заостаје ни оно што се колоквијално зове, из не знам којих разлога, Јавни сервис, а не национална телевизија. Ингениозни концепт ове јавне куће своди се на репризе од Шурде до Шојића па назад или на револуционарну телевизијску досетку – плавуша води Јутарњи програм, плавуша води Вести, плавуша води Београдску хронику, плавуша води Дневник, плавуша води политички тôк-шоу програм, плавуша води на пиће, плавуша води кући. </w:t>
      </w:r>
    </w:p>
    <w:p>
      <w:pPr>
        <w:pStyle w:val="Normal"/>
        <w:tabs>
          <w:tab w:val="clear" w:pos="720"/>
          <w:tab w:val="left" w:pos="1418" w:leader="none"/>
        </w:tabs>
        <w:jc w:val="both"/>
        <w:rPr/>
      </w:pPr>
      <w:r>
        <w:rPr>
          <w:sz w:val="26"/>
          <w:szCs w:val="26"/>
          <w:lang w:val="sr-CS"/>
        </w:rPr>
        <w:tab/>
        <w:t>Моје питање овог тренутка престаје бити реторско и конкретизује се на следећи начин. Прошло је 120 дана откако је формиран овај парламент, а још увек није конституисан Одбор за културу. Узгред, у земљи с оваквом културолошком дијагнозом, тај Одбор се, драги пријатељи, није састајао од децембра прошле године. Дакле, да формулишем то питање у нешто што више није реторска фраза – зашто тај одбор до сада није формиран и када ће бити формиран? Захваљујем.</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Бојан Ђурић. </w:t>
      </w:r>
    </w:p>
    <w:p>
      <w:pPr>
        <w:pStyle w:val="Normal"/>
        <w:tabs>
          <w:tab w:val="clear" w:pos="720"/>
          <w:tab w:val="left" w:pos="1418" w:leader="none"/>
        </w:tabs>
        <w:jc w:val="both"/>
        <w:rPr>
          <w:sz w:val="26"/>
          <w:szCs w:val="26"/>
          <w:lang w:val="sr-CS"/>
        </w:rPr>
      </w:pPr>
      <w:r>
        <w:rPr>
          <w:sz w:val="26"/>
          <w:szCs w:val="26"/>
          <w:lang w:val="sr-CS"/>
        </w:rPr>
        <w:tab/>
        <w:t xml:space="preserve">БОЈАН ЂУРИЋ: Уважена потпредседнице, даме и господо народни посланици, поставићу неколико питања. </w:t>
      </w:r>
    </w:p>
    <w:p>
      <w:pPr>
        <w:pStyle w:val="Normal"/>
        <w:tabs>
          <w:tab w:val="clear" w:pos="720"/>
          <w:tab w:val="left" w:pos="1418" w:leader="none"/>
        </w:tabs>
        <w:jc w:val="both"/>
        <w:rPr/>
      </w:pPr>
      <w:r>
        <w:rPr>
          <w:sz w:val="26"/>
          <w:szCs w:val="26"/>
          <w:lang w:val="sr-CS"/>
        </w:rPr>
        <w:tab/>
        <w:t xml:space="preserve">Прво питање је заправо реприза питања које сам поставио пре неколико дана овде у расправи министру финансија и привреде, а тиче се судбине једног дела енергетског споразума који је Република Србија закључила са Руском Федерацијом у јесен и крајем 2008. године. </w:t>
      </w:r>
    </w:p>
    <w:p>
      <w:pPr>
        <w:pStyle w:val="Normal"/>
        <w:tabs>
          <w:tab w:val="clear" w:pos="720"/>
          <w:tab w:val="left" w:pos="1418" w:leader="none"/>
        </w:tabs>
        <w:jc w:val="both"/>
        <w:rPr/>
      </w:pPr>
      <w:r>
        <w:rPr>
          <w:sz w:val="26"/>
          <w:szCs w:val="26"/>
          <w:lang w:val="sr-CS"/>
        </w:rPr>
        <w:tab/>
        <w:t>Наиме, јавност у Србији је неколико година била обавештавана о томе да ће Гаспромњефт, који је купио НИС, до краја 2012. године плаћати снижени износ рудне ренте, у износу од свега 3%. Као што знате, ова скупштина је прошле године усвојила нови закон којим се висина рудне ренте, на ту врсту сировина, подиже на 7%.</w:t>
      </w:r>
    </w:p>
    <w:p>
      <w:pPr>
        <w:pStyle w:val="Normal"/>
        <w:tabs>
          <w:tab w:val="clear" w:pos="720"/>
          <w:tab w:val="left" w:pos="1418" w:leader="none"/>
        </w:tabs>
        <w:jc w:val="both"/>
        <w:rPr>
          <w:sz w:val="26"/>
          <w:szCs w:val="26"/>
          <w:lang w:val="sr-CS"/>
        </w:rPr>
      </w:pPr>
      <w:r>
        <w:rPr>
          <w:sz w:val="26"/>
          <w:szCs w:val="26"/>
          <w:lang w:val="sr-CS"/>
        </w:rPr>
        <w:tab/>
        <w:t>Међутим, у међувремену су се, пре неколико дана, појавиле информације од ресорног министра у Влади Србије, господина Милана Бачевића, да постоје озбиљни проблеми у тумачењу тих одредаба уговора који су потписани и прихваћени и у овом дому, а касније и у Влади Србије, и који кажу да руски партнер захтева да се и након 1. јануара 2013. године за њега примењује ова повластица, односно да и даље плаћа рудну ренту која је значајно нижа од опште стопе рудне ренте у Србији.</w:t>
      </w:r>
    </w:p>
    <w:p>
      <w:pPr>
        <w:pStyle w:val="Normal"/>
        <w:tabs>
          <w:tab w:val="clear" w:pos="720"/>
          <w:tab w:val="left" w:pos="1418" w:leader="none"/>
        </w:tabs>
        <w:jc w:val="both"/>
        <w:rPr>
          <w:sz w:val="26"/>
          <w:szCs w:val="26"/>
          <w:lang w:val="sr-CS"/>
        </w:rPr>
      </w:pPr>
      <w:r>
        <w:rPr>
          <w:sz w:val="26"/>
          <w:szCs w:val="26"/>
          <w:lang w:val="sr-CS"/>
        </w:rPr>
        <w:tab/>
        <w:t xml:space="preserve">Да би грађани схватили о коликим износима се ради, а баш на дан када је усвојен нови ребаланс буџета у коме нема пара и где се од свих тражи стезање каиша, просечан износ рудне ренте који се наплати у протеклих неколико година по овој нижој стопи је око или близу 25 милиона долара за нафту која се експлоатише на територији Републике Србије, која је била отприлике у вредности од 800 милиона евра у протеклих неколико година. </w:t>
      </w:r>
    </w:p>
    <w:p>
      <w:pPr>
        <w:pStyle w:val="Normal"/>
        <w:tabs>
          <w:tab w:val="clear" w:pos="720"/>
          <w:tab w:val="left" w:pos="1418" w:leader="none"/>
        </w:tabs>
        <w:jc w:val="both"/>
        <w:rPr/>
      </w:pPr>
      <w:r>
        <w:rPr>
          <w:sz w:val="26"/>
          <w:szCs w:val="26"/>
          <w:lang w:val="sr-CS"/>
        </w:rPr>
        <w:tab/>
        <w:t xml:space="preserve">Када би се применила општа стопа од 7%, тај приход би био нешто мало изнад 50 милиона евра. Тих 25-30 милиона евра није мало за буџет Србије. Ту је господин Обрадовић, сигуран сам да може да потврди колико би тих 30 милиона долара, рецимо, значило у његовом ресору. Можда данас не бисмо имали овај проблем у закону који ћемо разматрати са бројем студената на буџету и немогућношћу да финансирамо школовање већег броја студената о трошку буџета. </w:t>
      </w:r>
    </w:p>
    <w:p>
      <w:pPr>
        <w:pStyle w:val="Normal"/>
        <w:tabs>
          <w:tab w:val="clear" w:pos="720"/>
          <w:tab w:val="left" w:pos="1418" w:leader="none"/>
        </w:tabs>
        <w:jc w:val="both"/>
        <w:rPr/>
      </w:pPr>
      <w:r>
        <w:rPr>
          <w:sz w:val="26"/>
          <w:szCs w:val="26"/>
          <w:lang w:val="sr-CS"/>
        </w:rPr>
        <w:tab/>
        <w:t xml:space="preserve">Дакле, молим вас да Влада Србије, ресорна министарства кажу у чему је проблем, зашто је уговор нејасан, како каже министар енергетике, и да ли је ЛДП, уз још неколико партија које су гласале против тако лоше скројеног, нејасног споразума, у корист само једне стране, били у праву 2008. године, када смо говорили да ћемо доћи у ову ситуацију, да је уговор направљен тако да је изузетно неповољан по нашу страну и да ћемо годинама након почетка његове примене трпети штетне последице. Мислим да је то питање првог реда у овом тренутку и за буџет Србије и за грађане. </w:t>
      </w:r>
    </w:p>
    <w:p>
      <w:pPr>
        <w:pStyle w:val="Normal"/>
        <w:tabs>
          <w:tab w:val="clear" w:pos="720"/>
          <w:tab w:val="left" w:pos="1418" w:leader="none"/>
        </w:tabs>
        <w:jc w:val="both"/>
        <w:rPr>
          <w:sz w:val="26"/>
          <w:szCs w:val="26"/>
          <w:lang w:val="sr-CS"/>
        </w:rPr>
      </w:pPr>
      <w:r>
        <w:rPr>
          <w:sz w:val="26"/>
          <w:szCs w:val="26"/>
          <w:lang w:val="sr-CS"/>
        </w:rPr>
        <w:tab/>
        <w:t xml:space="preserve">Друго питање које желим да поставим је такође постављано овде током протекле недеље и нисмо добили одговор на њега. Као што знате – верујем, господине Обрадовићу, да сте и ви у томе учествовали – Влада је у прошли четвртак именовала вршиоце дужности у читавом низу јавних предузећа и дала неке препоруке ко да буду директори у предузећима, односно у компанијама са већинским, државним капиталом. </w:t>
      </w:r>
    </w:p>
    <w:p>
      <w:pPr>
        <w:pStyle w:val="Normal"/>
        <w:tabs>
          <w:tab w:val="clear" w:pos="720"/>
          <w:tab w:val="left" w:pos="1418" w:leader="none"/>
        </w:tabs>
        <w:jc w:val="both"/>
        <w:rPr/>
      </w:pPr>
      <w:r>
        <w:rPr>
          <w:sz w:val="26"/>
          <w:szCs w:val="26"/>
          <w:lang w:val="sr-CS"/>
        </w:rPr>
        <w:tab/>
        <w:t>Јавност до овог тренутка није сазнала на основу којих критеријума сте донели такву одлуку, поготово у ситуацији када је током предизборне кампање најављивана департизација, те тражим од Владе и нових управа јавних и државних предузећа, чији су вршиоци дужности директора именовани прошлог четвртка, да доставе радне, професионалне биографије оних људи који су на та места изабрани, како би грађани Србије могли да сазнају да ли су то лица која имају неопходне квалификације за тај посао и да ли могу да располажу огромним новчаним средствима која су везана за те компаније, било кроз њихово пословање, било кроз оно што добијају на различите начине из буџета.</w:t>
      </w:r>
    </w:p>
    <w:p>
      <w:pPr>
        <w:pStyle w:val="Normal"/>
        <w:tabs>
          <w:tab w:val="clear" w:pos="720"/>
          <w:tab w:val="left" w:pos="1418" w:leader="none"/>
        </w:tabs>
        <w:jc w:val="both"/>
        <w:rPr>
          <w:sz w:val="26"/>
          <w:szCs w:val="26"/>
          <w:lang w:val="sr-CS"/>
        </w:rPr>
      </w:pPr>
      <w:r>
        <w:rPr>
          <w:sz w:val="26"/>
          <w:szCs w:val="26"/>
          <w:lang w:val="sr-CS"/>
        </w:rPr>
        <w:tab/>
        <w:t xml:space="preserve">Јавност је посебно заинтересована за случај ЈП ПТТ, односно "Пошта Србије". Чињеница је да је на место вршиоца дужности директора те компаније именован господин Милан Кркобабић, заменик председника једне од парламентарних странака, који јавности још увек није доставио оне податке који би нас разуверили у уверењу да његова радна, професионална биографија, све оно што је радио, не даје довољно основа да верујемо да је у стању да на ефикасан и по грађане Србије користан начин управља врло важним стратешким предузећем, предузећем које за 2012. годину има планиран буџет од око 220 милиона евра. </w:t>
      </w:r>
    </w:p>
    <w:p>
      <w:pPr>
        <w:pStyle w:val="Normal"/>
        <w:tabs>
          <w:tab w:val="clear" w:pos="720"/>
          <w:tab w:val="left" w:pos="1418" w:leader="none"/>
        </w:tabs>
        <w:jc w:val="both"/>
        <w:rPr>
          <w:sz w:val="26"/>
          <w:szCs w:val="26"/>
          <w:lang w:val="sr-CS"/>
        </w:rPr>
      </w:pPr>
      <w:r>
        <w:rPr>
          <w:sz w:val="26"/>
          <w:szCs w:val="26"/>
          <w:lang w:val="sr-CS"/>
        </w:rPr>
        <w:tab/>
        <w:t>Мислим да нема потребе да више полемишемо у јавности. Довољно је да се достави професионална биографија или радна књижица, господин Кркобабић је још увек посланик у овој скупштини и да разрешимо све дилеме које постоје у том случају.</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Александар Југовић. Изволите. </w:t>
      </w:r>
    </w:p>
    <w:p>
      <w:pPr>
        <w:pStyle w:val="Normal"/>
        <w:tabs>
          <w:tab w:val="clear" w:pos="720"/>
          <w:tab w:val="left" w:pos="1418" w:leader="none"/>
        </w:tabs>
        <w:jc w:val="both"/>
        <w:rPr>
          <w:sz w:val="26"/>
          <w:szCs w:val="26"/>
          <w:lang w:val="sr-CS"/>
        </w:rPr>
      </w:pPr>
      <w:r>
        <w:rPr>
          <w:sz w:val="26"/>
          <w:szCs w:val="26"/>
          <w:lang w:val="sr-CS"/>
        </w:rPr>
        <w:tab/>
        <w:t xml:space="preserve">АЛЕКСАНДАР ЈУГОВИЋ: Поштоване колеге, поштована председавајућа, колегинице, поставио бих једно питање које сам постављао и претходној влади, а тиче се тога да смо тражили извештај са седнице Владе на коме су министри гласали за Предлог закона о рехабилитацији, који је касније повучен са дневног реда Скупштине Србије због несугласица између СПО и СПС. </w:t>
      </w:r>
    </w:p>
    <w:p>
      <w:pPr>
        <w:pStyle w:val="Normal"/>
        <w:tabs>
          <w:tab w:val="clear" w:pos="720"/>
          <w:tab w:val="left" w:pos="1418" w:leader="none"/>
        </w:tabs>
        <w:jc w:val="both"/>
        <w:rPr/>
      </w:pPr>
      <w:r>
        <w:rPr>
          <w:sz w:val="26"/>
          <w:szCs w:val="26"/>
          <w:lang w:val="sr-CS"/>
        </w:rPr>
        <w:tab/>
        <w:t xml:space="preserve">Добили смо одговор од ондашње владе да је службена тајна како је који од министара гласао на тој седници и да ми посланици, који смо бирали ту Владу, не можемо сазнати како раде министри, да ли је њихова мисија тајна, да ли се њихове одлуке не доводе уопште у питање. </w:t>
      </w:r>
    </w:p>
    <w:p>
      <w:pPr>
        <w:pStyle w:val="Normal"/>
        <w:tabs>
          <w:tab w:val="clear" w:pos="720"/>
          <w:tab w:val="left" w:pos="1418" w:leader="none"/>
        </w:tabs>
        <w:jc w:val="both"/>
        <w:rPr>
          <w:sz w:val="26"/>
          <w:szCs w:val="26"/>
          <w:lang w:val="sr-CS"/>
        </w:rPr>
      </w:pPr>
      <w:r>
        <w:rPr>
          <w:sz w:val="26"/>
          <w:szCs w:val="26"/>
          <w:lang w:val="sr-CS"/>
        </w:rPr>
        <w:tab/>
        <w:t xml:space="preserve">Ми смо млада демократија, међутим, и земље у региону, попут Хрватске, обезбеђују транспарентност рада њихових влада. На сајту Владе Републике Хрватске можете погледати видео клип са заседања, са свим оним како је који министар дискутовао, за шта се залагао и како је гласао. </w:t>
      </w:r>
    </w:p>
    <w:p>
      <w:pPr>
        <w:pStyle w:val="Normal"/>
        <w:tabs>
          <w:tab w:val="clear" w:pos="720"/>
          <w:tab w:val="left" w:pos="1418" w:leader="none"/>
        </w:tabs>
        <w:jc w:val="both"/>
        <w:rPr>
          <w:sz w:val="26"/>
          <w:szCs w:val="26"/>
          <w:lang w:val="sr-CS"/>
        </w:rPr>
      </w:pPr>
      <w:r>
        <w:rPr>
          <w:sz w:val="26"/>
          <w:szCs w:val="26"/>
          <w:lang w:val="sr-CS"/>
        </w:rPr>
        <w:tab/>
        <w:t xml:space="preserve">Мислим да посланици у Парламенту и грађани Србије морају имати увид у рад министара, у њихово понашање на седницама Владе. Парламент има и контролну улогу, а како ће је имати уколико не може да добије од секретара Владе Републике Србије папир на коме пише како је који од министара гласао за предложене законе? </w:t>
      </w:r>
    </w:p>
    <w:p>
      <w:pPr>
        <w:pStyle w:val="Normal"/>
        <w:tabs>
          <w:tab w:val="clear" w:pos="720"/>
          <w:tab w:val="left" w:pos="1418" w:leader="none"/>
        </w:tabs>
        <w:jc w:val="both"/>
        <w:rPr/>
      </w:pPr>
      <w:r>
        <w:rPr>
          <w:sz w:val="26"/>
          <w:szCs w:val="26"/>
          <w:lang w:val="sr-CS"/>
        </w:rPr>
        <w:tab/>
        <w:t xml:space="preserve">Стога бих замолио одговорне да предузму нешто, да нам одговоре да ли постоји могућност да се у будућности заседа транспарентно када су у питању седнице Владе, да ли постоји могућност да посланици и грађани Србије имају увид у рад министара. Мислим да је избор било којег човека за министра сам по себи обавеза да обезбеди транспарентност приликом обављања своје функције и мислим да је обавеза Владе пред грађанима Србије да их обавести о раду својих министара. Хвала. </w:t>
      </w:r>
    </w:p>
    <w:p>
      <w:pPr>
        <w:pStyle w:val="Normal"/>
        <w:tabs>
          <w:tab w:val="clear" w:pos="720"/>
          <w:tab w:val="left" w:pos="1418" w:leader="none"/>
        </w:tabs>
        <w:jc w:val="both"/>
        <w:rPr/>
      </w:pPr>
      <w:r>
        <w:rPr>
          <w:sz w:val="26"/>
          <w:szCs w:val="26"/>
          <w:lang w:val="sr-CS"/>
        </w:rPr>
        <w:tab/>
        <w:t>ПРЕДСЕДАВАЈУЋА: Да ли још неко жели реч у складу са чланом 287? (Не.)</w:t>
      </w:r>
    </w:p>
    <w:p>
      <w:pPr>
        <w:pStyle w:val="Normal"/>
        <w:tabs>
          <w:tab w:val="clear" w:pos="720"/>
          <w:tab w:val="left" w:pos="1418" w:leader="none"/>
        </w:tabs>
        <w:jc w:val="both"/>
        <w:rPr/>
      </w:pPr>
      <w:r>
        <w:rPr>
          <w:sz w:val="26"/>
          <w:szCs w:val="26"/>
          <w:lang w:val="sr-CS"/>
        </w:rPr>
        <w:tab/>
        <w:t xml:space="preserve">Поштовани народни посланици, сагласно члану 27. и члану 87. ставови 2. и 3. Пословника Народне скупштине, обавештавам вас да ће Народна скупштина данас радити и после 18.00 часова, због потребе да заврши ову седницу пре почетка периода редовног заседања. </w:t>
      </w:r>
    </w:p>
    <w:p>
      <w:pPr>
        <w:pStyle w:val="Normal"/>
        <w:tabs>
          <w:tab w:val="clear" w:pos="720"/>
          <w:tab w:val="left" w:pos="1418" w:leader="none"/>
        </w:tabs>
        <w:jc w:val="both"/>
        <w:rPr>
          <w:sz w:val="26"/>
          <w:szCs w:val="26"/>
          <w:lang w:val="sr-CS"/>
        </w:rPr>
      </w:pPr>
      <w:r>
        <w:rPr>
          <w:sz w:val="26"/>
          <w:szCs w:val="26"/>
          <w:lang w:val="sr-CS"/>
        </w:rPr>
        <w:tab/>
        <w:t xml:space="preserve">Одређујем паузу од пет минута.   </w:t>
      </w:r>
    </w:p>
    <w:p>
      <w:pPr>
        <w:pStyle w:val="Normal"/>
        <w:tabs>
          <w:tab w:val="clear" w:pos="720"/>
          <w:tab w:val="left" w:pos="1418" w:leader="none"/>
        </w:tabs>
        <w:jc w:val="both"/>
        <w:rPr>
          <w:sz w:val="26"/>
          <w:szCs w:val="26"/>
          <w:lang w:val="sr-CS"/>
        </w:rPr>
      </w:pPr>
      <w:r>
        <w:rPr>
          <w:sz w:val="26"/>
          <w:szCs w:val="26"/>
          <w:lang w:val="sr-CS"/>
        </w:rPr>
        <w:tab/>
        <w:t>(После паузе – 14.50)</w:t>
      </w:r>
    </w:p>
    <w:p>
      <w:pPr>
        <w:pStyle w:val="Normal"/>
        <w:tabs>
          <w:tab w:val="clear" w:pos="720"/>
          <w:tab w:val="left" w:pos="1418" w:leader="none"/>
        </w:tabs>
        <w:jc w:val="both"/>
        <w:rPr/>
      </w:pPr>
      <w:r>
        <w:rPr>
          <w:sz w:val="26"/>
          <w:szCs w:val="26"/>
          <w:lang w:val="sr-CS"/>
        </w:rPr>
        <w:tab/>
        <w:t>ПРЕДСЕДАВАЈУЋА:  Обавештавам вас да су спречени седници да присуствују следећи народни посланици: Дијана Вукомановић, Сузана Спасојевић и Весна Степић.</w:t>
      </w:r>
    </w:p>
    <w:p>
      <w:pPr>
        <w:pStyle w:val="Normal"/>
        <w:tabs>
          <w:tab w:val="clear" w:pos="720"/>
          <w:tab w:val="left" w:pos="1418" w:leader="none"/>
        </w:tabs>
        <w:jc w:val="both"/>
        <w:rPr>
          <w:sz w:val="26"/>
          <w:szCs w:val="26"/>
          <w:lang w:val="sr-CS"/>
        </w:rPr>
      </w:pPr>
      <w:r>
        <w:rPr>
          <w:sz w:val="26"/>
          <w:szCs w:val="26"/>
          <w:lang w:val="sr-CS"/>
        </w:rPr>
        <w:tab/>
        <w:t>Сагласно члану 86. став 2. Пословника, обавештавам вас да сам ову седницу сазвала у року краћем од рока утврђеног у члану 86. став 1. Пословника због потребе да Народна скупштина што пре размотри предлоге закона из дневног реда који је одређен у захтеву Владе за одржавање ванредног заседања.</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ред представника предлагача, проф. др Жарка Обрадовића, министра просвете, науке и технолошког развоја, позвала да седници присуствују и проф. др Радивоје Митровић и проф. др Зоран Машић, државни секретари у Министарству просвете, науке и технолошког развоја, и проф. др Слободан Ступар, помоћник министра за високо образовање у Министарству просвете, науке и технолошког развоја.</w:t>
      </w:r>
    </w:p>
    <w:p>
      <w:pPr>
        <w:pStyle w:val="Normal"/>
        <w:tabs>
          <w:tab w:val="clear" w:pos="720"/>
          <w:tab w:val="left" w:pos="1418" w:leader="none"/>
        </w:tabs>
        <w:jc w:val="both"/>
        <w:rPr/>
      </w:pPr>
      <w:r>
        <w:rPr>
          <w:sz w:val="26"/>
          <w:szCs w:val="26"/>
          <w:lang w:val="sr-CS"/>
        </w:rPr>
        <w:tab/>
        <w:t>Поштоване даме и господо народни посланици, уз сазив Десетог ванредног заседања Народне скупштине у 2012. години, које је сазвано на захтев Владе, сагласно члану 106. став 3. Устава Републике Србије и члану 249. Пословника Народне скупштине, достављен вам је захтев за одржавање Десетог ванредног заседања са одређеним дневним редом, садржаним у том захтеву.</w:t>
      </w:r>
    </w:p>
    <w:p>
      <w:pPr>
        <w:pStyle w:val="Normal"/>
        <w:tabs>
          <w:tab w:val="clear" w:pos="720"/>
          <w:tab w:val="left" w:pos="1418" w:leader="none"/>
        </w:tabs>
        <w:jc w:val="both"/>
        <w:rPr>
          <w:sz w:val="26"/>
          <w:szCs w:val="26"/>
          <w:lang w:val="sr-CS"/>
        </w:rPr>
      </w:pPr>
      <w:r>
        <w:rPr>
          <w:sz w:val="26"/>
          <w:szCs w:val="26"/>
          <w:lang w:val="sr-CS"/>
        </w:rPr>
        <w:tab/>
        <w:t>Као што сте могли да видите, за Десето ванредно заседање Народне скупштине у 2012. години, одређен је следећи</w:t>
      </w:r>
    </w:p>
    <w:p>
      <w:pPr>
        <w:pStyle w:val="Normal"/>
        <w:tabs>
          <w:tab w:val="clear" w:pos="720"/>
          <w:tab w:val="left" w:pos="1418" w:leader="none"/>
        </w:tabs>
        <w:jc w:val="center"/>
        <w:rPr>
          <w:sz w:val="26"/>
          <w:szCs w:val="26"/>
          <w:lang w:val="sr-CS"/>
        </w:rPr>
      </w:pPr>
      <w:r>
        <w:rPr>
          <w:sz w:val="26"/>
          <w:szCs w:val="26"/>
          <w:lang w:val="sr-CS"/>
        </w:rPr>
        <w:t>Д н е в н и    р е д:</w:t>
      </w:r>
    </w:p>
    <w:p>
      <w:pPr>
        <w:pStyle w:val="Normal"/>
        <w:tabs>
          <w:tab w:val="clear" w:pos="720"/>
          <w:tab w:val="left" w:pos="1418" w:leader="none"/>
        </w:tabs>
        <w:jc w:val="both"/>
        <w:rPr/>
      </w:pPr>
      <w:r>
        <w:rPr>
          <w:sz w:val="26"/>
          <w:szCs w:val="26"/>
          <w:lang w:val="sr-CS"/>
        </w:rPr>
        <w:tab/>
        <w:t xml:space="preserve">1. Предлог закона о изменама и допунама Закона о високом образовању, </w:t>
      </w:r>
    </w:p>
    <w:p>
      <w:pPr>
        <w:pStyle w:val="Normal"/>
        <w:tabs>
          <w:tab w:val="clear" w:pos="720"/>
          <w:tab w:val="left" w:pos="1418" w:leader="none"/>
        </w:tabs>
        <w:jc w:val="both"/>
        <w:rPr>
          <w:sz w:val="26"/>
          <w:szCs w:val="26"/>
          <w:lang w:val="sr-CS"/>
        </w:rPr>
      </w:pPr>
      <w:r>
        <w:rPr>
          <w:sz w:val="26"/>
          <w:szCs w:val="26"/>
          <w:lang w:val="sr-CS"/>
        </w:rPr>
        <w:tab/>
        <w:t xml:space="preserve">2. Предлог закона о потврђивању Споразума о међусобном признавању замене возачких дозвола између Владе Републике Србије и Владе Републике Италије, </w:t>
      </w:r>
    </w:p>
    <w:p>
      <w:pPr>
        <w:pStyle w:val="Normal"/>
        <w:tabs>
          <w:tab w:val="clear" w:pos="720"/>
          <w:tab w:val="left" w:pos="1418" w:leader="none"/>
        </w:tabs>
        <w:jc w:val="both"/>
        <w:rPr>
          <w:sz w:val="26"/>
          <w:szCs w:val="26"/>
          <w:lang w:val="sr-CS"/>
        </w:rPr>
      </w:pPr>
      <w:r>
        <w:rPr>
          <w:sz w:val="26"/>
          <w:szCs w:val="26"/>
          <w:lang w:val="sr-CS"/>
        </w:rPr>
        <w:tab/>
        <w:t>3. Предлог закона о потврђивању Споразума између Републике Србије и Словачке Републике о социјалној сигурности,</w:t>
      </w:r>
    </w:p>
    <w:p>
      <w:pPr>
        <w:pStyle w:val="Normal"/>
        <w:tabs>
          <w:tab w:val="clear" w:pos="720"/>
          <w:tab w:val="left" w:pos="1418" w:leader="none"/>
        </w:tabs>
        <w:jc w:val="both"/>
        <w:rPr/>
      </w:pPr>
      <w:r>
        <w:rPr>
          <w:sz w:val="26"/>
          <w:szCs w:val="26"/>
          <w:lang w:val="sr-CS"/>
        </w:rPr>
        <w:tab/>
        <w:t>4. Предлог закона о потврђивању Споразума између Републике Србије и Републике Аустрије о социјалној сигурности</w:t>
      </w:r>
    </w:p>
    <w:p>
      <w:pPr>
        <w:pStyle w:val="Normal"/>
        <w:tabs>
          <w:tab w:val="clear" w:pos="720"/>
          <w:tab w:val="left" w:pos="1418" w:leader="none"/>
        </w:tabs>
        <w:jc w:val="both"/>
        <w:rPr>
          <w:sz w:val="26"/>
          <w:szCs w:val="26"/>
          <w:lang w:val="sr-CS"/>
        </w:rPr>
      </w:pPr>
      <w:r>
        <w:rPr>
          <w:sz w:val="26"/>
          <w:szCs w:val="26"/>
          <w:lang w:val="sr-CS"/>
        </w:rPr>
        <w:tab/>
        <w:t xml:space="preserve">5. Предлог закона о потврђивању споразума између Републике Србије и Босне и Херцеговине о узајамном заступању у пружању конзуларне заштите и услуга у трећим земљама. </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поново убаце картице у идентификационе јединице.</w:t>
      </w:r>
    </w:p>
    <w:p>
      <w:pPr>
        <w:pStyle w:val="Normal"/>
        <w:tabs>
          <w:tab w:val="clear" w:pos="720"/>
          <w:tab w:val="left" w:pos="1418" w:leader="none"/>
        </w:tabs>
        <w:jc w:val="both"/>
        <w:rPr/>
      </w:pPr>
      <w:r>
        <w:rPr>
          <w:sz w:val="26"/>
          <w:szCs w:val="26"/>
          <w:lang w:val="sr-CS"/>
        </w:rPr>
        <w:tab/>
        <w:t>Проверите сви шта вам пише на екрану, да ли је означено да вам је картица у функцији.</w:t>
      </w:r>
    </w:p>
    <w:p>
      <w:pPr>
        <w:pStyle w:val="Normal"/>
        <w:tabs>
          <w:tab w:val="clear" w:pos="720"/>
          <w:tab w:val="left" w:pos="1418" w:leader="none"/>
        </w:tabs>
        <w:jc w:val="both"/>
        <w:rPr/>
      </w:pPr>
      <w:r>
        <w:rPr>
          <w:sz w:val="26"/>
          <w:szCs w:val="26"/>
          <w:lang w:val="sr-CS"/>
        </w:rPr>
        <w:tab/>
        <w:t xml:space="preserve">Молим вас да још једном поновимо убацивање картица у идентификациони систем. </w:t>
      </w:r>
    </w:p>
    <w:p>
      <w:pPr>
        <w:pStyle w:val="Normal"/>
        <w:tabs>
          <w:tab w:val="clear" w:pos="720"/>
          <w:tab w:val="left" w:pos="1418" w:leader="none"/>
        </w:tabs>
        <w:jc w:val="both"/>
        <w:rPr/>
      </w:pPr>
      <w:r>
        <w:rPr>
          <w:sz w:val="26"/>
          <w:szCs w:val="26"/>
          <w:lang w:val="sr-CS"/>
        </w:rPr>
        <w:tab/>
        <w:t xml:space="preserve">С обзиром на то да је поднет предлог за спајање расправе по тачкама 2, 3, 4. и 5. дневног реда, пре него што пређемо на одлучивање о том предлогу, потребно је да утврдимо да ли постоји кворум за одлучивање. </w:t>
      </w:r>
    </w:p>
    <w:p>
      <w:pPr>
        <w:pStyle w:val="Normal"/>
        <w:tabs>
          <w:tab w:val="clear" w:pos="720"/>
          <w:tab w:val="left" w:pos="1418" w:leader="none"/>
        </w:tabs>
        <w:jc w:val="both"/>
        <w:rPr/>
      </w:pPr>
      <w:r>
        <w:rPr>
          <w:sz w:val="26"/>
          <w:szCs w:val="26"/>
          <w:lang w:val="sr-CS"/>
        </w:rPr>
        <w:tab/>
        <w:t xml:space="preserve">Молим народне посланике да убаце идентификационе картице у посланичке јединице. </w:t>
      </w:r>
    </w:p>
    <w:p>
      <w:pPr>
        <w:pStyle w:val="Normal"/>
        <w:tabs>
          <w:tab w:val="clear" w:pos="720"/>
          <w:tab w:val="left" w:pos="1418" w:leader="none"/>
        </w:tabs>
        <w:jc w:val="both"/>
        <w:rPr/>
      </w:pPr>
      <w:r>
        <w:rPr>
          <w:sz w:val="26"/>
          <w:szCs w:val="26"/>
          <w:lang w:val="sr-CS"/>
        </w:rPr>
        <w:tab/>
        <w:t xml:space="preserve">Желим да се извиним свим народним посланицима. Имамо неки технички проблем у систему, па вас молим да поново извршимо гласање. </w:t>
      </w:r>
    </w:p>
    <w:p>
      <w:pPr>
        <w:pStyle w:val="Normal"/>
        <w:tabs>
          <w:tab w:val="clear" w:pos="720"/>
          <w:tab w:val="left" w:pos="1418" w:leader="none"/>
        </w:tabs>
        <w:jc w:val="both"/>
        <w:rPr/>
      </w:pPr>
      <w:r>
        <w:rPr>
          <w:sz w:val="26"/>
          <w:szCs w:val="26"/>
          <w:lang w:val="sr-CS"/>
        </w:rPr>
        <w:tab/>
        <w:t xml:space="preserve">Извињавам се, опет одређујем паузу од пет минута, да би се систем ресетовао. </w:t>
        <w:tab/>
      </w:r>
    </w:p>
    <w:p>
      <w:pPr>
        <w:pStyle w:val="Normal"/>
        <w:tabs>
          <w:tab w:val="clear" w:pos="720"/>
          <w:tab w:val="left" w:pos="1418" w:leader="none"/>
        </w:tabs>
        <w:jc w:val="both"/>
        <w:rPr/>
      </w:pPr>
      <w:r>
        <w:rPr>
          <w:sz w:val="26"/>
          <w:szCs w:val="26"/>
          <w:lang w:val="sr-CS"/>
        </w:rPr>
        <w:tab/>
        <w:t>(После паузе –15.10)</w:t>
      </w:r>
    </w:p>
    <w:p>
      <w:pPr>
        <w:pStyle w:val="Normal"/>
        <w:tabs>
          <w:tab w:val="clear" w:pos="720"/>
          <w:tab w:val="left" w:pos="1418" w:leader="none"/>
        </w:tabs>
        <w:jc w:val="both"/>
        <w:rPr/>
      </w:pPr>
      <w:r>
        <w:rPr>
          <w:sz w:val="26"/>
          <w:szCs w:val="26"/>
          <w:lang w:val="sr-CS"/>
        </w:rPr>
        <w:tab/>
        <w:t>ПРЕДСЕДАВАЈУЋА: Настављамо рад. Молим народне посланике да убаце картице у посланичке јединице.</w:t>
      </w:r>
    </w:p>
    <w:p>
      <w:pPr>
        <w:pStyle w:val="Normal"/>
        <w:tabs>
          <w:tab w:val="clear" w:pos="720"/>
          <w:tab w:val="left" w:pos="1418" w:leader="none"/>
        </w:tabs>
        <w:jc w:val="both"/>
        <w:rPr/>
      </w:pPr>
      <w:r>
        <w:rPr>
          <w:sz w:val="26"/>
          <w:szCs w:val="26"/>
          <w:lang w:val="sr-CS"/>
        </w:rPr>
        <w:tab/>
        <w:t xml:space="preserve">Констатујем да је присутно 126 народних посланика и да су, према томе, испуњени услови за одлучивање. </w:t>
      </w:r>
    </w:p>
    <w:p>
      <w:pPr>
        <w:pStyle w:val="Normal"/>
        <w:tabs>
          <w:tab w:val="clear" w:pos="720"/>
          <w:tab w:val="left" w:pos="1418" w:leader="none"/>
        </w:tabs>
        <w:jc w:val="both"/>
        <w:rPr/>
      </w:pPr>
      <w:r>
        <w:rPr>
          <w:sz w:val="26"/>
          <w:szCs w:val="26"/>
          <w:lang w:val="sr-CS"/>
        </w:rPr>
        <w:tab/>
        <w:t>Народни посланик Ђорђе Милићевић је, на основу члана 92. став 2, члана 157. став 2. и члана 170. Пословника Народне скупштине, предложио да се обави заједнички јединствени претрес о: Предлогу закона о потврђивању Споразума о међусобном признавању замене возачких дозвола између Владе Републике Србије и Владе Републике Италије, Предлогу закона о потврђивању Споразума између Републике Србије и Словачке Републике о социјалној сигурности, Предлогу закона о потврђивању Споразума између Републике Србије и Републике Аустрије о социјалној сигурности и Предлогу закона о потврђивању Споразума између Републике Србије и Босне и Херцеговине о узајамном заступању у пружању конзуларне заштите и услуга у трећим земљама (тачке 2, 3, 4. и 5. дневног реда).</w:t>
      </w:r>
    </w:p>
    <w:p>
      <w:pPr>
        <w:pStyle w:val="Normal"/>
        <w:tabs>
          <w:tab w:val="clear" w:pos="720"/>
          <w:tab w:val="left" w:pos="1418" w:leader="none"/>
        </w:tabs>
        <w:jc w:val="both"/>
        <w:rPr/>
      </w:pPr>
      <w:r>
        <w:rPr>
          <w:sz w:val="26"/>
          <w:szCs w:val="26"/>
          <w:lang w:val="sr-CS"/>
        </w:rPr>
        <w:tab/>
        <w:t>Да ли народни посланик Ђорђе Милићевић жели реч? (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кључујем гласање и саопштавам: за 125, против нико, уздржаних нема, није гласао један, од укупно 126 народних посланика. Констатујем да је Народна скупштина прихватила овај предлог.</w:t>
      </w:r>
    </w:p>
    <w:p>
      <w:pPr>
        <w:pStyle w:val="Normal"/>
        <w:tabs>
          <w:tab w:val="clear" w:pos="720"/>
          <w:tab w:val="left" w:pos="1418" w:leader="none"/>
        </w:tabs>
        <w:jc w:val="both"/>
        <w:rPr/>
      </w:pPr>
      <w:r>
        <w:rPr>
          <w:sz w:val="26"/>
          <w:szCs w:val="26"/>
          <w:lang w:val="sr-CS"/>
        </w:rPr>
        <w:tab/>
        <w:t xml:space="preserve">Пре него што наставимо обавештавам вас да Одбор за спољне послове има седницу након овог гласања. </w:t>
      </w:r>
    </w:p>
    <w:p>
      <w:pPr>
        <w:pStyle w:val="Normal"/>
        <w:tabs>
          <w:tab w:val="clear" w:pos="720"/>
          <w:tab w:val="left" w:pos="1418" w:leader="none"/>
        </w:tabs>
        <w:jc w:val="both"/>
        <w:rPr>
          <w:sz w:val="26"/>
          <w:szCs w:val="26"/>
          <w:lang w:val="sr-CS"/>
        </w:rPr>
      </w:pPr>
      <w:r>
        <w:rPr>
          <w:sz w:val="26"/>
          <w:szCs w:val="26"/>
          <w:lang w:val="sr-CS"/>
        </w:rPr>
        <w:tab/>
        <w:t>Прелазимо на рад по дневном реду.</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ИЗМЕНАМА И ДОПУНАМА ЗАКОНА О ВИСОКОМ ОБРАЗОВАЊУ (начелни претрес)</w:t>
      </w:r>
    </w:p>
    <w:p>
      <w:pPr>
        <w:pStyle w:val="Normal"/>
        <w:tabs>
          <w:tab w:val="clear" w:pos="720"/>
          <w:tab w:val="left" w:pos="1418" w:leader="none"/>
        </w:tabs>
        <w:jc w:val="both"/>
        <w:rPr/>
      </w:pPr>
      <w:r>
        <w:rPr>
          <w:sz w:val="26"/>
          <w:szCs w:val="26"/>
          <w:lang w:val="sr-CS"/>
        </w:rPr>
        <w:tab/>
        <w:t>Примили сте Предлог закона, који је поднела Влада.</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образовање, науку, технолошки развој и информатичко друштво и Одбора за уставна питања и законодавство.</w:t>
      </w:r>
    </w:p>
    <w:p>
      <w:pPr>
        <w:pStyle w:val="Normal"/>
        <w:tabs>
          <w:tab w:val="clear" w:pos="720"/>
          <w:tab w:val="left" w:pos="1418" w:leader="none"/>
        </w:tabs>
        <w:jc w:val="both"/>
        <w:rPr>
          <w:sz w:val="26"/>
          <w:szCs w:val="26"/>
          <w:lang w:val="sr-CS"/>
        </w:rPr>
      </w:pPr>
      <w:r>
        <w:rPr>
          <w:sz w:val="26"/>
          <w:szCs w:val="26"/>
          <w:lang w:val="sr-CS"/>
        </w:rPr>
        <w:tab/>
        <w:t xml:space="preserve">Пре отварања начелног претреса подсећам вас да, према члану 97. Пословника Народне скупштине, укупно време расправе у начелу за посланичке групе износи пет часова и да се расподељује сразмерно броју народних посланика чланова посланичких група. </w:t>
      </w:r>
    </w:p>
    <w:p>
      <w:pPr>
        <w:pStyle w:val="Normal"/>
        <w:tabs>
          <w:tab w:val="clear" w:pos="720"/>
          <w:tab w:val="left" w:pos="1418" w:leader="none"/>
        </w:tabs>
        <w:jc w:val="both"/>
        <w:rPr/>
      </w:pPr>
      <w:r>
        <w:rPr>
          <w:sz w:val="26"/>
          <w:szCs w:val="26"/>
          <w:lang w:val="sr-CS"/>
        </w:rPr>
        <w:tab/>
        <w:t>Време за расправу по посланичким групама је следеће: посланичка група СНС – сат, 16  минута и 48 секунде; посланичка група ДС – сат, минут и 12 секунди; посланичка група СПС – 30 минута; посланичка група ДСС - Војислав Коштуница – 25 минута и 12 секунди; посланичка група УРС – 18 минута; посланичка група ЛДП – 16 минута и 48 секунде; посланичка група ПУПС – 14 минута и 24 секунде; посланичка група СДПС – 10 минута и 48 секунди; посланичка група НС – девет минута и 36 секунди; посланичка група ЈС – осам минута и 24 секунде; посланичка група СВМ – шест минута; посланичка група СПО–ДХСС – шест минута; посланичка група ЛСВ – шест минута; посланичка група Националне мањине, Народна партија и Богата Србија – шест минута.</w:t>
      </w:r>
    </w:p>
    <w:p>
      <w:pPr>
        <w:pStyle w:val="Normal"/>
        <w:tabs>
          <w:tab w:val="clear" w:pos="720"/>
          <w:tab w:val="left" w:pos="1418" w:leader="none"/>
        </w:tabs>
        <w:jc w:val="both"/>
        <w:rPr/>
      </w:pPr>
      <w:r>
        <w:rPr>
          <w:sz w:val="26"/>
          <w:szCs w:val="26"/>
          <w:lang w:val="sr-CS"/>
        </w:rPr>
        <w:tab/>
        <w:t>Сагласно члану 96. став 3. Пословника Народне скупштине, народни посланици који нису чланови ниједне посланичке групе међусобним договором одређују највише три учесника у расправи, који имају право да говоре свако по једном, до пет минута.</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Обавештавам вас да су овлашћени представници посланичких група по овој тачки дневног реда следећи народни посланици: Елвира Ковач – СВМ, Олена Папуга – ЛСВ, др Ненад Цветићанин – СДПС, Снежана Стојановић Плавшић – УРС, Донка Бановић – ДСС - Војислав Коштуница, Милетић Михајловић – СПС, Злата Ђерић – НС, Миљенко Дерета – ЛДП и Милета Поскурица – СНС.</w:t>
      </w:r>
    </w:p>
    <w:p>
      <w:pPr>
        <w:pStyle w:val="Normal"/>
        <w:tabs>
          <w:tab w:val="clear" w:pos="720"/>
          <w:tab w:val="left" w:pos="1418" w:leader="none"/>
        </w:tabs>
        <w:jc w:val="both"/>
        <w:rPr/>
      </w:pPr>
      <w:r>
        <w:rPr>
          <w:sz w:val="26"/>
          <w:szCs w:val="26"/>
          <w:lang w:val="sr-CS"/>
        </w:rPr>
        <w:tab/>
        <w:t>Сагласно члану 157. став 1. Пословника Народне скупштине, отварам начелни претрес о Предлогу закона.</w:t>
      </w:r>
    </w:p>
    <w:p>
      <w:pPr>
        <w:pStyle w:val="Normal"/>
        <w:tabs>
          <w:tab w:val="clear" w:pos="720"/>
          <w:tab w:val="left" w:pos="1418" w:leader="none"/>
        </w:tabs>
        <w:jc w:val="both"/>
        <w:rPr/>
      </w:pPr>
      <w:r>
        <w:rPr>
          <w:sz w:val="26"/>
          <w:szCs w:val="26"/>
          <w:lang w:val="sr-CS"/>
        </w:rPr>
        <w:tab/>
        <w:t>Да ли представник предлагача, проф. др Жарко Обрадовић, министар просвете, науке и технолошког развоја, жели реч? (Да.) Изволите.</w:t>
      </w:r>
    </w:p>
    <w:p>
      <w:pPr>
        <w:pStyle w:val="Normal"/>
        <w:tabs>
          <w:tab w:val="clear" w:pos="720"/>
          <w:tab w:val="left" w:pos="1418" w:leader="none"/>
        </w:tabs>
        <w:jc w:val="both"/>
        <w:rPr/>
      </w:pPr>
      <w:r>
        <w:rPr>
          <w:sz w:val="26"/>
          <w:szCs w:val="26"/>
          <w:lang w:val="sr-CS"/>
        </w:rPr>
        <w:tab/>
        <w:t>ЖАРКО ОБРАДОВИЋ: Поштована председавајућа, поштовани чланови руководства Народне скупштине Републике Србије, колегинице и колеге народни посланици, дозволите ми да у име Министарства просвете, науке и технолошког развоја и Владе Републике Србије дам кратко образложење закона о којем ће данас Скупштина расправљати.</w:t>
      </w:r>
    </w:p>
    <w:p>
      <w:pPr>
        <w:pStyle w:val="Normal"/>
        <w:tabs>
          <w:tab w:val="clear" w:pos="720"/>
          <w:tab w:val="left" w:pos="1418" w:leader="none"/>
        </w:tabs>
        <w:jc w:val="both"/>
        <w:rPr/>
      </w:pPr>
      <w:r>
        <w:rPr>
          <w:sz w:val="26"/>
          <w:szCs w:val="26"/>
          <w:lang w:val="sr-CS"/>
        </w:rPr>
        <w:tab/>
        <w:t>Реч је о Предлогу закона о изменама и допунама Закона о високом образовању, који садржи осам чланова. На основу броја чланова могао би се извести закључак да је реч о закону који нема велики значај, међутим, по садржају одредаба које ови чланови садрже, по оном што значи примена одредаба овог закона у пракси, реч је о и те како важном закону.</w:t>
      </w:r>
    </w:p>
    <w:p>
      <w:pPr>
        <w:pStyle w:val="Normal"/>
        <w:tabs>
          <w:tab w:val="clear" w:pos="720"/>
          <w:tab w:val="left" w:pos="1418" w:leader="none"/>
        </w:tabs>
        <w:jc w:val="both"/>
        <w:rPr/>
      </w:pPr>
      <w:r>
        <w:rPr>
          <w:sz w:val="26"/>
          <w:szCs w:val="26"/>
          <w:lang w:val="sr-CS"/>
        </w:rPr>
        <w:tab/>
        <w:t>Желим да одмах на почетку излагања кажем да је суштина измена и допуна Закона о високом образовању да се омогући што већем броју студената са утврђеним бројем бодова потребних за упис године да се упишу на одговарајућу годину студија. То је суштина овог предлога.</w:t>
      </w:r>
    </w:p>
    <w:p>
      <w:pPr>
        <w:pStyle w:val="Normal"/>
        <w:tabs>
          <w:tab w:val="clear" w:pos="720"/>
          <w:tab w:val="left" w:pos="1418" w:leader="none"/>
        </w:tabs>
        <w:jc w:val="both"/>
        <w:rPr/>
      </w:pPr>
      <w:r>
        <w:rPr>
          <w:sz w:val="26"/>
          <w:szCs w:val="26"/>
          <w:lang w:val="sr-CS"/>
        </w:rPr>
        <w:tab/>
        <w:t>Морам вам рећи да смо до овог предлога дошли заједно, на нивоу целе академске заједнице. И КОНУС, као конференција ректора свих универзитета Србије, и представници студената, студентске конференције и факултета и високих школа струковних студија, и ми у Министарству просвете смо разговарали о овом проблему још марта текуће године.</w:t>
      </w:r>
    </w:p>
    <w:p>
      <w:pPr>
        <w:pStyle w:val="Normal"/>
        <w:tabs>
          <w:tab w:val="clear" w:pos="720"/>
          <w:tab w:val="left" w:pos="1418" w:leader="none"/>
        </w:tabs>
        <w:jc w:val="both"/>
        <w:rPr/>
      </w:pPr>
      <w:r>
        <w:rPr>
          <w:sz w:val="26"/>
          <w:szCs w:val="26"/>
          <w:lang w:val="sr-CS"/>
        </w:rPr>
        <w:tab/>
        <w:t>Тада је постигнута сагласност да се предложи Скупштини, ко год да буде министар или каква год да буде Влада, да се изврше промене у Закону о високом образовању да би се пре почетка нове школске године ти нови услови усвојили и самим тим створила могућност да што већи број студената упише годину. То је суштински разлог зашто је овај закон усвојен на Влади и упућен Скупштини по хитном поступку.</w:t>
      </w:r>
    </w:p>
    <w:p>
      <w:pPr>
        <w:pStyle w:val="Normal"/>
        <w:tabs>
          <w:tab w:val="clear" w:pos="720"/>
          <w:tab w:val="left" w:pos="1418" w:leader="none"/>
        </w:tabs>
        <w:jc w:val="both"/>
        <w:rPr/>
      </w:pPr>
      <w:r>
        <w:rPr>
          <w:sz w:val="26"/>
          <w:szCs w:val="26"/>
          <w:lang w:val="sr-CS"/>
        </w:rPr>
        <w:tab/>
        <w:t xml:space="preserve"> Из садржаја овог закона видећете које су све промене. Суштина је следећа – за ову школску годину, 2011/2012, усвајањем измена и допуна овог закона стварају се могућности да годину упишу студенти који остваре најмање 48 бодова, да следеће године тај број бодова буде најмање 50 и да 2014/2015. године тај број бодова буде 60.</w:t>
      </w:r>
    </w:p>
    <w:p>
      <w:pPr>
        <w:pStyle w:val="Normal"/>
        <w:tabs>
          <w:tab w:val="clear" w:pos="720"/>
          <w:tab w:val="left" w:pos="1418" w:leader="none"/>
        </w:tabs>
        <w:jc w:val="both"/>
        <w:rPr>
          <w:sz w:val="26"/>
          <w:szCs w:val="26"/>
          <w:lang w:val="sr-CS"/>
        </w:rPr>
      </w:pPr>
      <w:r>
        <w:rPr>
          <w:sz w:val="26"/>
          <w:szCs w:val="26"/>
          <w:lang w:val="sr-CS"/>
        </w:rPr>
        <w:tab/>
        <w:t xml:space="preserve">На одбору Народне скупштине за питања просвете и науке било је речи и о овом и о питању испитних рокова, зато што је један број колега поставио питање зашто се смањује број испитних рокова. </w:t>
      </w:r>
    </w:p>
    <w:p>
      <w:pPr>
        <w:pStyle w:val="Normal"/>
        <w:tabs>
          <w:tab w:val="clear" w:pos="720"/>
          <w:tab w:val="left" w:pos="1418" w:leader="none"/>
        </w:tabs>
        <w:jc w:val="both"/>
        <w:rPr/>
      </w:pPr>
      <w:r>
        <w:rPr>
          <w:sz w:val="26"/>
          <w:szCs w:val="26"/>
          <w:lang w:val="sr-CS"/>
        </w:rPr>
        <w:tab/>
        <w:t xml:space="preserve">Лако је образложити зашто 48 – јер се већи број студената уписује. Наравно, реагује се и на проблеме које имамо у високом образовању, а излазимо и у сусрет захтевима студената, поготово у условима тешке економске ситуације, да већи број њих упише факултет о трошку државе. </w:t>
      </w:r>
    </w:p>
    <w:p>
      <w:pPr>
        <w:pStyle w:val="Normal"/>
        <w:tabs>
          <w:tab w:val="clear" w:pos="720"/>
          <w:tab w:val="left" w:pos="1418" w:leader="none"/>
        </w:tabs>
        <w:jc w:val="both"/>
        <w:rPr/>
      </w:pPr>
      <w:r>
        <w:rPr>
          <w:sz w:val="26"/>
          <w:szCs w:val="26"/>
          <w:lang w:val="sr-CS"/>
        </w:rPr>
        <w:tab/>
        <w:t>Кад је реч о броју испитних рокова, желим да обавестим и вас и јавност да ће се број испитних рокова постепено смањивати. У следећој, 2012/2013. школској години, значи у школској години која почиње за неколико дана, број испитних рокова ће бити шест. У школској 2013/2014. години биће пет, а тек 2014/2015. године биће четири испитна рока.</w:t>
      </w:r>
    </w:p>
    <w:p>
      <w:pPr>
        <w:pStyle w:val="Normal"/>
        <w:tabs>
          <w:tab w:val="clear" w:pos="720"/>
          <w:tab w:val="left" w:pos="1418" w:leader="none"/>
        </w:tabs>
        <w:jc w:val="both"/>
        <w:rPr/>
      </w:pPr>
      <w:r>
        <w:rPr>
          <w:sz w:val="26"/>
          <w:szCs w:val="26"/>
          <w:lang w:val="sr-CS"/>
        </w:rPr>
        <w:tab/>
        <w:t xml:space="preserve">Иначе, кад је реч о броју испитних рокова, желим да знате и то да смо ми држава која има највећи број испитних рокова у региону. У земљама Европе има један, два, три испитна рока, међутим, суштина је што се, очигледно, другачије ради у процесу наставе, у односу између студената и професора, и то је нешто чему ми стремимо. </w:t>
      </w:r>
    </w:p>
    <w:p>
      <w:pPr>
        <w:pStyle w:val="Normal"/>
        <w:tabs>
          <w:tab w:val="clear" w:pos="720"/>
          <w:tab w:val="left" w:pos="1418" w:leader="none"/>
        </w:tabs>
        <w:jc w:val="both"/>
        <w:rPr/>
      </w:pPr>
      <w:r>
        <w:rPr>
          <w:sz w:val="26"/>
          <w:szCs w:val="26"/>
          <w:lang w:val="sr-CS"/>
        </w:rPr>
        <w:tab/>
        <w:t>Промене су започете. Ако се сећате, Народна скупштина Републике Србије је још 2005. године усвојила Закон о високом образовању, примена тог закона је започета годину дана касније и, данас сам то баш говорио колегама народним посланицима, стицајем околности у том предлогу закона су била предвиђена два испитна рока. Тада сам у име посланичке групе СПС био предложио амандман којим се број испитних рокова повећао на три. У међувремену смо извршили ова повећања која су била, али само као нашу реакцију на промене које су уследиле усвајањем и почетком примене новог закона – стварање простора за наше учешће у европском високом образовању и проблема с којима смо се суочили.</w:t>
      </w:r>
    </w:p>
    <w:p>
      <w:pPr>
        <w:pStyle w:val="Normal"/>
        <w:tabs>
          <w:tab w:val="clear" w:pos="720"/>
          <w:tab w:val="left" w:pos="1418" w:leader="none"/>
        </w:tabs>
        <w:jc w:val="both"/>
        <w:rPr/>
      </w:pPr>
      <w:r>
        <w:rPr>
          <w:sz w:val="26"/>
          <w:szCs w:val="26"/>
          <w:lang w:val="sr-CS"/>
        </w:rPr>
        <w:tab/>
        <w:t>Желим да знате да се овим законом решава још један проблем. Студенти који су 2006/07. године, односно 2007/08, 2008/09. и 2009/10. године уписали прву годину основних студија задржавају право да се финансирају из буџета најдуже годину дана по истеку редовног трајања студија. Овим предлогом закона смо нашли одговоре и на решења оних студената који одслушају сва предавања, тзв. апсолвената. Сада се даје могућност да се статутом факултета за њих утврде испитни рокови унутар броја испитних рокова који су утврђени Законом о високом образовању.</w:t>
      </w:r>
    </w:p>
    <w:p>
      <w:pPr>
        <w:pStyle w:val="Normal"/>
        <w:tabs>
          <w:tab w:val="clear" w:pos="720"/>
          <w:tab w:val="left" w:pos="1418" w:leader="none"/>
        </w:tabs>
        <w:jc w:val="both"/>
        <w:rPr/>
      </w:pPr>
      <w:r>
        <w:rPr>
          <w:sz w:val="26"/>
          <w:szCs w:val="26"/>
          <w:lang w:val="sr-CS"/>
        </w:rPr>
        <w:tab/>
        <w:t>Имамо још једну веома важну ствар, данас је колега из СДПС то поменуо, а то је питање израде националног оквира квалификација. Морам вам рећи да је Национални савет за високо образовање готово завршио тај посао, али сада он и формално добија обавезу да тај посао уради, тако да ће Министарство, када добије тај документ, усвојити национални оквир квалификација. Иначе, реч је о листи звања која се стичу на основу завршеног одговарајућег степена високошколске институције.</w:t>
      </w:r>
    </w:p>
    <w:p>
      <w:pPr>
        <w:pStyle w:val="Normal"/>
        <w:tabs>
          <w:tab w:val="clear" w:pos="720"/>
          <w:tab w:val="left" w:pos="1418" w:leader="none"/>
        </w:tabs>
        <w:jc w:val="both"/>
        <w:rPr/>
      </w:pPr>
      <w:r>
        <w:rPr>
          <w:sz w:val="26"/>
          <w:szCs w:val="26"/>
          <w:lang w:val="sr-CS"/>
        </w:rPr>
        <w:tab/>
        <w:t>Наравно, то је променљива категорија с обзиром на то да се студијски програми акредитују у одређеном року, да се неки од њих праве заједно с представницима привреде, да садрже одговарајућа звања. Сасвим је логично да се стално усаглашавају потребе тржишта рада с оним што производи високо образовање и да ће тих промена бити, јер се усаглашавамо и с оним што објективно постоји на европском простору високог образовања, односно, ако тако могу рећи, на тржишту рада.</w:t>
      </w:r>
    </w:p>
    <w:p>
      <w:pPr>
        <w:pStyle w:val="Normal"/>
        <w:tabs>
          <w:tab w:val="clear" w:pos="720"/>
          <w:tab w:val="left" w:pos="1418" w:leader="none"/>
        </w:tabs>
        <w:jc w:val="both"/>
        <w:rPr/>
      </w:pPr>
      <w:r>
        <w:rPr>
          <w:sz w:val="26"/>
          <w:szCs w:val="26"/>
          <w:lang w:val="sr-CS"/>
        </w:rPr>
        <w:tab/>
        <w:t>Још једну ствар смо прихватили да изменимо, а то је да дамо могућност студентским конференцијама високих школа струковних студија и факултета да имају својство правног лица, из разлога што су део организације студената Европе и са својством правног лица (иначе, то су установили Законом о високом образовању), они стичу могућност да равноправно са другим колегама из осталих земаља Европе конкуришу за различите пројекте и да учествују као студенти у процесу креирања простора високог образовања.</w:t>
      </w:r>
    </w:p>
    <w:p>
      <w:pPr>
        <w:pStyle w:val="Normal"/>
        <w:tabs>
          <w:tab w:val="clear" w:pos="720"/>
          <w:tab w:val="left" w:pos="1418" w:leader="none"/>
        </w:tabs>
        <w:jc w:val="both"/>
        <w:rPr/>
      </w:pPr>
      <w:r>
        <w:rPr>
          <w:sz w:val="26"/>
          <w:szCs w:val="26"/>
          <w:lang w:val="sr-CS"/>
        </w:rPr>
        <w:tab/>
        <w:t>Дозволите ми, поштоване колегинице и колеге, да поменем још неколико ствари за које мислим да ће вам бити интересантне, јер оне можда досада нису биле доступне јавности, а односе се на питање пролазности, односно броја студената који заврше одговарајући ниво знања, односно остваре одговарајући број бодова.</w:t>
      </w:r>
    </w:p>
    <w:p>
      <w:pPr>
        <w:pStyle w:val="Normal"/>
        <w:tabs>
          <w:tab w:val="clear" w:pos="720"/>
          <w:tab w:val="left" w:pos="1418" w:leader="none"/>
        </w:tabs>
        <w:jc w:val="both"/>
        <w:rPr>
          <w:sz w:val="26"/>
          <w:szCs w:val="26"/>
          <w:lang w:val="sr-CS"/>
        </w:rPr>
      </w:pPr>
      <w:r>
        <w:rPr>
          <w:sz w:val="26"/>
          <w:szCs w:val="26"/>
          <w:lang w:val="sr-CS"/>
        </w:rPr>
        <w:tab/>
        <w:t xml:space="preserve">Овде поседујем документа Универзитета у Београду, једну анализу која је направљена на основу резултата полагања испита на 29 факултета Универзитета у Београду (реч је о студентима који су прву годину уписали 2010/11. године на студијским програмима основних академских и интегрисаних студија), према броју остварених ЕСПБ бодова. </w:t>
      </w:r>
    </w:p>
    <w:p>
      <w:pPr>
        <w:pStyle w:val="Normal"/>
        <w:tabs>
          <w:tab w:val="clear" w:pos="720"/>
          <w:tab w:val="left" w:pos="1418" w:leader="none"/>
        </w:tabs>
        <w:jc w:val="both"/>
        <w:rPr/>
      </w:pPr>
      <w:r>
        <w:rPr>
          <w:sz w:val="26"/>
          <w:szCs w:val="26"/>
          <w:lang w:val="sr-CS"/>
        </w:rPr>
        <w:tab/>
        <w:t xml:space="preserve">Када се погледа укупан број студената, оних који су остварили 60 бодова има 4.228 или 31%. Број студената који су остварили 48–59 бодова је 3.774 или 28%, мање од 48 ЕСПБ бодова је остварило 5.050 студената или 36%, а 642 студента или 5% њих се исписало. </w:t>
      </w:r>
    </w:p>
    <w:p>
      <w:pPr>
        <w:pStyle w:val="Normal"/>
        <w:tabs>
          <w:tab w:val="clear" w:pos="720"/>
          <w:tab w:val="left" w:pos="1418" w:leader="none"/>
        </w:tabs>
        <w:jc w:val="both"/>
        <w:rPr>
          <w:sz w:val="26"/>
          <w:szCs w:val="26"/>
          <w:lang w:val="sr-CS"/>
        </w:rPr>
      </w:pPr>
      <w:r>
        <w:rPr>
          <w:sz w:val="26"/>
          <w:szCs w:val="26"/>
          <w:lang w:val="sr-CS"/>
        </w:rPr>
        <w:tab/>
        <w:t xml:space="preserve">Ако се сада те бројке даље поделе, па се уђе у структуру студената у односу на начин финансирања, да ли је реч о буџетским студентима или самофинансирајућим, подаци су следећи. </w:t>
      </w:r>
    </w:p>
    <w:p>
      <w:pPr>
        <w:pStyle w:val="Normal"/>
        <w:tabs>
          <w:tab w:val="clear" w:pos="720"/>
          <w:tab w:val="left" w:pos="1418" w:leader="none"/>
        </w:tabs>
        <w:jc w:val="both"/>
        <w:rPr>
          <w:sz w:val="26"/>
          <w:szCs w:val="26"/>
          <w:lang w:val="sr-CS"/>
        </w:rPr>
      </w:pPr>
      <w:r>
        <w:rPr>
          <w:sz w:val="26"/>
          <w:szCs w:val="26"/>
          <w:lang w:val="sr-CS"/>
        </w:rPr>
        <w:tab/>
        <w:t xml:space="preserve">Када посматрамо студенте који су уписани у буџетском статусу, 60 ЕСПБ бодова је остварио 3.291 студент или 38%, 48–59 бодова остварило је 2.687 студената или 30%, мање од 48 бодова је остварило 2.507 студената или 28% и исписао се 381 студент или 4%. Кад је реч о самофинансирајућим, ту су другачији резултати – 60 бодова остварило је свега 937 студената или 19%, 48–59 бодова 1.087 или 23%, мање од 48 бодова 2.543 или 53% студената и исписао се 261 студент, односно 5%. </w:t>
      </w:r>
    </w:p>
    <w:p>
      <w:pPr>
        <w:pStyle w:val="Normal"/>
        <w:tabs>
          <w:tab w:val="clear" w:pos="720"/>
          <w:tab w:val="left" w:pos="1418" w:leader="none"/>
        </w:tabs>
        <w:jc w:val="both"/>
        <w:rPr>
          <w:sz w:val="26"/>
          <w:szCs w:val="26"/>
          <w:lang w:val="sr-Latn-CS"/>
        </w:rPr>
      </w:pPr>
      <w:r>
        <w:rPr>
          <w:sz w:val="26"/>
          <w:szCs w:val="26"/>
          <w:lang w:val="sr-CS"/>
        </w:rPr>
        <w:tab/>
        <w:t>Ако направимо упоредну анализу ових резултата из 2010/11. године, подаци су још занимљивији и говоре о повећању проходности студената који упишу годину студија. У школској 2008/09. години од 13.550 уписаних студената 7.539 је остварило најмање 48 бодова, а од тога 3.664 свих 60</w:t>
      </w:r>
      <w:r>
        <w:rPr>
          <w:sz w:val="26"/>
          <w:szCs w:val="26"/>
          <w:lang w:val="sr-Latn-CS"/>
        </w:rPr>
        <w:t xml:space="preserve"> </w:t>
      </w:r>
      <w:r>
        <w:rPr>
          <w:sz w:val="26"/>
          <w:szCs w:val="26"/>
          <w:lang w:val="sr-CS"/>
        </w:rPr>
        <w:t xml:space="preserve">бодова. У школској 2010/11. години од 13.694 уписана студента 8.002 су остварила најмање 48 бодова, а од тога 4.228 свих 60 ЕСПБ бодова. </w:t>
      </w:r>
    </w:p>
    <w:p>
      <w:pPr>
        <w:pStyle w:val="Normal"/>
        <w:tabs>
          <w:tab w:val="clear" w:pos="720"/>
          <w:tab w:val="left" w:pos="1418" w:leader="none"/>
        </w:tabs>
        <w:jc w:val="both"/>
        <w:rPr/>
      </w:pPr>
      <w:r>
        <w:rPr>
          <w:sz w:val="26"/>
          <w:szCs w:val="26"/>
          <w:lang w:val="sr-Latn-CS"/>
        </w:rPr>
        <w:tab/>
      </w:r>
      <w:r>
        <w:rPr>
          <w:sz w:val="26"/>
          <w:szCs w:val="26"/>
          <w:lang w:val="sr-CS"/>
        </w:rPr>
        <w:t>Значи, повећање броја студената у односу на две године које су предмет ове анализе је за око 150, међутим, кад је реч о броју студената који су остварили 48 и више бодова, односно 60 бодова, он</w:t>
      </w:r>
      <w:r>
        <w:rPr>
          <w:sz w:val="26"/>
          <w:szCs w:val="26"/>
          <w:lang w:val="sr-Latn-CS"/>
        </w:rPr>
        <w:t xml:space="preserve"> je </w:t>
      </w:r>
      <w:r>
        <w:rPr>
          <w:sz w:val="26"/>
          <w:szCs w:val="26"/>
          <w:lang w:val="sr-CS"/>
        </w:rPr>
        <w:t>далеко већи – око 600 студената.</w:t>
      </w:r>
    </w:p>
    <w:p>
      <w:pPr>
        <w:pStyle w:val="Normal"/>
        <w:tabs>
          <w:tab w:val="clear" w:pos="720"/>
          <w:tab w:val="left" w:pos="1418" w:leader="none"/>
        </w:tabs>
        <w:jc w:val="both"/>
        <w:rPr>
          <w:sz w:val="26"/>
          <w:szCs w:val="26"/>
          <w:lang w:val="sr-CS"/>
        </w:rPr>
      </w:pPr>
      <w:r>
        <w:rPr>
          <w:sz w:val="26"/>
          <w:szCs w:val="26"/>
          <w:lang w:val="sr-CS"/>
        </w:rPr>
        <w:tab/>
        <w:t xml:space="preserve">Ово вам помињем јер је то показатељ да систем функционише, да се повећава и проходност и да се повећава број студената који остварују потребне услове за упис године. Повећава се, наравно, и број оних студената који остварују 60 бодова, као циљ којем тежимо и који ће бити постављен тек 2014/15. године. </w:t>
      </w:r>
    </w:p>
    <w:p>
      <w:pPr>
        <w:pStyle w:val="Normal"/>
        <w:tabs>
          <w:tab w:val="clear" w:pos="720"/>
          <w:tab w:val="left" w:pos="1418" w:leader="none"/>
        </w:tabs>
        <w:jc w:val="both"/>
        <w:rPr/>
      </w:pPr>
      <w:r>
        <w:rPr>
          <w:sz w:val="26"/>
          <w:szCs w:val="26"/>
          <w:lang w:val="sr-CS"/>
        </w:rPr>
        <w:tab/>
        <w:t xml:space="preserve">Помињем свесно 2014/15. годину, зато што се  протеклих дана у једном делу јавности покушало приказати да се број рокова смањује од ове године, а то ће бити тек 2014/15. Значи, за оне који буду следеће године полагали испите, понављам, биће шест испитних рокова, оне следеће године пет и тек 2014/15. године, са почетком примене 60 бодова, а тај број рокова биће четири. </w:t>
      </w:r>
    </w:p>
    <w:p>
      <w:pPr>
        <w:pStyle w:val="Normal"/>
        <w:tabs>
          <w:tab w:val="clear" w:pos="720"/>
          <w:tab w:val="left" w:pos="1418" w:leader="none"/>
        </w:tabs>
        <w:jc w:val="both"/>
        <w:rPr>
          <w:sz w:val="26"/>
          <w:szCs w:val="26"/>
          <w:lang w:val="sr-CS"/>
        </w:rPr>
      </w:pPr>
      <w:r>
        <w:rPr>
          <w:sz w:val="26"/>
          <w:szCs w:val="26"/>
          <w:lang w:val="sr-CS"/>
        </w:rPr>
        <w:tab/>
        <w:t xml:space="preserve">Ако неко постави питање зашто најмање 50 бодова, желим да вам кажем да смо заједно са професорима и студентима покушали да дамо одговор у односу на разноликост која постоји међу факултетима, односно пољима у којима су формирани, и у односу на студијске програме који су акредитовани. Наиме, услов најмање 50 бодова суштински значи да ће се један испит пренети у наредну годину, јер ако погледате структуру предмета и број ЕСПБ унутар појединих факултета, видећете да највећи број њих има пет, шест, седам, осам... </w:t>
      </w:r>
    </w:p>
    <w:p>
      <w:pPr>
        <w:pStyle w:val="Normal"/>
        <w:tabs>
          <w:tab w:val="clear" w:pos="720"/>
          <w:tab w:val="left" w:pos="1418" w:leader="none"/>
        </w:tabs>
        <w:jc w:val="both"/>
        <w:rPr/>
      </w:pPr>
      <w:r>
        <w:rPr>
          <w:sz w:val="26"/>
          <w:szCs w:val="26"/>
          <w:lang w:val="sr-CS"/>
        </w:rPr>
        <w:tab/>
        <w:t xml:space="preserve">Ево у руци држим податке везане за Економски факултет Универзитета у Београду. Они, примера ради, на листи имају (иначе, ови подаци су преузети преко интернета) међу седам предмета четири са десет ЕСПБ бодова на једној години. Кад је реч о Физичком факултету Универзитета у Београду, међу осам предмета један има 14 бодова, два предмета десет, два осам бодова и два по три. Технолошко-металуршки по седам или шест бодова, Фармацеутски факултет у Београду седам, шест осам, пет итд.  Универзитет у Нишу – Правни факултет, за два семестра девет, седам, седам, два предмета са под десет бодова. На Медицинском факултету имамо двосеместралне испите који носе чак 16 бодова. </w:t>
      </w:r>
    </w:p>
    <w:p>
      <w:pPr>
        <w:pStyle w:val="Normal"/>
        <w:tabs>
          <w:tab w:val="clear" w:pos="720"/>
          <w:tab w:val="left" w:pos="1418" w:leader="none"/>
        </w:tabs>
        <w:jc w:val="both"/>
        <w:rPr>
          <w:sz w:val="26"/>
          <w:szCs w:val="26"/>
          <w:lang w:val="sr-CS"/>
        </w:rPr>
      </w:pPr>
      <w:r>
        <w:rPr>
          <w:sz w:val="26"/>
          <w:szCs w:val="26"/>
          <w:lang w:val="sr-CS"/>
        </w:rPr>
        <w:tab/>
        <w:t xml:space="preserve">Помињем двосеместралне испите зато што се променило време у односу на то када смо ми били студенти. Тада је већина предмета била двосеместрална, сад су једносеместрални и сад је степен оптерећења другојачији. Процена је целе академске заједнице, и професора и студената, да се на ова два начина, постепеним повећавањем броја бодова, постепеним и већим обухватом, постижу и стратешки циљеви – и већег броја уписаних студената, већи број и завршава, а да се у међувремену заврши процес унапређења наставе и подизања квалитета високог образовања, да процес извођења наставе и однос између професора и студента буде што бољи. </w:t>
      </w:r>
    </w:p>
    <w:p>
      <w:pPr>
        <w:pStyle w:val="Normal"/>
        <w:tabs>
          <w:tab w:val="clear" w:pos="720"/>
          <w:tab w:val="left" w:pos="1418" w:leader="none"/>
        </w:tabs>
        <w:jc w:val="both"/>
        <w:rPr/>
      </w:pPr>
      <w:r>
        <w:rPr>
          <w:sz w:val="26"/>
          <w:szCs w:val="26"/>
          <w:lang w:val="sr-CS"/>
        </w:rPr>
        <w:tab/>
        <w:t>Јер, суштина јесте начин извођења наставе, суштина јесте садржај уџбеника који је студентима на располагању, суштина јесте начин оцењивања студената, суштина јесте комуникација која се води међу њима током одржавања наставе, суштина јесте да студент мора да учи и учествује у свим деловима провере знања који су током године и да се, практично, завршни испит претвори у један разговор између кандидата и наставника који даје укупну оцену нивоа знања које је показано у току једне године.</w:t>
      </w:r>
    </w:p>
    <w:p>
      <w:pPr>
        <w:pStyle w:val="Normal"/>
        <w:tabs>
          <w:tab w:val="clear" w:pos="720"/>
          <w:tab w:val="left" w:pos="1418" w:leader="none"/>
        </w:tabs>
        <w:jc w:val="both"/>
        <w:rPr>
          <w:sz w:val="26"/>
          <w:szCs w:val="26"/>
          <w:lang w:val="sr-CS"/>
        </w:rPr>
      </w:pPr>
      <w:r>
        <w:rPr>
          <w:sz w:val="26"/>
          <w:szCs w:val="26"/>
          <w:lang w:val="sr-CS"/>
        </w:rPr>
        <w:tab/>
        <w:t xml:space="preserve">Желим да вам кажем да смо у току прошле и ове године постигли одговарајуће резултате који дају за право да можемо закључити да се ниво квалитета високог образовања у Србији унапређује. Прошле године су наши студенти у Истанбулу на такмичењу из роботике освојили прво место. Ево синоћ смо имали прилику, неки од нас, да видимо једну сјајну презентацију новог робота и нивоа роботике, докле се стигло у свету. </w:t>
      </w:r>
    </w:p>
    <w:p>
      <w:pPr>
        <w:pStyle w:val="Normal"/>
        <w:tabs>
          <w:tab w:val="clear" w:pos="720"/>
          <w:tab w:val="left" w:pos="1418" w:leader="none"/>
        </w:tabs>
        <w:jc w:val="both"/>
        <w:rPr>
          <w:sz w:val="26"/>
          <w:szCs w:val="26"/>
          <w:lang w:val="sr-CS"/>
        </w:rPr>
      </w:pPr>
      <w:r>
        <w:rPr>
          <w:sz w:val="26"/>
          <w:szCs w:val="26"/>
          <w:lang w:val="sr-CS"/>
        </w:rPr>
        <w:tab/>
        <w:t xml:space="preserve">Занимљиво је да су почетни импулс развоју те гране науке дали српска наука и професор Вукобратовић 1968. године, а сада су, нажалост, друге земље преузеле примат у томе. Али ово вам помињем зато што је објективно реч о једном процесу. Нису само студенти из те области освојили прве награде. И студенти Факултета организационих наука су били први у Европи, а трећи у свету по решавању методе студије случаја. Студенти факултета правних наука из области медијског права су прошле године били у Оксфорду први. </w:t>
      </w:r>
    </w:p>
    <w:p>
      <w:pPr>
        <w:pStyle w:val="Normal"/>
        <w:tabs>
          <w:tab w:val="clear" w:pos="720"/>
          <w:tab w:val="left" w:pos="1418" w:leader="none"/>
        </w:tabs>
        <w:jc w:val="both"/>
        <w:rPr>
          <w:sz w:val="26"/>
          <w:szCs w:val="26"/>
          <w:lang w:val="sr-CS"/>
        </w:rPr>
      </w:pPr>
      <w:r>
        <w:rPr>
          <w:sz w:val="26"/>
          <w:szCs w:val="26"/>
          <w:lang w:val="sr-CS"/>
        </w:rPr>
        <w:tab/>
        <w:t>Студенти Машинског факултета су направили модел Формуле један. Иако ће неко рећи да је реч о једној врсти спорта, они који мало више прате Формулу један знају како је захтевно научно и механички решити проблеме који су потребни да би та формула</w:t>
      </w:r>
      <w:r>
        <w:rPr>
          <w:sz w:val="26"/>
          <w:szCs w:val="26"/>
          <w:lang w:val="sr-Latn-CS"/>
        </w:rPr>
        <w:t xml:space="preserve"> </w:t>
      </w:r>
      <w:r>
        <w:rPr>
          <w:sz w:val="26"/>
          <w:szCs w:val="26"/>
          <w:lang w:val="sr-CS"/>
        </w:rPr>
        <w:t xml:space="preserve">била квалитетна и колико је знања потребно да се направи један такав пројекат. Онда смо имали студенте Архитектонског факултета и низ других факултета који су освајали престижне награде. Не помињем појединачне награде студената. </w:t>
      </w:r>
    </w:p>
    <w:p>
      <w:pPr>
        <w:pStyle w:val="Normal"/>
        <w:tabs>
          <w:tab w:val="clear" w:pos="720"/>
          <w:tab w:val="left" w:pos="1418" w:leader="none"/>
        </w:tabs>
        <w:jc w:val="both"/>
        <w:rPr>
          <w:sz w:val="26"/>
          <w:szCs w:val="26"/>
          <w:lang w:val="sr-CS"/>
        </w:rPr>
      </w:pPr>
      <w:r>
        <w:rPr>
          <w:sz w:val="26"/>
          <w:szCs w:val="26"/>
          <w:lang w:val="sr-CS"/>
        </w:rPr>
        <w:tab/>
        <w:t xml:space="preserve">Желим да поменем да је Београдски универзитет ове године ушао међу 500 најбољих универзитета на свету на основу Шангајске листе, да смо по степену цитираности неколико година проглашени као звезда у успону, да смо направили више малих корака који су објективно дали резултат и унапредили високо образовање. То не значи да је идеално, далеко од тога. Јер, да је идеално, не бисмо мењали овај закон. Ово су проблеми с којима се ми суочавамо и начин, покушај да ове проблеме решимо и да то радимо заједно са целом академском заједницом. </w:t>
      </w:r>
    </w:p>
    <w:p>
      <w:pPr>
        <w:pStyle w:val="Normal"/>
        <w:tabs>
          <w:tab w:val="clear" w:pos="720"/>
          <w:tab w:val="left" w:pos="1418" w:leader="none"/>
        </w:tabs>
        <w:jc w:val="both"/>
        <w:rPr>
          <w:sz w:val="26"/>
          <w:szCs w:val="26"/>
          <w:lang w:val="sr-Latn-CS"/>
        </w:rPr>
      </w:pPr>
      <w:r>
        <w:rPr>
          <w:sz w:val="26"/>
          <w:szCs w:val="26"/>
          <w:lang w:val="sr-CS"/>
        </w:rPr>
        <w:tab/>
        <w:t xml:space="preserve">Убеђен сам да ће Народна скупштина прихватити измене и допуне овог закона. Видећемо садржину амандмана који буду предложени. Уколико буду таквог карактера да унапређују садржај ових измена и допуна Закона о високом образовању, ми ћемо их апсолутно прихватити. </w:t>
      </w:r>
    </w:p>
    <w:p>
      <w:pPr>
        <w:pStyle w:val="Normal"/>
        <w:tabs>
          <w:tab w:val="clear" w:pos="720"/>
          <w:tab w:val="left" w:pos="1418" w:leader="none"/>
        </w:tabs>
        <w:jc w:val="both"/>
        <w:rPr>
          <w:sz w:val="26"/>
          <w:szCs w:val="26"/>
          <w:lang w:val="sr-CS"/>
        </w:rPr>
      </w:pPr>
      <w:r>
        <w:rPr>
          <w:sz w:val="26"/>
          <w:szCs w:val="26"/>
          <w:lang w:val="sr-Latn-CS"/>
        </w:rPr>
        <w:tab/>
      </w:r>
      <w:r>
        <w:rPr>
          <w:sz w:val="26"/>
          <w:szCs w:val="26"/>
          <w:lang w:val="sr-CS"/>
        </w:rPr>
        <w:t xml:space="preserve">У сваком случају, желим да знате да је сваки предлог добродошао и очекујем да Скупштина у Дану за гласање, очекујем да ће то бити четвртак, усвоји овај закон и да онда, на тај начин, сви ми, Народна скупштина Републике Србије и они који буду гласали за овај предлог пошаљемо најлепшу поруку студентима за почетак нове школске године – да им је услов за упис године 48 бодова и да је Народна скупштина Републике Србије усвојила закон којим даје могућност да што већи број студената упише годину о државном трошку, с обзиром на то да је познат начин на који се студенти рангирају унутар квоте. </w:t>
      </w:r>
    </w:p>
    <w:p>
      <w:pPr>
        <w:pStyle w:val="Normal"/>
        <w:tabs>
          <w:tab w:val="clear" w:pos="720"/>
          <w:tab w:val="left" w:pos="1418" w:leader="none"/>
        </w:tabs>
        <w:jc w:val="both"/>
        <w:rPr>
          <w:sz w:val="26"/>
          <w:szCs w:val="26"/>
          <w:lang w:val="sr-CS"/>
        </w:rPr>
      </w:pPr>
      <w:r>
        <w:rPr>
          <w:sz w:val="26"/>
          <w:szCs w:val="26"/>
          <w:lang w:val="sr-CS"/>
        </w:rPr>
        <w:tab/>
        <w:t xml:space="preserve">Наиме, поред квоте која се одреди сваке године, за оне који не знају, одлуком Наставног већа факултета се тај број може повећати за 20%. Тако ми већ сада, практично, финансирамо преко 50% студента на свим државним факултетима и високим школама струковних студија у Србији, што је објективно веома значајно у односу на економску ситуацију у којој се налазимо, али морам рећи и да мислим да нам то студенти несебично враћају. Мислим да смо усвајањем овог закона направили добар корак у правцу да повећамо проходност и да заједнички радимо у наредим годинама да подигнемо квалитет високог образовања у Републици Србији. Хвала вам. </w:t>
      </w:r>
    </w:p>
    <w:p>
      <w:pPr>
        <w:pStyle w:val="Normal"/>
        <w:tabs>
          <w:tab w:val="clear" w:pos="720"/>
          <w:tab w:val="left" w:pos="1418" w:leader="none"/>
        </w:tabs>
        <w:jc w:val="both"/>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Да ли известилац Одбора за образовање, науку, технолошки развој и информатичко друштво, народни посланик проф. др Милан Кнежевић, заменик председника Одбора жели реч? (Не.)</w:t>
      </w:r>
    </w:p>
    <w:p>
      <w:pPr>
        <w:pStyle w:val="Normal"/>
        <w:tabs>
          <w:tab w:val="clear" w:pos="720"/>
          <w:tab w:val="left" w:pos="1418" w:leader="none"/>
        </w:tabs>
        <w:jc w:val="both"/>
        <w:rPr>
          <w:sz w:val="26"/>
          <w:szCs w:val="26"/>
          <w:lang w:val="sr-CS"/>
        </w:rPr>
      </w:pPr>
      <w:r>
        <w:rPr>
          <w:sz w:val="26"/>
          <w:szCs w:val="26"/>
          <w:lang w:val="sr-CS"/>
        </w:rPr>
        <w:tab/>
        <w:t>Да ли известилац Одбора за уставна питања и законодавство, народни посланик Владимир Цвијан, председник Одбора жели реч? (Не.)</w:t>
      </w:r>
    </w:p>
    <w:p>
      <w:pPr>
        <w:pStyle w:val="Normal"/>
        <w:tabs>
          <w:tab w:val="clear" w:pos="720"/>
          <w:tab w:val="left" w:pos="1418" w:leader="none"/>
        </w:tabs>
        <w:jc w:val="both"/>
        <w:rPr/>
      </w:pPr>
      <w:r>
        <w:rPr>
          <w:sz w:val="26"/>
          <w:szCs w:val="26"/>
          <w:lang w:val="sr-CS"/>
        </w:rPr>
        <w:tab/>
        <w:t>Да ли председници, односно представници посланичких група желе реч? (Да.) Реч има народни посланик Александар Југовић.</w:t>
      </w:r>
    </w:p>
    <w:p>
      <w:pPr>
        <w:pStyle w:val="Normal"/>
        <w:tabs>
          <w:tab w:val="clear" w:pos="720"/>
          <w:tab w:val="left" w:pos="1418" w:leader="none"/>
        </w:tabs>
        <w:jc w:val="both"/>
        <w:rPr>
          <w:sz w:val="26"/>
          <w:szCs w:val="26"/>
          <w:lang w:val="sr-CS"/>
        </w:rPr>
      </w:pPr>
      <w:r>
        <w:rPr>
          <w:sz w:val="26"/>
          <w:szCs w:val="26"/>
          <w:lang w:val="sr-CS"/>
        </w:rPr>
        <w:tab/>
        <w:t>АЛЕКСАНДАР ЈУГОВИЋ: Поштована председавајућа, поштоване колеге и колегинице, већ сам пред новинарима изнео став да посланички клуб СПО и ДХСС неће подржати измене и допуне Закона о високом образовању, из разлога који показују да ће студенти на државним факултетима бити у подређеном положају у односу на студенте који студирају на приватним факултетима.</w:t>
      </w:r>
    </w:p>
    <w:p>
      <w:pPr>
        <w:pStyle w:val="Normal"/>
        <w:tabs>
          <w:tab w:val="clear" w:pos="720"/>
          <w:tab w:val="left" w:pos="1418" w:leader="none"/>
        </w:tabs>
        <w:jc w:val="both"/>
        <w:rPr/>
      </w:pPr>
      <w:r>
        <w:rPr>
          <w:sz w:val="26"/>
          <w:szCs w:val="26"/>
          <w:lang w:val="sr-CS"/>
        </w:rPr>
        <w:tab/>
        <w:t xml:space="preserve">Уз све похвале које је министар изнео на рачун студената, њихове образованости, памети и успеха, ево више од две деценије највећи број најбољих студената одлази из Србије у земље ЕУ или у САД,  јер тамо могу да уновче своје знање добијањем прилика какве Србија не нуди. Не верујем да ће овим изменама и допунама Закона битније бити промењено стање и Србији што се тиче високог образовања. Тамо су, у земљама ЕУ и у Америци, најбољи стручњаци у областима на којима су дипломирали, а овде такви нигде не могу наћи посао или углавном никоме нису потребни. </w:t>
      </w:r>
    </w:p>
    <w:p>
      <w:pPr>
        <w:pStyle w:val="Normal"/>
        <w:tabs>
          <w:tab w:val="clear" w:pos="720"/>
          <w:tab w:val="left" w:pos="1418" w:leader="none"/>
        </w:tabs>
        <w:jc w:val="both"/>
        <w:rPr>
          <w:sz w:val="26"/>
          <w:szCs w:val="26"/>
          <w:lang w:val="sr-CS"/>
        </w:rPr>
      </w:pPr>
      <w:r>
        <w:rPr>
          <w:sz w:val="26"/>
          <w:szCs w:val="26"/>
          <w:lang w:val="sr-CS"/>
        </w:rPr>
        <w:tab/>
        <w:t xml:space="preserve">Пре почетка суноврата Србије, дакле пре 90-их, деца су у школама учила да је Србија, што се тиче природних ресурса, једна од најбогатијих земаља у Европи. Данас у уџбеницима пише да то није тако, а имам одговор и зашто. Како смо економски слабили, а одговорност за то слабљење нису прихватале разне политичке номенклатуре, најлакше је било оптужити природу. Још ако се дода лош геополитички положај, онда је оправдање комплетно. </w:t>
      </w:r>
    </w:p>
    <w:p>
      <w:pPr>
        <w:pStyle w:val="Normal"/>
        <w:tabs>
          <w:tab w:val="clear" w:pos="720"/>
          <w:tab w:val="left" w:pos="1418" w:leader="none"/>
        </w:tabs>
        <w:jc w:val="both"/>
        <w:rPr>
          <w:sz w:val="26"/>
          <w:szCs w:val="26"/>
          <w:lang w:val="sr-CS"/>
        </w:rPr>
      </w:pPr>
      <w:r>
        <w:rPr>
          <w:sz w:val="26"/>
          <w:szCs w:val="26"/>
          <w:lang w:val="sr-CS"/>
        </w:rPr>
        <w:tab/>
        <w:t xml:space="preserve">А да би оправдање добило амбалажу екстра комплетног, у последње време се појављују некаква истраживања у медијима која говоре да Србија, што се тиче образованости деце, нема разлога да буде претерано задовољна. Мислим да је то лаж. Тврдим да је студент Београдског универзитета образованији од студента из престонице било које од земаља Европске уније или из било ког образовног цента САД (наравно, поредећи их у оквиру исте научне области). </w:t>
      </w:r>
    </w:p>
    <w:p>
      <w:pPr>
        <w:pStyle w:val="Normal"/>
        <w:tabs>
          <w:tab w:val="clear" w:pos="720"/>
          <w:tab w:val="left" w:pos="1418" w:leader="none"/>
        </w:tabs>
        <w:jc w:val="both"/>
        <w:rPr>
          <w:sz w:val="26"/>
          <w:szCs w:val="26"/>
          <w:lang w:val="sr-CS"/>
        </w:rPr>
      </w:pPr>
      <w:r>
        <w:rPr>
          <w:sz w:val="26"/>
          <w:szCs w:val="26"/>
          <w:lang w:val="sr-CS"/>
        </w:rPr>
        <w:tab/>
        <w:t xml:space="preserve">Међутим, услови студирања у Србији и перспективе за најбоље, у односу на услове и перспективе које има студент на Западу, не да нису исте, него су управо разлика између Истока и Запада. На Западу, уколико си најбољи, после свршених студија одмах ћеш наћи посао, а овде, уколико ниси члан политичке партије, без обзира колико си добар студент… То није критика само ове владе, то је критика свих претходних влада и чини ми се да је ситуација од 2000. године наовамо почела драматично да се мења. </w:t>
      </w:r>
    </w:p>
    <w:p>
      <w:pPr>
        <w:pStyle w:val="Normal"/>
        <w:tabs>
          <w:tab w:val="clear" w:pos="720"/>
          <w:tab w:val="left" w:pos="1418" w:leader="none"/>
        </w:tabs>
        <w:jc w:val="both"/>
        <w:rPr>
          <w:sz w:val="26"/>
          <w:szCs w:val="26"/>
          <w:lang w:val="sr-CS"/>
        </w:rPr>
      </w:pPr>
      <w:r>
        <w:rPr>
          <w:sz w:val="26"/>
          <w:szCs w:val="26"/>
          <w:lang w:val="sr-CS"/>
        </w:rPr>
        <w:tab/>
        <w:t xml:space="preserve">Ми у СПО то знамо. Деведесетих смо у странци имали политичке дисиденте тога доба који нису били избацивани са посла зато што су били у СПО, чак су били и директори појединих предузећа, али 2000. године, када је ДОС дошао на власт, онда је, хотећи да запосли све партијске апаратчике малих политичких странака које дотада нису имале инфраструктуру и да би градиле страначку инфраструктуру, ДОС је по јавним предузећима почео запошљавати и на функције доводити искључиво партијске кадрове, који пре тога нису имали никакву проверу ваљаности и који су буквално довођени са улице, из кризних штабова, како би преузимали одређена јавна предузећа. </w:t>
      </w:r>
    </w:p>
    <w:p>
      <w:pPr>
        <w:pStyle w:val="Normal"/>
        <w:tabs>
          <w:tab w:val="clear" w:pos="720"/>
          <w:tab w:val="left" w:pos="1418" w:leader="none"/>
        </w:tabs>
        <w:jc w:val="both"/>
        <w:rPr>
          <w:sz w:val="26"/>
          <w:szCs w:val="26"/>
          <w:lang w:val="sr-CS"/>
        </w:rPr>
      </w:pPr>
      <w:r>
        <w:rPr>
          <w:sz w:val="26"/>
          <w:szCs w:val="26"/>
          <w:lang w:val="sr-CS"/>
        </w:rPr>
        <w:tab/>
        <w:t xml:space="preserve">Гледам измене закона у члановима 4. и 6. Члан 4. дефинише да ће број испитних рокова бити смањен са шест на четири. Мислим да је то велика грешка, из разлога што се на овај начин у подређени положај, још једном понављам, стављају студенти државних факултета. </w:t>
      </w:r>
    </w:p>
    <w:p>
      <w:pPr>
        <w:pStyle w:val="Normal"/>
        <w:tabs>
          <w:tab w:val="clear" w:pos="720"/>
          <w:tab w:val="left" w:pos="1418" w:leader="none"/>
        </w:tabs>
        <w:jc w:val="both"/>
        <w:rPr/>
      </w:pPr>
      <w:r>
        <w:rPr>
          <w:sz w:val="26"/>
          <w:szCs w:val="26"/>
          <w:lang w:val="sr-CS"/>
        </w:rPr>
        <w:tab/>
        <w:t xml:space="preserve">Пише у образложењу да је то ради повећања ефикасности наставног процеса. Ја у то сумњам. Који наставни процес, да се не лажемо, да погледамо истини у очи, постоји на већини приватних факултета? По мањим градовима по Србији они немају зграде, немају учионице, немају наставни кадар. Имају студенте, који плаћају школарину, и то је све. Који ће онда они наставни процес, молим вас, успети да побољшају тиме што ће се студентима на државним факултетима, да иронија буде већа, смањити број испитних рокова? Зашто би они сад организовали наставни процес, кад га нису имали све ово време? </w:t>
      </w:r>
    </w:p>
    <w:p>
      <w:pPr>
        <w:pStyle w:val="Normal"/>
        <w:tabs>
          <w:tab w:val="clear" w:pos="720"/>
          <w:tab w:val="left" w:pos="1418" w:leader="none"/>
        </w:tabs>
        <w:jc w:val="both"/>
        <w:rPr/>
      </w:pPr>
      <w:r>
        <w:rPr>
          <w:sz w:val="26"/>
          <w:szCs w:val="26"/>
          <w:lang w:val="sr-CS"/>
        </w:rPr>
        <w:tab/>
        <w:t xml:space="preserve">Што се тиче приватних факултета, испитних рокова не мора ни да буде. Тамо се студенти углавном уписују да би добили дипломе, а не да би имали провере знања нити да би се специјализовали за неку научну област. Постоји девиза код студената на већини приватних факултета која каже – увече прелистам, ујутру заблистам. </w:t>
      </w:r>
    </w:p>
    <w:p>
      <w:pPr>
        <w:pStyle w:val="Normal"/>
        <w:tabs>
          <w:tab w:val="clear" w:pos="720"/>
          <w:tab w:val="left" w:pos="1418" w:leader="none"/>
        </w:tabs>
        <w:jc w:val="both"/>
        <w:rPr/>
      </w:pPr>
      <w:r>
        <w:rPr>
          <w:sz w:val="26"/>
          <w:szCs w:val="26"/>
          <w:lang w:val="sr-CS"/>
        </w:rPr>
        <w:tab/>
        <w:t xml:space="preserve">О студентима државних факултета увек могу говорити најбоље. Када говорите о Сајму роботике, и ту је министар у праву, студенти Електротехничког факултета Београдског универзитета су учествовали у креирању његовог данашњег изгледа и свега онога што су највећа достигнућа на том пољу тренутно у свету. </w:t>
      </w:r>
    </w:p>
    <w:p>
      <w:pPr>
        <w:pStyle w:val="Normal"/>
        <w:tabs>
          <w:tab w:val="clear" w:pos="720"/>
          <w:tab w:val="left" w:pos="1418" w:leader="none"/>
        </w:tabs>
        <w:jc w:val="both"/>
        <w:rPr/>
      </w:pPr>
      <w:r>
        <w:rPr>
          <w:sz w:val="26"/>
          <w:szCs w:val="26"/>
          <w:lang w:val="sr-CS"/>
        </w:rPr>
        <w:tab/>
        <w:t xml:space="preserve">Управо због тих партијских кадрова који се налазе на врхунским функцијама мислим да би држава требало да се на системски начин позабави питањем побољшања положаја људи који су завршили факултете и могућности да они буду на руководећим положајима, како бисмо коначно имали једну стручну елиту, ослобођену од идеолошких подела, ослобођену од све оне несреће 90-их, а која ће својом стручношћу и истим сагледавањем проблема из света као њихови вршњаци, рецимо, у Лондону или Њујорку, у било којој светској метрополи, на најбољи могући начин увезивати Србију са савременим светом. </w:t>
      </w:r>
    </w:p>
    <w:p>
      <w:pPr>
        <w:pStyle w:val="Normal"/>
        <w:tabs>
          <w:tab w:val="clear" w:pos="720"/>
          <w:tab w:val="left" w:pos="1418" w:leader="none"/>
        </w:tabs>
        <w:jc w:val="both"/>
        <w:rPr/>
      </w:pPr>
      <w:r>
        <w:rPr>
          <w:sz w:val="26"/>
          <w:szCs w:val="26"/>
          <w:lang w:val="sr-CS"/>
        </w:rPr>
        <w:tab/>
        <w:t xml:space="preserve">Како је могуће да студент Београдског универзитета, када оде у било коју земљу ЕУ, тамо буде најбољи стручњак? Овде се политичке странке у кампањама заклињу да имају најстручнији кадар, а земља је на ивици амбиса, из године у годину у све тежој и тежој ситуацији. </w:t>
      </w:r>
    </w:p>
    <w:p>
      <w:pPr>
        <w:pStyle w:val="Normal"/>
        <w:tabs>
          <w:tab w:val="clear" w:pos="720"/>
          <w:tab w:val="left" w:pos="1418" w:leader="none"/>
        </w:tabs>
        <w:jc w:val="both"/>
        <w:rPr/>
      </w:pPr>
      <w:r>
        <w:rPr>
          <w:sz w:val="26"/>
          <w:szCs w:val="26"/>
          <w:lang w:val="sr-CS"/>
        </w:rPr>
        <w:tab/>
        <w:t xml:space="preserve">Када говорим о прагу знања на државним и приватним факултетима, то је неупоредиво. Због тога мислим да ће мера смањивања рокова за две наставне године са шест на четири управо погодити државне факултете, односно студенте државних факултета, а најжешће ће погодити породице које финансирају студирање, поготову студената из мањих средина који одлазе у Београд како би стекли своје академске титуле. </w:t>
      </w:r>
    </w:p>
    <w:p>
      <w:pPr>
        <w:pStyle w:val="Normal"/>
        <w:tabs>
          <w:tab w:val="clear" w:pos="720"/>
          <w:tab w:val="left" w:pos="1418" w:leader="none"/>
        </w:tabs>
        <w:jc w:val="both"/>
        <w:rPr>
          <w:sz w:val="26"/>
          <w:szCs w:val="26"/>
          <w:lang w:val="sr-CS"/>
        </w:rPr>
      </w:pPr>
      <w:r>
        <w:rPr>
          <w:sz w:val="26"/>
          <w:szCs w:val="26"/>
          <w:lang w:val="sr-CS"/>
        </w:rPr>
        <w:tab/>
        <w:t xml:space="preserve">Уколико падне годину студент Београдског универзитета, дакле онај који је на државном факултету, а финансирају га родитељи који не живе у Београду, они ће бити дужни да плате финансијску казну, а уколико такав исти студент живи у Београду и студира, он неће имати никакав проблем јер би свакако у том домаћинству живео,  да ли студирао или падао године или прелазио редовно са једне на другу годину факултета. </w:t>
      </w:r>
    </w:p>
    <w:p>
      <w:pPr>
        <w:pStyle w:val="Normal"/>
        <w:tabs>
          <w:tab w:val="clear" w:pos="720"/>
          <w:tab w:val="left" w:pos="1418" w:leader="none"/>
        </w:tabs>
        <w:jc w:val="both"/>
        <w:rPr/>
      </w:pPr>
      <w:r>
        <w:rPr>
          <w:sz w:val="26"/>
          <w:szCs w:val="26"/>
          <w:lang w:val="sr-CS"/>
        </w:rPr>
        <w:tab/>
        <w:t>Зато мислим да би требало повући овај предлог закона или бар у том делу који говори о смањењу броја испитних рокова учинити нешто да студенти државних факултета не буду, понављам, у подређеном положају у односу на студенте приватних факултета.</w:t>
      </w:r>
    </w:p>
    <w:p>
      <w:pPr>
        <w:pStyle w:val="Normal"/>
        <w:tabs>
          <w:tab w:val="clear" w:pos="720"/>
          <w:tab w:val="left" w:pos="1418" w:leader="none"/>
        </w:tabs>
        <w:jc w:val="both"/>
        <w:rPr/>
      </w:pPr>
      <w:r>
        <w:rPr>
          <w:sz w:val="26"/>
          <w:szCs w:val="26"/>
          <w:lang w:val="sr-CS"/>
        </w:rPr>
        <w:tab/>
        <w:t xml:space="preserve">Не сумњам у најбоље намере министра Обрадовића, међутим, сматрам да бисмо могли системски, боље, на други начин решавати проблеме. Ова држава захтева не промену једног закона, не парцијално доношење закона, него мењање суштине, мењање свега из корена. Када буде заживео закон о департизацији, онда ће најбољи студенти државних факултета имати шансу да буду запослени на најбољим местима. </w:t>
      </w:r>
    </w:p>
    <w:p>
      <w:pPr>
        <w:pStyle w:val="Normal"/>
        <w:tabs>
          <w:tab w:val="clear" w:pos="720"/>
          <w:tab w:val="left" w:pos="1418" w:leader="none"/>
        </w:tabs>
        <w:jc w:val="both"/>
        <w:rPr/>
      </w:pPr>
      <w:r>
        <w:rPr>
          <w:sz w:val="26"/>
          <w:szCs w:val="26"/>
          <w:lang w:val="sr-CS"/>
        </w:rPr>
        <w:tab/>
        <w:t>Срео сам једног пријатеља са студентских демонстрација 1996. и 1997. године. Касније је био високи функционер једне од странака чланица ДОС-а. Срео сам га пре неку годину и веома је занимљив био наш разговор. Рекао сам му да се нисмо за ово борили, борили смо се да нам буде боље. Он је лепо обучен, има новца и рекао је – мени је боље. Да се то не би дешавало, да би најбољи добили шансу, а не пролетери, не они који се бусају у прса и који ће бити на сваком партијском састанку, онда морамо све из корена, министре Обрадовићу, мењати. Хвала вам пуно.</w:t>
      </w:r>
    </w:p>
    <w:p>
      <w:pPr>
        <w:pStyle w:val="Normal"/>
        <w:tabs>
          <w:tab w:val="clear" w:pos="720"/>
          <w:tab w:val="left" w:pos="1418" w:leader="none"/>
        </w:tabs>
        <w:jc w:val="both"/>
        <w:rPr/>
      </w:pPr>
      <w:r>
        <w:rPr>
          <w:sz w:val="26"/>
          <w:szCs w:val="26"/>
          <w:lang w:val="sr-CS"/>
        </w:rPr>
        <w:tab/>
        <w:t>ПРЕДСЕДАВАЈУЋА: Хвала. Реч има народна посланица Елвира Ковач. Изволите.</w:t>
      </w:r>
    </w:p>
    <w:p>
      <w:pPr>
        <w:pStyle w:val="Normal"/>
        <w:tabs>
          <w:tab w:val="clear" w:pos="720"/>
          <w:tab w:val="left" w:pos="1418" w:leader="none"/>
        </w:tabs>
        <w:jc w:val="both"/>
        <w:rPr/>
      </w:pPr>
      <w:r>
        <w:rPr>
          <w:sz w:val="26"/>
          <w:szCs w:val="26"/>
          <w:lang w:val="sr-CS"/>
        </w:rPr>
        <w:tab/>
        <w:t>ЕЛВИРА КОВАЧ: Захваљујем. Поштована потпредседнице, господине министре, даме и господо народни посланици, на почетку свог излагања бих желела да нагласим да ће СВМ подржати предложене измене и допуне Закона о високом образовању и желела бих да образложим зашто, дакле шта је са нашег становишта добро и које су тенденције у наредних неколико година, као што смо чули од поштованог господина министра.</w:t>
      </w:r>
    </w:p>
    <w:p>
      <w:pPr>
        <w:pStyle w:val="Normal"/>
        <w:tabs>
          <w:tab w:val="clear" w:pos="720"/>
          <w:tab w:val="left" w:pos="1418" w:leader="none"/>
          <w:tab w:val="center" w:pos="3740" w:leader="none"/>
        </w:tabs>
        <w:jc w:val="both"/>
        <w:rPr/>
      </w:pPr>
      <w:r>
        <w:rPr>
          <w:sz w:val="26"/>
          <w:szCs w:val="26"/>
          <w:lang w:val="sr-CS"/>
        </w:rPr>
        <w:tab/>
        <w:t>Академска заједница</w:t>
      </w:r>
      <w:r>
        <w:rPr>
          <w:sz w:val="26"/>
          <w:szCs w:val="26"/>
          <w:lang w:val="sr-Latn-CS"/>
        </w:rPr>
        <w:t xml:space="preserve"> и </w:t>
      </w:r>
      <w:r>
        <w:rPr>
          <w:sz w:val="26"/>
          <w:szCs w:val="26"/>
          <w:lang w:val="sr-CS"/>
        </w:rPr>
        <w:t>студенти жељно очекују да смањимо услов за упис на буџет на 48 бодова, и то ће се сада десити. Да не кажем у последњем моменту, али ћемо пре 1. октобра заиста смањити овај услов са 60 на 48 бодова. Треба нагласити да тежња, наравно, иде ка томе и да би услов за останак на буџету или за упис на буџет по Болоњској декларацији требало да буде 60 бодова, што значи да би студенти који се финансирају о трошку државе требало заправо да положе све испите и да имају максималних 60 бодова.</w:t>
      </w:r>
    </w:p>
    <w:p>
      <w:pPr>
        <w:pStyle w:val="Normal"/>
        <w:tabs>
          <w:tab w:val="clear" w:pos="720"/>
          <w:tab w:val="left" w:pos="1418" w:leader="none"/>
          <w:tab w:val="center" w:pos="3740" w:leader="none"/>
        </w:tabs>
        <w:jc w:val="both"/>
        <w:rPr/>
      </w:pPr>
      <w:r>
        <w:rPr>
          <w:sz w:val="26"/>
          <w:szCs w:val="26"/>
          <w:lang w:val="sr-CS"/>
        </w:rPr>
        <w:tab/>
        <w:t xml:space="preserve">Као што знамо, Закон о високом образовању је донет 2005. године и од тада је било неколико измена и допуна овог закона. Најпре је, 2007. године, дошло до аутентичног тумачења због проблема изједначавања и потребе образложења шта су мастери а шта дипломирани. До измена је дошло и 2008. и 2010. године, а сваки пут због тога што смо тежили да идемо ка 60 поена, па је предложено да се то смањи на 42, 48, 54. Студенти су се увек бунили и ни ове године није дошло до тих измена. Значи, и ове године се одустало од 54, па чак и од 50, са планом да заиста следеће школске године то буде 50, па оне тамо 2014/15. школске године 60.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Наравно да разумемо да на одређеним факултетима постоје проблеми што је мали број студената који, због својих силних обавеза, могу да дају услов, да испуне све своје обавезе, али морам да нагласим да ни освојених 48 бодова на неким факултетима не значи да ће тај студент аутоматски моћи да се школује о трошку државе, како се то жаргонски каже, баш због тога што је један од услова 48 поена, а други је рангирање. </w:t>
      </w:r>
    </w:p>
    <w:p>
      <w:pPr>
        <w:pStyle w:val="Normal"/>
        <w:tabs>
          <w:tab w:val="clear" w:pos="720"/>
          <w:tab w:val="left" w:pos="1418" w:leader="none"/>
          <w:tab w:val="center" w:pos="3740" w:leader="none"/>
        </w:tabs>
        <w:jc w:val="both"/>
        <w:rPr/>
      </w:pPr>
      <w:r>
        <w:rPr>
          <w:sz w:val="26"/>
          <w:szCs w:val="26"/>
          <w:lang w:val="sr-CS"/>
        </w:rPr>
        <w:tab/>
        <w:t>Значи, сви ти студенти ће се рангирати међу свима који су на буџету, па ће се онда видети да ли је 48 бодова довољно или не. Наравно, то се односи на многе факултете где је велики број студената, па се онда они с друге стране жале зашто не могу кад имају довољан број бодова, али не може квота студената који су на буџету да се повећа за више од 20%.</w:t>
      </w:r>
    </w:p>
    <w:p>
      <w:pPr>
        <w:pStyle w:val="Normal"/>
        <w:tabs>
          <w:tab w:val="clear" w:pos="720"/>
          <w:tab w:val="left" w:pos="1418" w:leader="none"/>
          <w:tab w:val="center" w:pos="3740" w:leader="none"/>
        </w:tabs>
        <w:jc w:val="both"/>
        <w:rPr/>
      </w:pPr>
      <w:r>
        <w:rPr>
          <w:sz w:val="26"/>
          <w:szCs w:val="26"/>
          <w:lang w:val="sr-CS"/>
        </w:rPr>
        <w:tab/>
        <w:t>С друге стране, желим да похвалим Министарство што је успело да нађе компромисно решење када причамо о другим изменама, односно о смањивању броја испитних рокова. Наравно, студенти кажу да је садашњих шест испитних рокова прихватљиво, добро, и буне се зашто желимо да им смањимо број испитних рокова на четири. Мало се говори о томе да је 2010. године заправо враћен шести испитни рок. Значи, било је пет испитних рокова и претходним изменама, 2010. године, тај број је враћен на шест, заправо ће и ове 2012/13. школске године тај број остати шест, следеће школске године ће се смањити на пет и потом на четири.</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Оно о чему је, чини ми се, господин министар можда мало причао у свом уводном излагању, а што је значајно за студенте завршних година на разним факултетима, јесте да је њихов, како то неки зову, апсолвентски стаж сада званично продужен, да се тај њихов статус продужава са шест месеци на годину дана. </w:t>
      </w:r>
    </w:p>
    <w:p>
      <w:pPr>
        <w:pStyle w:val="Normal"/>
        <w:tabs>
          <w:tab w:val="clear" w:pos="720"/>
          <w:tab w:val="left" w:pos="1418" w:leader="none"/>
          <w:tab w:val="center" w:pos="3740" w:leader="none"/>
        </w:tabs>
        <w:jc w:val="both"/>
        <w:rPr/>
      </w:pPr>
      <w:r>
        <w:rPr>
          <w:sz w:val="26"/>
          <w:szCs w:val="26"/>
          <w:lang w:val="sr-CS"/>
        </w:rPr>
        <w:tab/>
        <w:t>Савез војвођанских Мађара то свакако подржава, пошто студенти завршних година студија у том периоду имају право на студентски дом, што њима пуно значи, на мензу, кредите и, наравно, повластице у јавном превозу. Питали смо их, разговарали са њима и кажу да то није тако једноставно, али свакако је добро, јер нико ко је тренутно на задњој години студија не зна да ли ће онда имати право на дом или не, али добро је што не морају да стрепе да ће то остати само шест месеци, већ ће бити годину дана.</w:t>
      </w:r>
    </w:p>
    <w:p>
      <w:pPr>
        <w:pStyle w:val="Normal"/>
        <w:tabs>
          <w:tab w:val="clear" w:pos="720"/>
          <w:tab w:val="left" w:pos="1418" w:leader="none"/>
          <w:tab w:val="center" w:pos="3740" w:leader="none"/>
        </w:tabs>
        <w:jc w:val="both"/>
        <w:rPr/>
      </w:pPr>
      <w:r>
        <w:rPr>
          <w:sz w:val="26"/>
          <w:szCs w:val="26"/>
          <w:lang w:val="sr-CS"/>
        </w:rPr>
        <w:tab/>
        <w:t>Врло је значајна измена којом се допуњују надлежности Националног савета, а ова измена се односи на предлагање Министарству националног оквира квалификација за ниво високог образовања и, наравно, с друге стране се проширују надлежности Министарства, које има обавезу да утврди ове националне оквире квалификација за ниво високог образовања управо на предлог Националног савета.</w:t>
      </w:r>
    </w:p>
    <w:p>
      <w:pPr>
        <w:pStyle w:val="Normal"/>
        <w:tabs>
          <w:tab w:val="clear" w:pos="720"/>
          <w:tab w:val="left" w:pos="1418" w:leader="none"/>
          <w:tab w:val="center" w:pos="3740" w:leader="none"/>
        </w:tabs>
        <w:jc w:val="both"/>
        <w:rPr/>
      </w:pPr>
      <w:r>
        <w:rPr>
          <w:sz w:val="26"/>
          <w:szCs w:val="26"/>
          <w:lang w:val="sr-CS"/>
        </w:rPr>
        <w:tab/>
        <w:t>Некима је нејасно шта ово заправо значи и због чега је значајан овај национални оквир квалификација. Међутим, већина нас зна да је Република Србија 2003. године постала део, како ми то волимо да зовемо, велике европске универзитетске породице и овог целог Болоњског процеса. Управо по овом Болоњском процесу наставни планови и програми треба да буду усклађени са осталим европским универзитетима и, што је тада била велика новина за наше студенте, коначно је уведен споменути систем бодовања, европски систем преноса бодова. Тада су утврђене и тзв. степеноване студије, што значи да се по новом систему образовања дипломе могу стећи после три, четири или пет година.</w:t>
      </w:r>
    </w:p>
    <w:p>
      <w:pPr>
        <w:pStyle w:val="Normal"/>
        <w:tabs>
          <w:tab w:val="clear" w:pos="720"/>
          <w:tab w:val="left" w:pos="1418" w:leader="none"/>
          <w:tab w:val="center" w:pos="3740" w:leader="none"/>
        </w:tabs>
        <w:jc w:val="both"/>
        <w:rPr/>
      </w:pPr>
      <w:r>
        <w:rPr>
          <w:sz w:val="26"/>
          <w:szCs w:val="26"/>
          <w:lang w:val="sr-CS"/>
        </w:rPr>
        <w:tab/>
        <w:t>Управо због постизања циљева овог споменутог Болоњског процеса национални оквир квалификација је значајан да се ове нове стручне спреме објасне и да се дефинише шта су, да се дефинише њихов однос са старим стручним спремама, тако да је неопходно, то је очигледно и циљ ових измена и допуна, да наш национални оквир квалификација за ниво високог образовања буде скроз усклађен са општим оквиром квалификација за европски простор високог образовања, што СВМ свакако подржава.</w:t>
      </w:r>
    </w:p>
    <w:p>
      <w:pPr>
        <w:pStyle w:val="Normal"/>
        <w:tabs>
          <w:tab w:val="clear" w:pos="720"/>
          <w:tab w:val="left" w:pos="1418" w:leader="none"/>
          <w:tab w:val="center" w:pos="3740" w:leader="none"/>
        </w:tabs>
        <w:jc w:val="both"/>
        <w:rPr>
          <w:sz w:val="26"/>
          <w:szCs w:val="26"/>
          <w:lang w:val="sr-CS"/>
        </w:rPr>
      </w:pPr>
      <w:r>
        <w:rPr>
          <w:sz w:val="26"/>
          <w:szCs w:val="26"/>
          <w:lang w:val="sr-CS"/>
        </w:rPr>
        <w:tab/>
        <w:t>Чак и Савет Европе има пројекат у који је укључена наша земља. На основу тог пројекта основни циљ је да се једном засвагда јасно одреде исходи учења за сва три циклуса образовања, што би значило да се објасни шта носиоци појединих квалификација знају, шта разумеју и шта умеју да ураде. То су управо ти исходи учења.</w:t>
      </w:r>
    </w:p>
    <w:p>
      <w:pPr>
        <w:pStyle w:val="Normal"/>
        <w:tabs>
          <w:tab w:val="clear" w:pos="720"/>
          <w:tab w:val="left" w:pos="1418" w:leader="none"/>
          <w:tab w:val="center" w:pos="3740" w:leader="none"/>
        </w:tabs>
        <w:jc w:val="both"/>
        <w:rPr/>
      </w:pPr>
      <w:r>
        <w:rPr>
          <w:sz w:val="26"/>
          <w:szCs w:val="26"/>
          <w:lang w:val="sr-CS"/>
        </w:rPr>
        <w:tab/>
        <w:t xml:space="preserve">Наредна измена која је предложена овим изменама и допунама Закона о високом образовању је да студентске конференције од сада могу да имају својство правног лица. Ово је такође изузетно значајно. Основна ствар је да ће студентске конференције моћи да отварају рачуне код банака и да ће моћи да конкуришу равноправно са осталим чланицама Европске студентске уније за пројекте намењене тим и таквим организацијама. </w:t>
      </w:r>
    </w:p>
    <w:p>
      <w:pPr>
        <w:pStyle w:val="Normal"/>
        <w:tabs>
          <w:tab w:val="clear" w:pos="720"/>
          <w:tab w:val="left" w:pos="1418" w:leader="none"/>
        </w:tabs>
        <w:jc w:val="both"/>
        <w:rPr>
          <w:sz w:val="26"/>
          <w:szCs w:val="26"/>
          <w:lang w:val="sr-CS"/>
        </w:rPr>
      </w:pPr>
      <w:r>
        <w:rPr>
          <w:sz w:val="26"/>
          <w:szCs w:val="26"/>
          <w:lang w:val="sr-CS"/>
        </w:rPr>
        <w:tab/>
        <w:t xml:space="preserve">Дозволићете ми да у оквиру времена овлашћеног представника посланичке групе СВМ поставим и неколико питања, односно да најдобронамерније укажем на одређене проблеме с којима се наши студенти, углавном постдипломци суочавају. </w:t>
      </w:r>
    </w:p>
    <w:p>
      <w:pPr>
        <w:pStyle w:val="Normal"/>
        <w:tabs>
          <w:tab w:val="clear" w:pos="720"/>
          <w:tab w:val="left" w:pos="1418" w:leader="none"/>
        </w:tabs>
        <w:jc w:val="both"/>
        <w:rPr>
          <w:sz w:val="26"/>
          <w:szCs w:val="26"/>
          <w:lang w:val="sr-CS"/>
        </w:rPr>
      </w:pPr>
      <w:r>
        <w:rPr>
          <w:sz w:val="26"/>
          <w:szCs w:val="26"/>
          <w:lang w:val="sr-CS"/>
        </w:rPr>
        <w:tab/>
        <w:t xml:space="preserve">Један од горућих проблема докторанада у нашој земљи је што на великој већини факултета школарина за постдипломске докторске студије кошта 150 до 200 хиљада динара по години (то је неки просек и, наравно, зависи од факултета). Проблем је што Министарство, углавном је до сада била таква пракса, одређује број докторанада који могу да се школују на терет буџета и то се објављује обично негде крајем октобра, када је већ прекасно. Министарство одређује број који се односи на Универзитет, па се онда тај број докторанада дели по факултетима. </w:t>
      </w:r>
    </w:p>
    <w:p>
      <w:pPr>
        <w:pStyle w:val="Normal"/>
        <w:tabs>
          <w:tab w:val="clear" w:pos="720"/>
          <w:tab w:val="left" w:pos="1418" w:leader="none"/>
        </w:tabs>
        <w:jc w:val="both"/>
        <w:rPr/>
      </w:pPr>
      <w:r>
        <w:rPr>
          <w:sz w:val="26"/>
          <w:szCs w:val="26"/>
          <w:lang w:val="sr-CS"/>
        </w:rPr>
        <w:tab/>
        <w:t xml:space="preserve">Проблем је што када докторанди упишу докторске студије, они тај новац, износ за школарину, треба да уплате одмах када се пријаве, приликом пријема, и они тог момента не знају колико ће бити студената који ће се финансирати из буџета. Значи, ово је један проблем, што датуми нису усклађени – почетак октобра, средина, крај октобра. </w:t>
      </w:r>
    </w:p>
    <w:p>
      <w:pPr>
        <w:pStyle w:val="Normal"/>
        <w:tabs>
          <w:tab w:val="clear" w:pos="720"/>
          <w:tab w:val="left" w:pos="1418" w:leader="none"/>
        </w:tabs>
        <w:jc w:val="both"/>
        <w:rPr>
          <w:sz w:val="26"/>
          <w:szCs w:val="26"/>
          <w:lang w:val="sr-CS"/>
        </w:rPr>
      </w:pPr>
      <w:r>
        <w:rPr>
          <w:sz w:val="26"/>
          <w:szCs w:val="26"/>
          <w:lang w:val="sr-CS"/>
        </w:rPr>
        <w:tab/>
        <w:t xml:space="preserve">Други проблем студената постдипломских студија јесте да се они који дају услов за, рецимо, другу годину докторских студија суочавају с техничким проблемом, да дођу на шалтер факултета, код теткица, и тамо им кажу да се ова нова квота опет односи само на постдипломце, на докторанде прве године, да се то не односи на њих. Значи, потпуно се демотивишу они који дају услов, јер морају поново ту школарину од 150 до 200 хиљада динара да плате из свог џепа. </w:t>
      </w:r>
    </w:p>
    <w:p>
      <w:pPr>
        <w:pStyle w:val="Normal"/>
        <w:tabs>
          <w:tab w:val="clear" w:pos="720"/>
          <w:tab w:val="left" w:pos="1418" w:leader="none"/>
        </w:tabs>
        <w:jc w:val="both"/>
        <w:rPr/>
      </w:pPr>
      <w:r>
        <w:rPr>
          <w:sz w:val="26"/>
          <w:szCs w:val="26"/>
          <w:lang w:val="sr-CS"/>
        </w:rPr>
        <w:tab/>
        <w:t xml:space="preserve">Наравно, знам, господине министре, да то није до вас, да је то највероватније до факултета, али најдобронамерније вас молим да, на пример, Министарство организује састанак где ће позвати декане, ректоре, да дође до конкретног договора, да се заиста зна, да не буде да то произвољно решава сваки факултет на свој начин. </w:t>
      </w:r>
    </w:p>
    <w:p>
      <w:pPr>
        <w:pStyle w:val="Normal"/>
        <w:tabs>
          <w:tab w:val="clear" w:pos="720"/>
          <w:tab w:val="left" w:pos="1418" w:leader="none"/>
        </w:tabs>
        <w:jc w:val="both"/>
        <w:rPr>
          <w:sz w:val="26"/>
          <w:szCs w:val="26"/>
          <w:lang w:val="sr-CS"/>
        </w:rPr>
      </w:pPr>
      <w:r>
        <w:rPr>
          <w:sz w:val="26"/>
          <w:szCs w:val="26"/>
          <w:lang w:val="sr-CS"/>
        </w:rPr>
        <w:tab/>
        <w:t xml:space="preserve">Друга тема, која је такође изузетно значајна а нажалост још увек није решена у нашој земљи, јесте да је потпуно неуређен систем квалификација у Републици Србији и да је изузетно тешко признавање страних квалификација код нас. Када се студенти који заврше студије и факултете у иностранству, без обзира где, у разним земљама, врате у Републику Србију, највећи проблем им представља управо нострификација диплома. Искуства тих људи кажу да су врло дуга чекања уобичајена, да није необично да мора да се чека изузетно дуго на најобичнија признавања и нострификацију диплома. </w:t>
      </w:r>
    </w:p>
    <w:p>
      <w:pPr>
        <w:pStyle w:val="Normal"/>
        <w:tabs>
          <w:tab w:val="clear" w:pos="720"/>
          <w:tab w:val="left" w:pos="1418" w:leader="none"/>
        </w:tabs>
        <w:jc w:val="both"/>
        <w:rPr>
          <w:sz w:val="26"/>
          <w:szCs w:val="26"/>
          <w:lang w:val="sr-CS"/>
        </w:rPr>
      </w:pPr>
      <w:r>
        <w:rPr>
          <w:sz w:val="26"/>
          <w:szCs w:val="26"/>
          <w:lang w:val="sr-CS"/>
        </w:rPr>
        <w:tab/>
        <w:t xml:space="preserve">Сматрамо да би процедура нострификације требало да буде поједностављена, а не да се догађа, као што се данас дешава у пракси, да одређени факултет, на пример, одбије кандидата који жели да нострификује диплому, а други факултет му призна диплому. Сматрамо, а претпостављам да се слажемо у томе, да је боље да се нострификацијом бави држава, а не факултети појединачно. </w:t>
      </w:r>
    </w:p>
    <w:p>
      <w:pPr>
        <w:pStyle w:val="Normal"/>
        <w:tabs>
          <w:tab w:val="clear" w:pos="720"/>
          <w:tab w:val="left" w:pos="1418" w:leader="none"/>
        </w:tabs>
        <w:jc w:val="both"/>
        <w:rPr>
          <w:sz w:val="26"/>
          <w:szCs w:val="26"/>
          <w:lang w:val="sr-CS"/>
        </w:rPr>
      </w:pPr>
      <w:r>
        <w:rPr>
          <w:sz w:val="26"/>
          <w:szCs w:val="26"/>
          <w:lang w:val="sr-CS"/>
        </w:rPr>
        <w:tab/>
        <w:t xml:space="preserve">Читали смо у медијима још крајем прошле године да је формирана радна група која ради на закону о признавању квалификација стечених у иностранству или, како га неки зову, закону о признавању страних квалификација и питање посланичког клуба СВМ је када можемо да очекујемо системско или законско решавање овог проблема. Да не причам о томе колико је нострификација компликована и тешка, да не кажем и немогућа, када одређена стручна спрема, на пример, не постоји у нашем систему. </w:t>
      </w:r>
    </w:p>
    <w:p>
      <w:pPr>
        <w:pStyle w:val="Normal"/>
        <w:tabs>
          <w:tab w:val="clear" w:pos="720"/>
          <w:tab w:val="left" w:pos="1418" w:leader="none"/>
        </w:tabs>
        <w:jc w:val="both"/>
        <w:rPr/>
      </w:pPr>
      <w:r>
        <w:rPr>
          <w:sz w:val="26"/>
          <w:szCs w:val="26"/>
          <w:lang w:val="sr-CS"/>
        </w:rPr>
        <w:tab/>
        <w:t xml:space="preserve">Значи, било би добро да што пре можемо да видимо олакшано признавање диплома, а не да остане она пракса која је, нажалост, још увек актуелна код нас, а то је да неко ко жели да нострификује своју диплому мора да прође кроз разне комисије, наставно-научно веће, на неким факултетима се сваки испит појединачно проверава, план и програм рада, подударност са нашим програмима итд. </w:t>
      </w:r>
    </w:p>
    <w:p>
      <w:pPr>
        <w:pStyle w:val="Normal"/>
        <w:tabs>
          <w:tab w:val="clear" w:pos="720"/>
          <w:tab w:val="left" w:pos="1418" w:leader="none"/>
        </w:tabs>
        <w:jc w:val="both"/>
        <w:rPr/>
      </w:pPr>
      <w:r>
        <w:rPr>
          <w:sz w:val="26"/>
          <w:szCs w:val="26"/>
          <w:lang w:val="sr-CS"/>
        </w:rPr>
        <w:tab/>
        <w:t xml:space="preserve">То су два горућа питања на која бих волела да добијем одговор, и да се још мало вратим на предложене измене и допуне Закона о високом образовању. Сви смо свесни тога и тенденција Министарства је да услов за буџет на почетку 2014/15. године буде максималних 60 бодова. Постоји та тежња од 2005. године, када је овај закон усвојен, јер, као што сам рекла, циљ Болоњске декларације је да се заиста награде они студенти који положе све испите и освоје максималних 60 поена. </w:t>
      </w:r>
    </w:p>
    <w:p>
      <w:pPr>
        <w:pStyle w:val="Normal"/>
        <w:tabs>
          <w:tab w:val="clear" w:pos="720"/>
          <w:tab w:val="left" w:pos="1418" w:leader="none"/>
        </w:tabs>
        <w:jc w:val="both"/>
        <w:rPr/>
      </w:pPr>
      <w:r>
        <w:rPr>
          <w:sz w:val="26"/>
          <w:szCs w:val="26"/>
          <w:lang w:val="sr-CS"/>
        </w:rPr>
        <w:tab/>
        <w:t xml:space="preserve">Најзаинтересованији за ово питање су управо добри студенти. Добрим студентима је заправо свеједно да ли је услов 48, 50, 54 или 60, али академска заједница чека да што пре донесемо и ове измене, мада многи кажу, а наравно ни то није само до Министарства већ и до одређених факултета, да је потребна озбиљнија, системска, темељна анализа или реевалуација разних програма и планова. </w:t>
      </w:r>
    </w:p>
    <w:p>
      <w:pPr>
        <w:pStyle w:val="Normal"/>
        <w:tabs>
          <w:tab w:val="clear" w:pos="720"/>
          <w:tab w:val="left" w:pos="1418" w:leader="none"/>
        </w:tabs>
        <w:jc w:val="both"/>
        <w:rPr>
          <w:sz w:val="26"/>
          <w:szCs w:val="26"/>
          <w:lang w:val="sr-CS"/>
        </w:rPr>
      </w:pPr>
      <w:r>
        <w:rPr>
          <w:sz w:val="26"/>
          <w:szCs w:val="26"/>
          <w:lang w:val="sr-CS"/>
        </w:rPr>
        <w:tab/>
        <w:t xml:space="preserve">Верујем да ћемо се сви сложити у томе да учење треба да буде оријентисано на студенте. Од 2003. године до данас је прошло девет година, а многи студенти још увек нису ослобођени непотребних знања и врло им је тешко да се фокусирају на оно што ће им заиста бити потребно у струци за коју се спремају. </w:t>
      </w:r>
    </w:p>
    <w:p>
      <w:pPr>
        <w:pStyle w:val="Normal"/>
        <w:tabs>
          <w:tab w:val="clear" w:pos="720"/>
          <w:tab w:val="left" w:pos="1418" w:leader="none"/>
        </w:tabs>
        <w:jc w:val="both"/>
        <w:rPr>
          <w:sz w:val="26"/>
          <w:szCs w:val="26"/>
          <w:lang w:val="sr-CS"/>
        </w:rPr>
      </w:pPr>
      <w:r>
        <w:rPr>
          <w:sz w:val="26"/>
          <w:szCs w:val="26"/>
          <w:lang w:val="sr-CS"/>
        </w:rPr>
        <w:tab/>
        <w:t>Захваљујем и надам се да ћете успети да ми дате одговоре што пре. Хвала на пажњи.</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Миљенко Дерета. Изволите.</w:t>
      </w:r>
    </w:p>
    <w:p>
      <w:pPr>
        <w:pStyle w:val="Normal"/>
        <w:tabs>
          <w:tab w:val="clear" w:pos="720"/>
          <w:tab w:val="left" w:pos="1418" w:leader="none"/>
        </w:tabs>
        <w:jc w:val="both"/>
        <w:rPr>
          <w:sz w:val="26"/>
          <w:szCs w:val="26"/>
          <w:lang w:val="sr-CS"/>
        </w:rPr>
      </w:pPr>
      <w:r>
        <w:rPr>
          <w:sz w:val="26"/>
          <w:szCs w:val="26"/>
          <w:lang w:val="sr-CS"/>
        </w:rPr>
        <w:tab/>
        <w:t xml:space="preserve">МИЉЕНКО ДЕРЕТА: Хвала. Ми ћемо размислити, поштована председавајућа, поштоване колеге и колегинице и поштовани господине министре, да ли ћемо и у којој мери подржати овај закон, зато што смо, када смо добили предлог допуна закона, очекивали да ћемо у њему пронаћи неке суштинске промене у систему, које су очигледно неопходне. </w:t>
      </w:r>
    </w:p>
    <w:p>
      <w:pPr>
        <w:pStyle w:val="Normal"/>
        <w:tabs>
          <w:tab w:val="clear" w:pos="720"/>
          <w:tab w:val="left" w:pos="1418" w:leader="none"/>
        </w:tabs>
        <w:jc w:val="both"/>
        <w:rPr/>
      </w:pPr>
      <w:r>
        <w:rPr>
          <w:sz w:val="26"/>
          <w:szCs w:val="26"/>
          <w:lang w:val="sr-CS"/>
        </w:rPr>
        <w:tab/>
        <w:t xml:space="preserve">Сви резултати које имамо у овом тренутку показују да наши студенти у овим условима и околностима не могу да задовоље критеријуме да освоје 60 поена у оном проценту који би нам гарантовао другачије генерације које треба да преузму одговорност за неке промене у друштву. </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сте нам врло охрабрујуће и уверљиво показали неке налазе који говоре о томе да релативно велики проценат остварује 60 поена, али у образложењу закона пише да на 80% факултета једва или само 20% остварује тај резултат. </w:t>
      </w:r>
    </w:p>
    <w:p>
      <w:pPr>
        <w:pStyle w:val="Normal"/>
        <w:tabs>
          <w:tab w:val="clear" w:pos="720"/>
          <w:tab w:val="left" w:pos="1418" w:leader="none"/>
        </w:tabs>
        <w:jc w:val="both"/>
        <w:rPr/>
      </w:pPr>
      <w:r>
        <w:rPr>
          <w:sz w:val="26"/>
          <w:szCs w:val="26"/>
          <w:lang w:val="sr-CS"/>
        </w:rPr>
        <w:tab/>
        <w:t>Дакле, морамо бити веома забринути за ситуацију у високом образовању, тим пре што, ако желимо да нам се економија, да нам се друштво покрене из ове ситуације у којој се налази, то не може ако образовање на свим нивоима, а посебно високо образовање не постане приоритет овог друштва, ове владе, и уколико се и у буџету то не буде видело на адекватан начин.</w:t>
      </w:r>
    </w:p>
    <w:p>
      <w:pPr>
        <w:pStyle w:val="Normal"/>
        <w:tabs>
          <w:tab w:val="clear" w:pos="720"/>
          <w:tab w:val="left" w:pos="1418" w:leader="none"/>
        </w:tabs>
        <w:jc w:val="both"/>
        <w:rPr/>
      </w:pPr>
      <w:r>
        <w:rPr>
          <w:sz w:val="26"/>
          <w:szCs w:val="26"/>
          <w:lang w:val="sr-CS"/>
        </w:rPr>
        <w:tab/>
        <w:t>Предлог измена закона има један врло очигледан мотив у члану 7, који каже да ове године остаје 48 поена и да ће повећање неопходног броја поена за наставак школовања и упис нове године бити идуће године, а онда прогресивно и више. Наиме, на овај начин је избегнуто да се ове године студенти због тога побуне, да понове своје захтеве, да се то њихово незадовољство бар одложи за идућу годину и године које су пред нама.</w:t>
      </w:r>
    </w:p>
    <w:p>
      <w:pPr>
        <w:pStyle w:val="Normal"/>
        <w:tabs>
          <w:tab w:val="clear" w:pos="720"/>
          <w:tab w:val="left" w:pos="1418" w:leader="none"/>
        </w:tabs>
        <w:jc w:val="both"/>
        <w:rPr>
          <w:sz w:val="26"/>
          <w:szCs w:val="26"/>
          <w:lang w:val="sr-CS"/>
        </w:rPr>
      </w:pPr>
      <w:r>
        <w:rPr>
          <w:sz w:val="26"/>
          <w:szCs w:val="26"/>
          <w:lang w:val="sr-CS"/>
        </w:rPr>
        <w:tab/>
        <w:t xml:space="preserve">Оно што ме не забрињава у целој ствари, што ми је негде логично, јесте да заправо студенти не желе и не треба им да освоје 60 поена, јер их критеријум онога што остваре овде заправо дели на две категорије. Једни су они који остварују 60 поена, који имају врло јасну визију где ће и када наставити своје животе и каријере, и они спадају, чини ми се, у оних застрашујућих 70% студената који и дан-данас кажу да чекају да заврше студије да би из ове земље изашли. </w:t>
      </w:r>
    </w:p>
    <w:p>
      <w:pPr>
        <w:pStyle w:val="Normal"/>
        <w:tabs>
          <w:tab w:val="clear" w:pos="720"/>
          <w:tab w:val="left" w:pos="1418" w:leader="none"/>
        </w:tabs>
        <w:jc w:val="both"/>
        <w:rPr/>
      </w:pPr>
      <w:r>
        <w:rPr>
          <w:sz w:val="26"/>
          <w:szCs w:val="26"/>
          <w:lang w:val="sr-CS"/>
        </w:rPr>
        <w:tab/>
        <w:t xml:space="preserve">Тај одлив мозгова није и неће бити заустављен тако дуго док знање и резултати у школовању не буду и основни критеријум за добијање запослења и док не буде створено такво пословно окружење у коме ће такав кадар бити неопходан. Они који остају овде школују се за послове у државној служби. Правници, евентуално економисти, то остаје. Све што је на електротехници, знате и сами да генерације већ имају склопљене уговоре са онима који ће их запослити у иностранству, и ми на томе морамо нешто да урадимо и ту нешто мора да се промени. </w:t>
      </w:r>
    </w:p>
    <w:p>
      <w:pPr>
        <w:pStyle w:val="Normal"/>
        <w:tabs>
          <w:tab w:val="clear" w:pos="720"/>
          <w:tab w:val="left" w:pos="1418" w:leader="none"/>
        </w:tabs>
        <w:jc w:val="both"/>
        <w:rPr/>
      </w:pPr>
      <w:r>
        <w:rPr>
          <w:sz w:val="26"/>
          <w:szCs w:val="26"/>
          <w:lang w:val="sr-CS"/>
        </w:rPr>
        <w:tab/>
        <w:t xml:space="preserve">Дакле, очекујем да ће овај закон умирити студенте, бар члан 7, као што очекујем да ће их узнемирити члан 4, који каже да ће се смањити број рокова. Наиме, ако резултати показују да у овим условима, са овим бројем рокова, са овим релативно неуређеним системом… Сами сте говорили шта је суштина. И уџбеници, и другачији однос професора, и другачија комуникација, и другачији распореди и више разумевања за оно што су потребе студената, то јесте суштина. Без промена у том делу студенти заиста, осим већег броја рокова, немају други начин да остваре све оно што се од њих очекује. </w:t>
      </w:r>
    </w:p>
    <w:p>
      <w:pPr>
        <w:pStyle w:val="Normal"/>
        <w:tabs>
          <w:tab w:val="clear" w:pos="720"/>
          <w:tab w:val="left" w:pos="1418" w:leader="none"/>
        </w:tabs>
        <w:jc w:val="both"/>
        <w:rPr/>
      </w:pPr>
      <w:r>
        <w:rPr>
          <w:sz w:val="26"/>
          <w:szCs w:val="26"/>
          <w:lang w:val="sr-CS"/>
        </w:rPr>
        <w:tab/>
        <w:t>Морам да кажем да не видим, можда је то важно због генерација које ће се уписивати, зашто ми данас мењамо и најављујемо нешто што ће се догађати тек у школској 2013/14. и 2014/15. години и тиме на неки начин узнемиравамо ове студенте који у овом тренутку треба да студирају и треба да заврше своје студије.</w:t>
      </w:r>
    </w:p>
    <w:p>
      <w:pPr>
        <w:pStyle w:val="Normal"/>
        <w:tabs>
          <w:tab w:val="clear" w:pos="720"/>
          <w:tab w:val="left" w:pos="1418" w:leader="none"/>
        </w:tabs>
        <w:jc w:val="both"/>
        <w:rPr>
          <w:sz w:val="26"/>
          <w:szCs w:val="26"/>
          <w:lang w:val="sr-CS"/>
        </w:rPr>
      </w:pPr>
      <w:r>
        <w:rPr>
          <w:sz w:val="26"/>
          <w:szCs w:val="26"/>
          <w:lang w:val="sr-CS"/>
        </w:rPr>
        <w:tab/>
        <w:t xml:space="preserve">Питање бодова, питање односа професора, питање „Болоње“ као такве, која се код нас стално представља као да је у великој мери спроведена, заправо мислим да је тек на почетку и да захтева апсолутну евалуацију и ревизију у смислу да се види шта је урађено и шта је потребно мењати у систему да би већина студената могла да постигне боље резултате. Јер ми овде заправо целу одговорност за лоше резултате високог образовања пребацујемо на студенте и мислим да то није добро. </w:t>
      </w:r>
    </w:p>
    <w:p>
      <w:pPr>
        <w:pStyle w:val="Normal"/>
        <w:tabs>
          <w:tab w:val="clear" w:pos="720"/>
          <w:tab w:val="left" w:pos="1418" w:leader="none"/>
        </w:tabs>
        <w:jc w:val="both"/>
        <w:rPr/>
      </w:pPr>
      <w:r>
        <w:rPr>
          <w:sz w:val="26"/>
          <w:szCs w:val="26"/>
          <w:lang w:val="sr-CS"/>
        </w:rPr>
        <w:tab/>
        <w:t>Мислим да је потребно да и у оквиру академске заједнице професори седну и договоре се око тога шта заправо желе, за шта су спремни, колико су спремни да се мењају, колико су спремни да сами уче, колико су спремни да комуницирају са онима којима треба да преносе неко своје знање. То у овом тренутку, чини ми се, потпуно недостаје.</w:t>
      </w:r>
    </w:p>
    <w:p>
      <w:pPr>
        <w:pStyle w:val="Normal"/>
        <w:tabs>
          <w:tab w:val="clear" w:pos="720"/>
          <w:tab w:val="left" w:pos="1418" w:leader="none"/>
        </w:tabs>
        <w:jc w:val="both"/>
        <w:rPr/>
      </w:pPr>
      <w:r>
        <w:rPr>
          <w:sz w:val="26"/>
          <w:szCs w:val="26"/>
          <w:lang w:val="sr-CS"/>
        </w:rPr>
        <w:tab/>
        <w:t>Оног тренутка кад се буду ревидирали програми, кад се буде успоставила, опет временом, то не може брзо, то потпуно разумем, другачија комуникација, онда можемо студентима почети да ускраћујемо нека од права и могућности која у овом тренутку имају и од њих очекивати да постигну боље резултате него што постижу данас.</w:t>
      </w:r>
    </w:p>
    <w:p>
      <w:pPr>
        <w:pStyle w:val="Normal"/>
        <w:tabs>
          <w:tab w:val="clear" w:pos="720"/>
          <w:tab w:val="left" w:pos="1418" w:leader="none"/>
        </w:tabs>
        <w:jc w:val="both"/>
        <w:rPr>
          <w:sz w:val="26"/>
          <w:szCs w:val="26"/>
          <w:lang w:val="sr-CS"/>
        </w:rPr>
      </w:pPr>
      <w:r>
        <w:rPr>
          <w:sz w:val="26"/>
          <w:szCs w:val="26"/>
          <w:lang w:val="sr-CS"/>
        </w:rPr>
        <w:tab/>
        <w:t xml:space="preserve">Морам да кажем за резултате образовања да су то цифре које морају све да нас не само забрину, него згрозе на неки начин. Не говорим сад само о високом образовању. Дакле, имамо милион и по неписмених. Имамо податак, који нигде није демантован, да 30% оних који заврше основну школу излази из те школе функционално неписмено. </w:t>
      </w:r>
    </w:p>
    <w:p>
      <w:pPr>
        <w:pStyle w:val="Normal"/>
        <w:tabs>
          <w:tab w:val="clear" w:pos="720"/>
          <w:tab w:val="left" w:pos="1418" w:leader="none"/>
        </w:tabs>
        <w:jc w:val="both"/>
        <w:rPr/>
      </w:pPr>
      <w:r>
        <w:rPr>
          <w:sz w:val="26"/>
          <w:szCs w:val="26"/>
          <w:lang w:val="sr-CS"/>
        </w:rPr>
        <w:tab/>
        <w:t xml:space="preserve">На то се у великој мери одражава наравно и то што им знање преносе они који су на овај или онај начин добили квалификацију да предају у школама, а на нашим универзитетима су добили ту квалификацију. У том смислу мислим да је једна озбиљна, темељна реформа неопходна, а да ове промене закона то тек овлаш додирују. </w:t>
      </w:r>
    </w:p>
    <w:p>
      <w:pPr>
        <w:pStyle w:val="Normal"/>
        <w:tabs>
          <w:tab w:val="clear" w:pos="720"/>
          <w:tab w:val="left" w:pos="1418" w:leader="none"/>
        </w:tabs>
        <w:jc w:val="both"/>
        <w:rPr/>
      </w:pPr>
      <w:r>
        <w:rPr>
          <w:sz w:val="26"/>
          <w:szCs w:val="26"/>
          <w:lang w:val="sr-CS"/>
        </w:rPr>
        <w:tab/>
        <w:t xml:space="preserve">Наравно, питање националног оквира квалификација је неопходно. Мени је жао да то још није завршено. Просто ми је несхватљиво да то још није завршено. То није тако сложен посао да се не би могао у једном разумном року, откад је почето па до данас, завршити. Имали смо на Одбору један разговор са представницима Савета који су, између осталог, рекли да су преоптерећени, да имају једног секретара и да имају врло сужене могућности рада. Мислим да их је можда то онемогућило да донесу један овако важан документ. </w:t>
      </w:r>
    </w:p>
    <w:p>
      <w:pPr>
        <w:pStyle w:val="Normal"/>
        <w:tabs>
          <w:tab w:val="clear" w:pos="720"/>
          <w:tab w:val="left" w:pos="1418" w:leader="none"/>
        </w:tabs>
        <w:jc w:val="both"/>
        <w:rPr/>
      </w:pPr>
      <w:r>
        <w:rPr>
          <w:sz w:val="26"/>
          <w:szCs w:val="26"/>
          <w:lang w:val="sr-CS"/>
        </w:rPr>
        <w:tab/>
        <w:t xml:space="preserve">Рекао бих само још нешто, пошто ћу своје излагање као овлашћени представник поделити на два дела, везано за члан 2. Наиме, наравно да је јако добро да студентске конференције добију статус правног лица и да могу да отворе рачун. Питање које се ту отвара јесте, по мени, о ком судском регистру је овде реч. Колико знам, судски регистри као такви више не постоје. Постоје при разним агенцијама, неким другим телима, министарствима, али судски регистар као такав више не постоји. Можда је моје знање застарело, али, колико знам, они не постоје. </w:t>
      </w:r>
    </w:p>
    <w:p>
      <w:pPr>
        <w:pStyle w:val="Normal"/>
        <w:tabs>
          <w:tab w:val="clear" w:pos="720"/>
          <w:tab w:val="left" w:pos="1418" w:leader="none"/>
        </w:tabs>
        <w:jc w:val="both"/>
        <w:rPr/>
      </w:pPr>
      <w:r>
        <w:rPr>
          <w:sz w:val="26"/>
          <w:szCs w:val="26"/>
          <w:lang w:val="sr-CS"/>
        </w:rPr>
        <w:tab/>
        <w:t>Дакле, ко ће доделити статус правног лица студентским конференцијама? Статус правног лица није само титула и рачун није само право које се добија. Из тога произлази цео низ организационих и других промена које та организација треба да истрпи и, осим тога, захтева и финансијску одговорност итд., што је увек, морам рећи, према искуству које имамо са студентским организацијама, проблем због евентуално кратког боравка људи који су за те ствари одговорни у тим организацијама, јер оног тренутка када престају да буду студенти, требало би да изгубе и право да студенте представљају.</w:t>
      </w:r>
    </w:p>
    <w:p>
      <w:pPr>
        <w:pStyle w:val="Normal"/>
        <w:tabs>
          <w:tab w:val="clear" w:pos="720"/>
          <w:tab w:val="left" w:pos="1418" w:leader="none"/>
        </w:tabs>
        <w:jc w:val="both"/>
        <w:rPr/>
      </w:pPr>
      <w:r>
        <w:rPr>
          <w:sz w:val="26"/>
          <w:szCs w:val="26"/>
          <w:lang w:val="sr-CS"/>
        </w:rPr>
        <w:tab/>
        <w:t>Зато ћемо ми уложити амандман којим ћемо предложити да се студентска конференција региструје као удружење при АПР (Агенцији за привредне регистре), чиме добија статус правног лица и онда у оквиру тог статуса може да функционише према законом предвиђеним оквирима.</w:t>
      </w:r>
    </w:p>
    <w:p>
      <w:pPr>
        <w:pStyle w:val="Normal"/>
        <w:tabs>
          <w:tab w:val="clear" w:pos="720"/>
          <w:tab w:val="left" w:pos="1418" w:leader="none"/>
        </w:tabs>
        <w:jc w:val="both"/>
        <w:rPr/>
      </w:pPr>
      <w:r>
        <w:rPr>
          <w:sz w:val="26"/>
          <w:szCs w:val="26"/>
          <w:lang w:val="sr-CS"/>
        </w:rPr>
        <w:tab/>
        <w:t>Сложићу се с господином Југовићем да је једна од нада које су се у мени биле пробудиле када се говорило о департизацији јесте била управо та да ће знање, квалификације постати пресудне за будуће запошљавање људи. То се, нажалост, неће догодити. То је нама сада потпуно јасно, то је саопштено и не видим шта би стимулисало било ког студента да се бори за неко знање и квалификацију ако му то не буде обезбеђивало и већу могућност и сигурност да ће се запослити.</w:t>
      </w:r>
    </w:p>
    <w:p>
      <w:pPr>
        <w:pStyle w:val="Normal"/>
        <w:tabs>
          <w:tab w:val="clear" w:pos="720"/>
          <w:tab w:val="left" w:pos="1418" w:leader="none"/>
        </w:tabs>
        <w:jc w:val="both"/>
        <w:rPr>
          <w:sz w:val="26"/>
          <w:szCs w:val="26"/>
          <w:lang w:val="sr-CS"/>
        </w:rPr>
      </w:pPr>
      <w:r>
        <w:rPr>
          <w:sz w:val="26"/>
          <w:szCs w:val="26"/>
          <w:lang w:val="sr-CS"/>
        </w:rPr>
        <w:tab/>
        <w:t xml:space="preserve">Отуд, понављам колико год је то пута могуће и потребно, мислим да морамо посветити много више озбиљне пажње и са много више храбрости ући у реформе образовања. Ако хоћемо економски развој, ако хоћемо да радимо, да стварамо кадрове за неко тржиште, морамо знати у ком правцу ће се наша економија развијати и за шта ћемо квалификовати младе људе. </w:t>
      </w:r>
    </w:p>
    <w:p>
      <w:pPr>
        <w:pStyle w:val="Normal"/>
        <w:tabs>
          <w:tab w:val="clear" w:pos="720"/>
          <w:tab w:val="left" w:pos="1418" w:leader="none"/>
        </w:tabs>
        <w:jc w:val="both"/>
        <w:rPr/>
      </w:pPr>
      <w:r>
        <w:rPr>
          <w:sz w:val="26"/>
          <w:szCs w:val="26"/>
          <w:lang w:val="sr-CS"/>
        </w:rPr>
        <w:tab/>
        <w:t>Слушао сам господина Динкића. Он говори о Железници и рударима "Рембаса". Да ли је то перспектива нашег развоја? Бојим се да није. Подсећам вас шта се догађало у Крагујевцу. Реиндустријализација Крагујевца је показала да радници какви су били некада тешко могу да функционишу у овој новој индустрији, да је потребно додатно образовање, а многи су, као што се сећате, и одустали. Рекли су – ми немамо ни знање нити способност да у том систему функционишемо.</w:t>
      </w:r>
    </w:p>
    <w:p>
      <w:pPr>
        <w:pStyle w:val="Normal"/>
        <w:tabs>
          <w:tab w:val="clear" w:pos="720"/>
          <w:tab w:val="left" w:pos="1418" w:leader="none"/>
        </w:tabs>
        <w:jc w:val="both"/>
        <w:rPr/>
      </w:pPr>
      <w:r>
        <w:rPr>
          <w:sz w:val="26"/>
          <w:szCs w:val="26"/>
          <w:lang w:val="sr-CS"/>
        </w:rPr>
        <w:tab/>
        <w:t>Дакле, уколико желимо да Србија напредује, да се извуче из ове кризе, мислим да је питање образовања кључно. Мислим да су промене које су овде предложене само једно релативно површно дотеривање, без улажења у суштину проблема нашег високог школства и да без улажења у суштину тог проблема ми нећемо остварити резултате који су нам потребни. Хвала.</w:t>
      </w:r>
    </w:p>
    <w:p>
      <w:pPr>
        <w:pStyle w:val="Normal"/>
        <w:tabs>
          <w:tab w:val="clear" w:pos="720"/>
          <w:tab w:val="left" w:pos="1418" w:leader="none"/>
        </w:tabs>
        <w:jc w:val="both"/>
        <w:rPr/>
      </w:pPr>
      <w:r>
        <w:rPr>
          <w:sz w:val="26"/>
          <w:szCs w:val="26"/>
          <w:lang w:val="sr-CS"/>
        </w:rPr>
        <w:tab/>
        <w:t>ПРЕДСЕДАВАЈУЋА: Хвала. Реч има народна посланица Донка Бановић. Изволите.</w:t>
      </w:r>
    </w:p>
    <w:p>
      <w:pPr>
        <w:pStyle w:val="Normal"/>
        <w:tabs>
          <w:tab w:val="clear" w:pos="720"/>
          <w:tab w:val="left" w:pos="1418" w:leader="none"/>
        </w:tabs>
        <w:jc w:val="both"/>
        <w:rPr/>
      </w:pPr>
      <w:r>
        <w:rPr>
          <w:sz w:val="26"/>
          <w:szCs w:val="26"/>
          <w:lang w:val="sr-CS"/>
        </w:rPr>
        <w:tab/>
        <w:t>ДОНКА БАНОВИЋ: Хвала, госпођо потпредседниче. Поштоване колеге, господине министре, прошло је девет година откако је Србија потписала Болоњску декларацију и седам година од почетка примене принципа Болоњске декларације у систему високог школства у Србији. За почетак примене можемо узети доношење закона 2005. године, мада мислим да је почео да се примењује тек 2006. године. Дакле, прошло је неких шест-седам година од примене тог новог закона са уграђеним елементима Болоњског процеса. Шта је то показало, какви су резултати?</w:t>
      </w:r>
    </w:p>
    <w:p>
      <w:pPr>
        <w:pStyle w:val="Normal"/>
        <w:tabs>
          <w:tab w:val="clear" w:pos="720"/>
          <w:tab w:val="left" w:pos="1418" w:leader="none"/>
        </w:tabs>
        <w:jc w:val="both"/>
        <w:rPr/>
      </w:pPr>
      <w:r>
        <w:rPr>
          <w:sz w:val="26"/>
          <w:szCs w:val="26"/>
          <w:lang w:val="sr-CS"/>
        </w:rPr>
        <w:tab/>
        <w:t>Може се слободно рећи да су резултати примене половични и опречни, али је генерално на питање докле се стигло са реформом високог образовања веома тешко дати прецизан одговор, пре свега зато што се ситуација веома разликује од факултета до факултета, на истом факултету се разликује ситуација од одсека до одсека, а када бисмо то свели на најмањи елеменат, можемо слободно рећи да се и што се тиче професора ситуација веома разликује.</w:t>
      </w:r>
    </w:p>
    <w:p>
      <w:pPr>
        <w:pStyle w:val="Normal"/>
        <w:tabs>
          <w:tab w:val="clear" w:pos="720"/>
          <w:tab w:val="left" w:pos="1418" w:leader="none"/>
        </w:tabs>
        <w:jc w:val="both"/>
        <w:rPr/>
      </w:pPr>
      <w:r>
        <w:rPr>
          <w:sz w:val="26"/>
          <w:szCs w:val="26"/>
          <w:lang w:val="sr-CS"/>
        </w:rPr>
        <w:tab/>
        <w:t>На Министарској конференцији која је одржана у Букурешту, мислим да се те конференције одржавају сваке друге године и на тим конференцијама се углавном анализира докле је која држава која је потписала Болоњску декларацију, а то су скоро све европске државе, мислим да је 46 европских држава потписало ову декларацију, дакле на тим министарским конференцијама се анализира докле је која држава стигла у реформи високог образовања. Мислим да је последња оцена коју је Србија добила нешто нижа од оне претходне и да је 3,11. Дакле, добили смо оцену добар (3), што би народ рекао – средње жалосно.</w:t>
      </w:r>
    </w:p>
    <w:p>
      <w:pPr>
        <w:pStyle w:val="Normal"/>
        <w:tabs>
          <w:tab w:val="clear" w:pos="720"/>
          <w:tab w:val="left" w:pos="1418" w:leader="none"/>
        </w:tabs>
        <w:jc w:val="both"/>
        <w:rPr>
          <w:sz w:val="26"/>
          <w:szCs w:val="26"/>
          <w:lang w:val="sr-CS"/>
        </w:rPr>
      </w:pPr>
      <w:r>
        <w:rPr>
          <w:sz w:val="26"/>
          <w:szCs w:val="26"/>
          <w:lang w:val="sr-CS"/>
        </w:rPr>
        <w:tab/>
        <w:t xml:space="preserve">Често чујемо, а некад и видимо на телевизији протесте, мислим да је пре једно годину и по дана било много студентских протеста широм Европе, дакле чести су протести и незадовољство и студената и професора у другим европским државама, које су још и раније кренуле у реформу. Ту нарочито мислим на Аустрију, Швајцарску, Италију, где је пре пар година било таквих протеста и незадовољстава. </w:t>
      </w:r>
    </w:p>
    <w:p>
      <w:pPr>
        <w:pStyle w:val="Normal"/>
        <w:tabs>
          <w:tab w:val="clear" w:pos="720"/>
          <w:tab w:val="left" w:pos="1418" w:leader="none"/>
        </w:tabs>
        <w:jc w:val="both"/>
        <w:rPr/>
      </w:pPr>
      <w:r>
        <w:rPr>
          <w:sz w:val="26"/>
          <w:szCs w:val="26"/>
          <w:lang w:val="sr-CS"/>
        </w:rPr>
        <w:tab/>
        <w:t>Код нас такође постоје различита мишљења. Има професора који још нису ни чули да је овај закон измењен, па кажу студентима – ја не прихватам „Болоњу“, нећу да радим по „Болоњи“ итд., а има и савесних професора, који могу да се слажу с неком реформом делимично, потпуно итд., али су они савесни и примењују и поштују закон.</w:t>
      </w:r>
    </w:p>
    <w:p>
      <w:pPr>
        <w:pStyle w:val="Normal"/>
        <w:tabs>
          <w:tab w:val="clear" w:pos="720"/>
          <w:tab w:val="left" w:pos="1418" w:leader="none"/>
        </w:tabs>
        <w:jc w:val="both"/>
        <w:rPr/>
      </w:pPr>
      <w:r>
        <w:rPr>
          <w:sz w:val="26"/>
          <w:szCs w:val="26"/>
          <w:lang w:val="sr-CS"/>
        </w:rPr>
        <w:tab/>
        <w:t>Ту је онај део где ја замерам Министарству просвете. Знам да је аутономија универзитета, факултета итд. код нас доведена до савршенства, али не могу самој себи да објасним како, ако радите у неком сектору, можете просто да кажете – ја не желим да поштујем закон, не желим да поштујем статут факултета и не желим да поштујем одлуке које се доносе у кући у којој радим. То би било исто као да ми овде кажемо – знате шта, овај ми се Пословник не свиђа и нећу да радим по Пословнику.</w:t>
      </w:r>
    </w:p>
    <w:p>
      <w:pPr>
        <w:pStyle w:val="Normal"/>
        <w:tabs>
          <w:tab w:val="clear" w:pos="720"/>
          <w:tab w:val="left" w:pos="1418" w:leader="none"/>
        </w:tabs>
        <w:jc w:val="both"/>
        <w:rPr>
          <w:sz w:val="26"/>
          <w:szCs w:val="26"/>
          <w:lang w:val="sr-CS"/>
        </w:rPr>
      </w:pPr>
      <w:r>
        <w:rPr>
          <w:sz w:val="26"/>
          <w:szCs w:val="26"/>
          <w:lang w:val="sr-CS"/>
        </w:rPr>
        <w:tab/>
        <w:t xml:space="preserve">Када је реч о високом образовању, о томе је говорио и колега Дерета, један од највећих проблема је што се у Србији нико није озбиљно позабавио питањем колико нама треба академски образованих грађана и којих профила. Стално говоримо о томе да нам је потребна нова индустријализација, овде смо чули и свеж пример Крагујевца, и зато, ако мислимо да опоравимо привреду и неке гране индустрије, онда морамо отприлике знати и колико нам треба пре свега инжењера и којих струка, а такође морамо знати да нам не треба јако много менаџера свих профила. </w:t>
      </w:r>
    </w:p>
    <w:p>
      <w:pPr>
        <w:pStyle w:val="Normal"/>
        <w:tabs>
          <w:tab w:val="clear" w:pos="720"/>
          <w:tab w:val="left" w:pos="1418" w:leader="none"/>
        </w:tabs>
        <w:jc w:val="both"/>
        <w:rPr/>
      </w:pPr>
      <w:r>
        <w:rPr>
          <w:sz w:val="26"/>
          <w:szCs w:val="26"/>
          <w:lang w:val="sr-CS"/>
        </w:rPr>
        <w:tab/>
        <w:t>Дакле, просто нам недостаје та врста дугорочног планирања, а када дође тренутак да Министарство одређује уписну квоту, онда сви факултети траже да се она повећа од 10 до 20 посто, па онда притисак студената, па родитеља, па јавности, па се веома често дешава да Министарство попусти. Али то је и због тога што Министарство нема пред собом јасан план шта нам треба а шта не, а то је опет везано за то што не постоји ни комплетна стратегија економског развоја. Дакле, ми не знамо ни у ком правцу желимо да идемо.</w:t>
      </w:r>
    </w:p>
    <w:p>
      <w:pPr>
        <w:pStyle w:val="Normal"/>
        <w:tabs>
          <w:tab w:val="clear" w:pos="720"/>
          <w:tab w:val="left" w:pos="1418" w:leader="none"/>
        </w:tabs>
        <w:jc w:val="both"/>
        <w:rPr/>
      </w:pPr>
      <w:r>
        <w:rPr>
          <w:sz w:val="26"/>
          <w:szCs w:val="26"/>
          <w:lang w:val="sr-CS"/>
        </w:rPr>
        <w:tab/>
        <w:t xml:space="preserve">Сад сам поменула да нам треба реиндустријализација, али ми немамо некакав квалитетан документ из ког ће се направити план, па ће и Министарство моћи да има одбрану и каже – знате шта, ви на Правном факултету не можете да уписујете две хиљаде студената, зато што по нашим стратешким плановима нама не треба толико правника следеће године или у неком периоду. Ово сам навела само као пример, да не буде да ми се сад правници наљуте због овога. </w:t>
      </w:r>
    </w:p>
    <w:p>
      <w:pPr>
        <w:pStyle w:val="Normal"/>
        <w:tabs>
          <w:tab w:val="clear" w:pos="720"/>
          <w:tab w:val="left" w:pos="1418" w:leader="none"/>
        </w:tabs>
        <w:jc w:val="both"/>
        <w:rPr/>
      </w:pPr>
      <w:r>
        <w:rPr>
          <w:sz w:val="26"/>
          <w:szCs w:val="26"/>
          <w:lang w:val="sr-CS"/>
        </w:rPr>
        <w:tab/>
        <w:t xml:space="preserve">Сада ћу рећи пар ствари о овим предложеним изменама. Просветни радници су, иначе, добри ђаци и увек се држе теме, тако да ја очекујем да у данашњој расправи нећемо нешто много одступати. Нисам хтела у овом уводном делу да одступим, али сам хтела да укажем на неке опште проблеме, о којима ћемо, надам се, моћи да разговарамо када будемо расправљали о предлогу стратегије развоја високог образовања за 2020. годину. Волела бих и да обавежем министра да та стратегија не прође само кроз Владу, него да дође и у овај дом, да бисмо о њој разговарали. </w:t>
      </w:r>
    </w:p>
    <w:p>
      <w:pPr>
        <w:pStyle w:val="Normal"/>
        <w:tabs>
          <w:tab w:val="clear" w:pos="720"/>
          <w:tab w:val="left" w:pos="1418" w:leader="none"/>
        </w:tabs>
        <w:jc w:val="both"/>
        <w:rPr>
          <w:sz w:val="26"/>
          <w:szCs w:val="26"/>
          <w:lang w:val="sr-CS"/>
        </w:rPr>
      </w:pPr>
      <w:r>
        <w:rPr>
          <w:sz w:val="26"/>
          <w:szCs w:val="26"/>
          <w:lang w:val="sr-CS"/>
        </w:rPr>
        <w:tab/>
        <w:t xml:space="preserve">Почећу од члана 7. измена и допуна Закона, којим се мења члан 88. постојећег, односно важећег закона. Било је већ много речи о томе, а у питању је промена неопходног броја бодова да би студент уписао следећу годину и остао на буџету у оквиру оне одређене квоте. </w:t>
      </w:r>
    </w:p>
    <w:p>
      <w:pPr>
        <w:pStyle w:val="Normal"/>
        <w:tabs>
          <w:tab w:val="clear" w:pos="720"/>
          <w:tab w:val="left" w:pos="1418" w:leader="none"/>
        </w:tabs>
        <w:jc w:val="both"/>
        <w:rPr/>
      </w:pPr>
      <w:r>
        <w:rPr>
          <w:sz w:val="26"/>
          <w:szCs w:val="26"/>
          <w:lang w:val="sr-CS"/>
        </w:rPr>
        <w:tab/>
        <w:t xml:space="preserve">Када би се сада поштовао закон, без ових измена, већ смо дошли до оне школске године када је неопходно да студент оствари 60 ЕСПБ бодова да би уписао наредну годину. Дакле, ми ову измену, која је апсолутно изнуђена, подржавамо, с тим што је добро да је за, мислим, следећу годину предвиђено 50, па да се опет стигне до неких 60 бодова, какав је био и првобитни план. </w:t>
      </w:r>
    </w:p>
    <w:p>
      <w:pPr>
        <w:pStyle w:val="Normal"/>
        <w:tabs>
          <w:tab w:val="clear" w:pos="720"/>
          <w:tab w:val="left" w:pos="1418" w:leader="none"/>
        </w:tabs>
        <w:jc w:val="both"/>
        <w:rPr/>
      </w:pPr>
      <w:r>
        <w:rPr>
          <w:sz w:val="26"/>
          <w:szCs w:val="26"/>
          <w:lang w:val="sr-CS"/>
        </w:rPr>
        <w:tab/>
        <w:t>Неко може рећи да ће ово ићи науштрб квалитета. Међутим, када разговарате са студентима, рећи ће вам да није исто када студент у Србији треба да освоји 48 бодова и кад студент на пример на неком аустријском факултету мора да оствари 48 бодова и да је оптерећеност студената у Србији много већа. У Аустрији за 60 бодова треба 1.500 до 1.800 радних сати, то може прецизно да се израчуна, а нашем студенту треба много више. Дакле, та оптерећеност студената у Србији је много већа и добро је што се одређеном методологијом може тачно израчунати колика је та оптерећеност.</w:t>
      </w:r>
    </w:p>
    <w:p>
      <w:pPr>
        <w:pStyle w:val="Normal"/>
        <w:tabs>
          <w:tab w:val="clear" w:pos="720"/>
          <w:tab w:val="left" w:pos="1418" w:leader="none"/>
        </w:tabs>
        <w:jc w:val="both"/>
        <w:rPr/>
      </w:pPr>
      <w:r>
        <w:rPr>
          <w:sz w:val="26"/>
          <w:szCs w:val="26"/>
          <w:lang w:val="sr-CS"/>
        </w:rPr>
        <w:tab/>
        <w:t>Шта још указује на то да је превелика оптерећеност па ми малтене сваке године прибегавамо измени обавезног броја бодова? Указује то да факултети, односно одсеци, нису прилагодили свој наставни план и програм закону, односно Болоњским принципима. Постоје предмети или професори где је литература преобимна, где је нпр. испоштован захтев да буде испит једносеместрални, али је све што се предавало у оквиру два семестра сабијено у тај једносеместрални испит, тако да ово показује да се факултети, односно универзитети и одсеци нису прилагодили.</w:t>
      </w:r>
    </w:p>
    <w:p>
      <w:pPr>
        <w:pStyle w:val="Normal"/>
        <w:tabs>
          <w:tab w:val="clear" w:pos="720"/>
          <w:tab w:val="left" w:pos="1418" w:leader="none"/>
        </w:tabs>
        <w:jc w:val="both"/>
        <w:rPr>
          <w:sz w:val="26"/>
          <w:szCs w:val="26"/>
          <w:lang w:val="sr-CS"/>
        </w:rPr>
      </w:pPr>
      <w:r>
        <w:rPr>
          <w:sz w:val="26"/>
          <w:szCs w:val="26"/>
          <w:lang w:val="sr-CS"/>
        </w:rPr>
        <w:tab/>
        <w:t xml:space="preserve">Нашла сам једну вашу изјаву, министре, с почетка године, мислим да је то било негде у фебруару, када сте рекли да ћете до 1. јуна тражити од факултета да се њихова наставно-научна већа изјасне о томе да ли су реформисали програме и да ли је извршена поновна процена оптерећења студената. Очигледно су вам одговорили да нису, чим смо ми, ево, у септембру опет прибегли овим изменама,  или, ако јесу, оне се не би могле осетити већ ове школске године, али могу следеће. </w:t>
      </w:r>
    </w:p>
    <w:p>
      <w:pPr>
        <w:pStyle w:val="Normal"/>
        <w:tabs>
          <w:tab w:val="clear" w:pos="720"/>
          <w:tab w:val="left" w:pos="1418" w:leader="none"/>
        </w:tabs>
        <w:jc w:val="both"/>
        <w:rPr/>
      </w:pPr>
      <w:r>
        <w:rPr>
          <w:sz w:val="26"/>
          <w:szCs w:val="26"/>
          <w:lang w:val="sr-CS"/>
        </w:rPr>
        <w:tab/>
        <w:t>Ето рецимо једног питања за вас – шта су вам одговорила наставно-научна већа кад сте их питали да ли су прилагодили и реформисали своје програме и да ли су извршили поновну процену оптерећења студената?</w:t>
      </w:r>
    </w:p>
    <w:p>
      <w:pPr>
        <w:pStyle w:val="Normal"/>
        <w:tabs>
          <w:tab w:val="clear" w:pos="720"/>
          <w:tab w:val="left" w:pos="1418" w:leader="none"/>
        </w:tabs>
        <w:jc w:val="both"/>
        <w:rPr/>
      </w:pPr>
      <w:r>
        <w:rPr>
          <w:sz w:val="26"/>
          <w:szCs w:val="26"/>
          <w:lang w:val="sr-CS"/>
        </w:rPr>
        <w:tab/>
        <w:t>Још један члан о коме ћу да говорим је члан где се говори о броју испитних рокова. У важећем закону, мислим да је то члан 90, стоји да има шест испитних рокова. Овде предлажете да се број шест брише, предлажете четири. То је у оном основном члану. Касније у једном члану говорите о томе да ће тај прелазак са шест на четири бити постепен, односно да ћемо ове године имати шест, следеће школске године пет, оне тамо 2014/15. ће бити четири и да је то некакав постепени прелаз.</w:t>
      </w:r>
    </w:p>
    <w:p>
      <w:pPr>
        <w:pStyle w:val="Normal"/>
        <w:tabs>
          <w:tab w:val="clear" w:pos="720"/>
          <w:tab w:val="left" w:pos="1418" w:leader="none"/>
        </w:tabs>
        <w:jc w:val="both"/>
        <w:rPr/>
      </w:pPr>
      <w:r>
        <w:rPr>
          <w:sz w:val="26"/>
          <w:szCs w:val="26"/>
          <w:lang w:val="sr-CS"/>
        </w:rPr>
        <w:tab/>
        <w:t>Ми смо уложили један веома паметан и мудар амандман, те вас све молим да гласате за њега. Да ли ћете ви прихватити, не знам, али ако ја договорим са колегама у Скупштини, он ће проћи. То је амандман где ми остављамо могућност да високошколска установа бира, односно у амандману стоји – најмање четири, а највише шест испитних рокова. Уместо да пропишемо да сви факултети морају да имају само четири испитна рока, овде ипак остављамо слободу.</w:t>
      </w:r>
    </w:p>
    <w:p>
      <w:pPr>
        <w:pStyle w:val="Normal"/>
        <w:tabs>
          <w:tab w:val="clear" w:pos="720"/>
          <w:tab w:val="left" w:pos="1418" w:leader="none"/>
        </w:tabs>
        <w:jc w:val="both"/>
        <w:rPr/>
      </w:pPr>
      <w:r>
        <w:rPr>
          <w:sz w:val="26"/>
          <w:szCs w:val="26"/>
          <w:lang w:val="sr-CS"/>
        </w:rPr>
        <w:tab/>
        <w:t>Оно што се може приметити, нас су контактирали професори и декани, то је да на факултетима друштвених наука сматрају да им је превише шест рокова, да им организација тог великог броја испитних рокова ремети наставни процес. Добро, они то вероватно кажу на основу искуства. Имате ту и да студенти (студенти кô студенти, као што смо и ми били) мало размишљају и манипулишу, не изађу на испит, па један рок прескоче, па други, зато што знају да имају много рокова, али тога је увек било, па ће бити и кад ми усвојимо ове измене.</w:t>
      </w:r>
    </w:p>
    <w:p>
      <w:pPr>
        <w:pStyle w:val="Normal"/>
        <w:tabs>
          <w:tab w:val="clear" w:pos="720"/>
          <w:tab w:val="left" w:pos="1418" w:leader="none"/>
        </w:tabs>
        <w:jc w:val="both"/>
        <w:rPr/>
      </w:pPr>
      <w:r>
        <w:rPr>
          <w:sz w:val="26"/>
          <w:szCs w:val="26"/>
          <w:lang w:val="sr-CS"/>
        </w:rPr>
        <w:tab/>
        <w:t xml:space="preserve">Међутим, изгледа да је факултетима природних наука више одговарало шест рокова, па су свој наставни процес прилагодили тим испитним роковима и не би било добро, то би опет био шок за те катедре и факултете, да их овим законом опет враћамо на четири. Зато мислимо да је наш амандман јако добар, јер оставља високошколској установи да она утврди да ли јој требају четири, пет или максимум шест рокова и да то уреди својим статутом. Они којима није одговарало шест имаће четири, а онима којима не одговара четири имаће пет или шест, тако да вас молим да у Дану за гласање гласате за наш амандман. </w:t>
      </w:r>
    </w:p>
    <w:p>
      <w:pPr>
        <w:pStyle w:val="Normal"/>
        <w:tabs>
          <w:tab w:val="clear" w:pos="720"/>
          <w:tab w:val="left" w:pos="1418" w:leader="none"/>
        </w:tabs>
        <w:jc w:val="both"/>
        <w:rPr>
          <w:sz w:val="26"/>
          <w:szCs w:val="26"/>
          <w:lang w:val="sr-CS"/>
        </w:rPr>
      </w:pPr>
      <w:r>
        <w:rPr>
          <w:sz w:val="26"/>
          <w:szCs w:val="26"/>
          <w:lang w:val="sr-CS"/>
        </w:rPr>
        <w:tab/>
        <w:t xml:space="preserve">Било је овде речи и о томе да је добро што се проширује надлежност Националног савета за високо образовање. Нова је надлежност да ће тај савет предложити Министарству национални оквир квалификација за ниво високог образовања. Ово је знак да ће овај посао ваљда више бити готов. Не могу ни да се сетим на колико сам била конференција и семинара где се говорило о томе колико је Србији потребан национални оквир квалификација. </w:t>
      </w:r>
    </w:p>
    <w:p>
      <w:pPr>
        <w:pStyle w:val="Normal"/>
        <w:tabs>
          <w:tab w:val="clear" w:pos="720"/>
          <w:tab w:val="left" w:pos="1418" w:leader="none"/>
        </w:tabs>
        <w:jc w:val="both"/>
        <w:rPr>
          <w:sz w:val="26"/>
          <w:szCs w:val="26"/>
          <w:lang w:val="sr-CS"/>
        </w:rPr>
      </w:pPr>
      <w:r>
        <w:rPr>
          <w:sz w:val="26"/>
          <w:szCs w:val="26"/>
          <w:lang w:val="sr-CS"/>
        </w:rPr>
        <w:tab/>
        <w:t xml:space="preserve">Знам да се и у оквиру </w:t>
      </w:r>
      <w:r>
        <w:rPr>
          <w:sz w:val="26"/>
          <w:szCs w:val="26"/>
          <w:lang w:val="sr-Latn-CS"/>
        </w:rPr>
        <w:t xml:space="preserve">CARDS 1 </w:t>
      </w:r>
      <w:r>
        <w:rPr>
          <w:sz w:val="26"/>
          <w:szCs w:val="26"/>
          <w:lang w:val="sr-CS"/>
        </w:rPr>
        <w:t xml:space="preserve">и </w:t>
      </w:r>
      <w:r>
        <w:rPr>
          <w:sz w:val="26"/>
          <w:szCs w:val="26"/>
          <w:lang w:val="sr-Latn-CS"/>
        </w:rPr>
        <w:t>CARDS</w:t>
      </w:r>
      <w:r>
        <w:rPr>
          <w:sz w:val="26"/>
          <w:szCs w:val="26"/>
          <w:lang w:val="sr-CS"/>
        </w:rPr>
        <w:t xml:space="preserve"> </w:t>
      </w:r>
      <w:r>
        <w:rPr>
          <w:sz w:val="26"/>
          <w:szCs w:val="26"/>
          <w:lang w:val="sr-Latn-CS"/>
        </w:rPr>
        <w:t>2</w:t>
      </w:r>
      <w:r>
        <w:rPr>
          <w:sz w:val="26"/>
          <w:szCs w:val="26"/>
          <w:lang w:val="sr-CS"/>
        </w:rPr>
        <w:t xml:space="preserve">, то су они пројекти из образовања, много говорило о томе и да су издвајана средства из тих пројеката. Знам да је Министарство опет обезбедило из ИПА фондова средства за израду националног оквира квалификација. О његовом значају су говориле и неке друге колеге, тако да нећу понављати, али ово је знак да очекујемо национални оквир квалификација у неком догледном времену. </w:t>
      </w:r>
    </w:p>
    <w:p>
      <w:pPr>
        <w:pStyle w:val="Normal"/>
        <w:tabs>
          <w:tab w:val="clear" w:pos="720"/>
          <w:tab w:val="left" w:pos="1418" w:leader="none"/>
        </w:tabs>
        <w:jc w:val="both"/>
        <w:rPr>
          <w:sz w:val="26"/>
          <w:szCs w:val="26"/>
          <w:lang w:val="sr-CS"/>
        </w:rPr>
      </w:pPr>
      <w:r>
        <w:rPr>
          <w:sz w:val="26"/>
          <w:szCs w:val="26"/>
          <w:lang w:val="sr-CS"/>
        </w:rPr>
        <w:tab/>
        <w:t xml:space="preserve">Међутим, тај национални оквир квалификација није једини документ када је у питању повезивање области образовања и рада и запошљавања који недостаје Србији. Не знам, министре, да ли до вас стижу проблеми с којима се људи суочавају зато што наша номенклатура занимања није промењена јако дуго. </w:t>
      </w:r>
    </w:p>
    <w:p>
      <w:pPr>
        <w:pStyle w:val="Normal"/>
        <w:tabs>
          <w:tab w:val="clear" w:pos="720"/>
          <w:tab w:val="left" w:pos="1418" w:leader="none"/>
        </w:tabs>
        <w:jc w:val="both"/>
        <w:rPr/>
      </w:pPr>
      <w:r>
        <w:rPr>
          <w:sz w:val="26"/>
          <w:szCs w:val="26"/>
          <w:lang w:val="sr-CS"/>
        </w:rPr>
        <w:tab/>
        <w:t xml:space="preserve">На пример, студенти неколико новосадских факултета након завршетка основних студија не могу да нађу посао јер њихово занимање не постоји ни у једном правилнику о висини стручне спреме које прописује Министарство просвете. Конкретно, реч је о студентима енглеског језика. То су студије од четири године, међутим, звање које они стичу када заврше факултет није професор енглеског језика, него дипломирани филолог – англиста. Дакле, то је особа која је четири године студирала енглески језик исто као некада давно, па смо имамо звање дипломирани професор енглеског језика. Ова група људи има велики проблем зато што се не налази у номенклатури занимања или се та номенклатура не освежава. </w:t>
      </w:r>
    </w:p>
    <w:p>
      <w:pPr>
        <w:pStyle w:val="Normal"/>
        <w:tabs>
          <w:tab w:val="clear" w:pos="720"/>
          <w:tab w:val="left" w:pos="1418" w:leader="none"/>
        </w:tabs>
        <w:jc w:val="both"/>
        <w:rPr/>
      </w:pPr>
      <w:r>
        <w:rPr>
          <w:sz w:val="26"/>
          <w:szCs w:val="26"/>
          <w:lang w:val="sr-CS"/>
        </w:rPr>
        <w:tab/>
        <w:t xml:space="preserve">Колико знам, та номенклатура занимања у Србији је 30 година стара. Рећи ћете ми ако грешим, али нисам чула да је дошло до измена те номенклатуре, а ваљда знате да велики број људи има такве проблеме. </w:t>
      </w:r>
    </w:p>
    <w:p>
      <w:pPr>
        <w:pStyle w:val="Normal"/>
        <w:tabs>
          <w:tab w:val="clear" w:pos="720"/>
          <w:tab w:val="left" w:pos="1418" w:leader="none"/>
        </w:tabs>
        <w:jc w:val="both"/>
        <w:rPr/>
      </w:pPr>
      <w:r>
        <w:rPr>
          <w:sz w:val="26"/>
          <w:szCs w:val="26"/>
          <w:lang w:val="sr-CS"/>
        </w:rPr>
        <w:tab/>
        <w:t xml:space="preserve">Ево још једне ситуације. Реч је о смеровима где основне студије трају три године. На пример, студент психологије који студира три године, то су основне студије, после тога стиче звање психолог, али бачелор. То је онај први степен. Човек са том дипломом, веровали или не, уопште не може да ради са људима, може да буде помоћник неком другом психологу или да се бави подацима. Додуше, психологија захтева много истраживања, али они не могу да раде са људима или да обављају онај посао који су хтели, а верујте да се ти људи, кад почну да траже посао, у ствари много изненаде кад виде шта их је снашло. </w:t>
      </w:r>
    </w:p>
    <w:p>
      <w:pPr>
        <w:pStyle w:val="Normal"/>
        <w:tabs>
          <w:tab w:val="clear" w:pos="720"/>
          <w:tab w:val="left" w:pos="1418" w:leader="none"/>
        </w:tabs>
        <w:jc w:val="both"/>
        <w:rPr/>
      </w:pPr>
      <w:r>
        <w:rPr>
          <w:sz w:val="26"/>
          <w:szCs w:val="26"/>
          <w:lang w:val="sr-CS"/>
        </w:rPr>
        <w:tab/>
        <w:t>Бивши министар високог образовања је почетком ове године изјавио да су факултети пожурили с почетком примене Болоњског процеса, са системом где основне студије трају три године, а мастер две. Даље је тумачио као да су факултети веома често то тако организовали како би студенти касније били приморани да наставе и мастер студије да би дошли до неког занимања с којим ће моћи да нађу посао. Толико од мене,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Невен Цветићанин. Изволите.</w:t>
      </w:r>
    </w:p>
    <w:p>
      <w:pPr>
        <w:pStyle w:val="Normal"/>
        <w:tabs>
          <w:tab w:val="clear" w:pos="720"/>
          <w:tab w:val="left" w:pos="1418" w:leader="none"/>
        </w:tabs>
        <w:jc w:val="both"/>
        <w:rPr/>
      </w:pPr>
      <w:r>
        <w:rPr>
          <w:sz w:val="26"/>
          <w:szCs w:val="26"/>
          <w:lang w:val="sr-CS"/>
        </w:rPr>
        <w:tab/>
        <w:t xml:space="preserve">НЕВЕН ЦВЕТИЋАНИН: Поштована председавајућа, госпођо потпредседнице, господине министре, поштоване колеге посланици, дозволите ми да на самом почетку говора о овој важној теми, као човек који долази из области науке и просвете, направим малу анализу, дам скенирање стања у просвети врло концизно и прецизно, па да онда, првенствено због грађана, покушам да кажем зашто је овај предлог закона битан и значајан и зашто ће га Социјалдемократска партија Србије подржати. </w:t>
      </w:r>
    </w:p>
    <w:p>
      <w:pPr>
        <w:pStyle w:val="Normal"/>
        <w:tabs>
          <w:tab w:val="clear" w:pos="720"/>
          <w:tab w:val="left" w:pos="1418" w:leader="none"/>
        </w:tabs>
        <w:jc w:val="both"/>
        <w:rPr>
          <w:sz w:val="26"/>
          <w:szCs w:val="26"/>
          <w:lang w:val="sr-CS"/>
        </w:rPr>
      </w:pPr>
      <w:r>
        <w:rPr>
          <w:sz w:val="26"/>
          <w:szCs w:val="26"/>
          <w:lang w:val="sr-CS"/>
        </w:rPr>
        <w:tab/>
        <w:t xml:space="preserve">Претходних четврт века, нешто више од 20 година, код нас је просвета у тим транзиционим временима углавном постала социјална категорија, нажалост, због ситуације у којој живимо. Председница Националног просветног савета госпођа Радуновић нам је на Одбору за просвету рекла да се код нас често дешава, када неко остане без посла, да га гурнемо у просвету да би тамо нешто предавао, без обзира на то какве квалификације има, какво знање може да пренесе онима којима предаје и са каквим ће знањем ти којима предаје изаћи из школе. </w:t>
      </w:r>
    </w:p>
    <w:p>
      <w:pPr>
        <w:pStyle w:val="Normal"/>
        <w:tabs>
          <w:tab w:val="clear" w:pos="720"/>
          <w:tab w:val="left" w:pos="1418" w:leader="none"/>
        </w:tabs>
        <w:jc w:val="both"/>
        <w:rPr/>
      </w:pPr>
      <w:r>
        <w:rPr>
          <w:sz w:val="26"/>
          <w:szCs w:val="26"/>
          <w:lang w:val="sr-CS"/>
        </w:rPr>
        <w:tab/>
        <w:t>Дакле, код нас је просвета веома често социјална институција, није образовна институција која служи продукцији врхунских кадрова, квалификованих кадрова, и то је, свакако, последица транзиционе ситуације, не кривица овог или оног министра, овог или оног министарства, већ је то нешто што је донело само време.</w:t>
      </w:r>
    </w:p>
    <w:p>
      <w:pPr>
        <w:pStyle w:val="Normal"/>
        <w:tabs>
          <w:tab w:val="clear" w:pos="720"/>
          <w:tab w:val="left" w:pos="1418" w:leader="none"/>
        </w:tabs>
        <w:jc w:val="both"/>
        <w:rPr>
          <w:sz w:val="26"/>
          <w:szCs w:val="26"/>
          <w:lang w:val="sr-CS"/>
        </w:rPr>
      </w:pPr>
      <w:r>
        <w:rPr>
          <w:sz w:val="26"/>
          <w:szCs w:val="26"/>
          <w:lang w:val="sr-CS"/>
        </w:rPr>
        <w:tab/>
        <w:t xml:space="preserve">Дозволите ми да изнесем суд да је просвета у бившој Југославији, у оном систему, без обзира какав је био, била много квалитетнија од просвете у транзиционој Србији, јер су се тамо школовали кадрови за одређени посао, завршили би школу, добили би посао и једноставно би радили тај посао, док сада веома често, и о томе није потребно да посебно говорим пред овим парламентом, дипломе не вреде бог зна колико, како код нас самих, тако у иностранству. </w:t>
      </w:r>
    </w:p>
    <w:p>
      <w:pPr>
        <w:pStyle w:val="Normal"/>
        <w:tabs>
          <w:tab w:val="clear" w:pos="720"/>
          <w:tab w:val="left" w:pos="1418" w:leader="none"/>
        </w:tabs>
        <w:jc w:val="both"/>
        <w:rPr/>
      </w:pPr>
      <w:r>
        <w:rPr>
          <w:sz w:val="26"/>
          <w:szCs w:val="26"/>
          <w:lang w:val="sr-CS"/>
        </w:rPr>
        <w:tab/>
        <w:t>Врло често имамо и појаву да је диплома неупотребљива и представља празан лист папира, јер иза дипломе не стоји конкретна квалификација. Тако да је један од главних проблема у Србији тренутно са квалификовани кадровима и треба поштено рећи да ми данас немамо у држави довољно квалификованих кадрова да попунимо сва места у државној управи и у привреди.</w:t>
      </w:r>
    </w:p>
    <w:p>
      <w:pPr>
        <w:pStyle w:val="Normal"/>
        <w:tabs>
          <w:tab w:val="clear" w:pos="720"/>
          <w:tab w:val="left" w:pos="1418" w:leader="none"/>
        </w:tabs>
        <w:jc w:val="both"/>
        <w:rPr/>
      </w:pPr>
      <w:r>
        <w:rPr>
          <w:sz w:val="26"/>
          <w:szCs w:val="26"/>
          <w:lang w:val="sr-CS"/>
        </w:rPr>
        <w:tab/>
        <w:t>Дозволите ми још да са вама поделим један пример. Када би све странке које седе у овом парламенту дале своје најбоље кадрове, који говоре језике, који знају нешто о праву, економији, инжењерству, не би било довољно људи да попунимо сва места која су потребна за успешно вођење државе и већ је то разлог да се странке у овом парламенту не трве између себе око различитих кадровских решења, дакле да сви заједнички предложимо најквалитетније људе који могу да послуже интересу грађана.</w:t>
      </w:r>
    </w:p>
    <w:p>
      <w:pPr>
        <w:pStyle w:val="Normal"/>
        <w:tabs>
          <w:tab w:val="clear" w:pos="720"/>
          <w:tab w:val="left" w:pos="1418" w:leader="none"/>
        </w:tabs>
        <w:jc w:val="both"/>
        <w:rPr>
          <w:sz w:val="26"/>
          <w:szCs w:val="26"/>
          <w:lang w:val="sr-CS"/>
        </w:rPr>
      </w:pPr>
      <w:r>
        <w:rPr>
          <w:sz w:val="26"/>
          <w:szCs w:val="26"/>
          <w:lang w:val="sr-CS"/>
        </w:rPr>
        <w:tab/>
        <w:t xml:space="preserve">Коначно долазим до саме сржи овог предлога закона и онога зашто је он битан. Да бисмо понудили квалитетне и квалификоване људе, потребно је да просвета те људе образује, одгаји, одшколује и васпита. Ту сада долазимо до сржи овог предлога закона, макар онако како видимо ми из Социјалдемократске партије, а то је национални оквир квалификација који се предлаже у члановима 1. и 3, најпре као нешто што ће Национални просветни савет за високо школство да предлаже Министарству, да би Министарство онда коначно утврдило национални оквир квалификација. </w:t>
      </w:r>
    </w:p>
    <w:p>
      <w:pPr>
        <w:pStyle w:val="Normal"/>
        <w:tabs>
          <w:tab w:val="clear" w:pos="720"/>
          <w:tab w:val="left" w:pos="1418" w:leader="none"/>
        </w:tabs>
        <w:jc w:val="both"/>
        <w:rPr/>
      </w:pPr>
      <w:r>
        <w:rPr>
          <w:sz w:val="26"/>
          <w:szCs w:val="26"/>
          <w:lang w:val="sr-CS"/>
        </w:rPr>
        <w:tab/>
        <w:t xml:space="preserve">О томе је било речи и на Одбору, о томе је и министар дао свој суд и сад, само ради грађана, да растумачимо шта је то заправо национални оквир квалификација. Ова реч може да делује робусно, апстрактно, невезано за живот, а то је напросто нешто што служи да, када неко изађе из школе, са факултета, укаже да има квалификације потребне за неки посао у овом друштву, а не да му диплома буде празан лист папира неприменљив у животу, да побројимо све квалификације које нуди наше, у овом случају, високо школство. Свакако ће у будућности бити потребно да урадимо национални оквир квалификација и за средње школство, пре свега за средње стручно образовање. </w:t>
      </w:r>
    </w:p>
    <w:p>
      <w:pPr>
        <w:pStyle w:val="Normal"/>
        <w:tabs>
          <w:tab w:val="clear" w:pos="720"/>
          <w:tab w:val="left" w:pos="1418" w:leader="none"/>
        </w:tabs>
        <w:jc w:val="both"/>
        <w:rPr/>
      </w:pPr>
      <w:r>
        <w:rPr>
          <w:sz w:val="26"/>
          <w:szCs w:val="26"/>
          <w:lang w:val="sr-CS"/>
        </w:rPr>
        <w:tab/>
        <w:t>Дакле, циљ националног оквира квалификација је да се повежу свет рада, привреда, на једној страни, и свет образовања, просвета, на другој страни. Треба бити поштен па рећи да су тренутно код нас привреда и просвета раздвојене, да тренутно код нас између света рада и света образовања постоји јаз, да веома често просвета лебди у ваздуху без свог уземљења. У пракси, у конкретном практичном животу морамо да знамо, и неко је о томе говорио пре мене, кога школујемо, за шта га школујемо и за шта нам је потребан тај кадар. У противном ће то бити утрошено време за државу, лично за тог човека, а пре свега утрошена средства.</w:t>
      </w:r>
    </w:p>
    <w:p>
      <w:pPr>
        <w:pStyle w:val="Normal"/>
        <w:tabs>
          <w:tab w:val="clear" w:pos="720"/>
          <w:tab w:val="left" w:pos="1418" w:leader="none"/>
        </w:tabs>
        <w:jc w:val="both"/>
        <w:rPr/>
      </w:pPr>
      <w:r>
        <w:rPr>
          <w:sz w:val="26"/>
          <w:szCs w:val="26"/>
          <w:lang w:val="sr-CS"/>
        </w:rPr>
        <w:tab/>
        <w:t xml:space="preserve">Недовољна комуникација између привреде и просвете, света рада и света образовања, доводи до тога да привреда не саопштава просвети какви јој кадрови требају. А и просвета са своје стране није сувише „луда“ да пита привреду који јој кадрови требају, што се дешава, рецимо, у другим, организованијим државама. </w:t>
      </w:r>
    </w:p>
    <w:p>
      <w:pPr>
        <w:pStyle w:val="Normal"/>
        <w:tabs>
          <w:tab w:val="clear" w:pos="720"/>
          <w:tab w:val="left" w:pos="1418" w:leader="none"/>
        </w:tabs>
        <w:jc w:val="both"/>
        <w:rPr/>
      </w:pPr>
      <w:r>
        <w:rPr>
          <w:sz w:val="26"/>
          <w:szCs w:val="26"/>
          <w:lang w:val="sr-CS"/>
        </w:rPr>
        <w:tab/>
        <w:t>Дозволите ми да поделим са вама један податак. Током свих ових година транзиције код нас је годишње остајало непопуњено између 20 и 30 хиљада радних места веома специфичних занимања, зато што се неко није школовао за та занимања па не постоји тај кадар, народски речено, а за нека друга занимања имамо читаву навалу. Малтене пола одељења средње школе упише два-три профила, а не размишљају где ће радити и како ће послужити, не држави, него себи у смислу проналажења конкретног посла. Дакле, имамо неусклађеност понуде и потражње радне снаге, што свој корен има у овом недостатку комуникације између просвете и привреде.</w:t>
      </w:r>
    </w:p>
    <w:p>
      <w:pPr>
        <w:pStyle w:val="Normal"/>
        <w:tabs>
          <w:tab w:val="clear" w:pos="720"/>
          <w:tab w:val="left" w:pos="1418" w:leader="none"/>
        </w:tabs>
        <w:jc w:val="both"/>
        <w:rPr>
          <w:sz w:val="26"/>
          <w:szCs w:val="26"/>
          <w:lang w:val="sr-CS"/>
        </w:rPr>
      </w:pPr>
      <w:r>
        <w:rPr>
          <w:sz w:val="26"/>
          <w:szCs w:val="26"/>
          <w:lang w:val="sr-CS"/>
        </w:rPr>
        <w:tab/>
        <w:t xml:space="preserve">Да останем при националном оквиру квалификација, који је мени најзанимљивији. Не бих да се уплићем у дискусију о броју испитних рокова, о броју бодова потребних за упис године, јер су ту мишљења врло подељена, контроверзна и бојим се да нећемо далеко одмаћи уколико идемо у те техничке детаље а заобиђемо суштину овог закона. </w:t>
      </w:r>
    </w:p>
    <w:p>
      <w:pPr>
        <w:pStyle w:val="Normal"/>
        <w:tabs>
          <w:tab w:val="clear" w:pos="720"/>
          <w:tab w:val="left" w:pos="1418" w:leader="none"/>
        </w:tabs>
        <w:jc w:val="both"/>
        <w:rPr>
          <w:sz w:val="26"/>
          <w:szCs w:val="26"/>
          <w:lang w:val="sr-CS"/>
        </w:rPr>
      </w:pPr>
      <w:r>
        <w:rPr>
          <w:sz w:val="26"/>
          <w:szCs w:val="26"/>
          <w:lang w:val="sr-CS"/>
        </w:rPr>
        <w:tab/>
        <w:t xml:space="preserve">Свакако има потребе за јединственим и целовитим оквиром квалификација не само за високо школство, а и ту је министар на Одбору рекао да је у припреми национални оквир квалификација који се тиче и средњих школа, посебно средњих стручних школа. Опет како су утврдила нека истраживања, код нас 65% ученика у средњем стручном образовању учи по програмима старим двадесетак година, што значи да су знања која они добијају застарела и неприменљива. </w:t>
      </w:r>
    </w:p>
    <w:p>
      <w:pPr>
        <w:pStyle w:val="Normal"/>
        <w:tabs>
          <w:tab w:val="clear" w:pos="720"/>
          <w:tab w:val="left" w:pos="1418" w:leader="none"/>
        </w:tabs>
        <w:jc w:val="both"/>
        <w:rPr/>
      </w:pPr>
      <w:r>
        <w:rPr>
          <w:sz w:val="26"/>
          <w:szCs w:val="26"/>
          <w:lang w:val="sr-CS"/>
        </w:rPr>
        <w:tab/>
        <w:t>Није то ничија појединачна кривица. Напросто, систем је инертан и тај систем треба мењати да би просвета била мотор развоја земље. Дакле, просвета треба да служи развоју земље, а не да неко добије диплому да би је затакао у кући или да би се хвалио рођакама, теткама, стринама или било коме. Чак смо и у бившој Југославији, дозволите ми да се на то осврнем, имали врло угледне средње стручне школе, које су изградиле и направиле привреду бивше Југославије. Данашње средње школе нису у том рангу. Опет кажем да је то део читаве транзиције и свега што смо прошли у њој.</w:t>
      </w:r>
    </w:p>
    <w:p>
      <w:pPr>
        <w:pStyle w:val="Normal"/>
        <w:tabs>
          <w:tab w:val="clear" w:pos="720"/>
          <w:tab w:val="left" w:pos="1418" w:leader="none"/>
        </w:tabs>
        <w:jc w:val="both"/>
        <w:rPr/>
      </w:pPr>
      <w:r>
        <w:rPr>
          <w:sz w:val="26"/>
          <w:szCs w:val="26"/>
          <w:lang w:val="sr-CS"/>
        </w:rPr>
        <w:tab/>
        <w:t xml:space="preserve">Неко је говорио о номенклатури занимања. Не бих да понављамо теме, али је чињеница да је та номенклатура занимања стара 30 година. Чињеница је да морамо да направимо потпуно нову номенклатуру занимања и да побројимо која нам занимања требају да би држава, привреда и друштво успешно функционисали. Нека занимања одумиру, а нека друга искрсавају на хоризонту. Процес рада је динамичан и сматрам да ту динамику морамо да пратимо. </w:t>
      </w:r>
    </w:p>
    <w:p>
      <w:pPr>
        <w:pStyle w:val="Normal"/>
        <w:tabs>
          <w:tab w:val="clear" w:pos="720"/>
          <w:tab w:val="left" w:pos="1418" w:leader="none"/>
        </w:tabs>
        <w:jc w:val="both"/>
        <w:rPr/>
      </w:pPr>
      <w:r>
        <w:rPr>
          <w:sz w:val="26"/>
          <w:szCs w:val="26"/>
          <w:lang w:val="sr-CS"/>
        </w:rPr>
        <w:tab/>
        <w:t xml:space="preserve">Пред нама су у овом смислу два корака, а овај закон са члановима 1. и 3. помаже да се ти кораци реализују. Први корак је да направимо анализу тога какви нам профили и занимања требају да би држава и привреда могли ефикасно да функционишу, а други је да просвета ефикасно одшколује такве профиле и таква занимања и да пружи друштву квалитетне квалификоване кадрове. </w:t>
      </w:r>
    </w:p>
    <w:p>
      <w:pPr>
        <w:pStyle w:val="Normal"/>
        <w:tabs>
          <w:tab w:val="clear" w:pos="720"/>
          <w:tab w:val="left" w:pos="1418" w:leader="none"/>
        </w:tabs>
        <w:jc w:val="both"/>
        <w:rPr/>
      </w:pPr>
      <w:r>
        <w:rPr>
          <w:sz w:val="26"/>
          <w:szCs w:val="26"/>
          <w:lang w:val="sr-CS"/>
        </w:rPr>
        <w:tab/>
        <w:t>Оно што је добро у овом предлогу закона и члановима које сам поменуо јесте то што се први пут у легислативу у просвети уводи институт националног оквира квалификација. Никад раније нисмо имали ово у закону. Без обзира што се ово односи на област високог школства, то је свакако помак. Без обзира што треба да се уради целовит оквир квалификација и за средње школство, за целокупни систем просвете ово свакако представља помак и добро је што је Министарство просвете уочило потребу за нечим оваквим.</w:t>
      </w:r>
    </w:p>
    <w:p>
      <w:pPr>
        <w:pStyle w:val="Normal"/>
        <w:tabs>
          <w:tab w:val="clear" w:pos="720"/>
          <w:tab w:val="left" w:pos="1418" w:leader="none"/>
        </w:tabs>
        <w:jc w:val="both"/>
        <w:rPr>
          <w:sz w:val="26"/>
          <w:szCs w:val="26"/>
          <w:lang w:val="sr-CS"/>
        </w:rPr>
      </w:pPr>
      <w:r>
        <w:rPr>
          <w:sz w:val="26"/>
          <w:szCs w:val="26"/>
          <w:lang w:val="sr-CS"/>
        </w:rPr>
        <w:tab/>
        <w:t xml:space="preserve">Чак бих био толико слободан да кажем да израда целовитог националног оквира квалификација представља неку врсту новог устава Србије, ако хоћете – друштвеног устава, договора око тога шта је потребно привреди и шта може да јој пружи знање, око тога како да искористимо сопствену памет. Ми стално имамо проблем с искоришћавањем наше сопствене памети и зато нам памет одлази негде у друге земље. </w:t>
      </w:r>
    </w:p>
    <w:p>
      <w:pPr>
        <w:pStyle w:val="Normal"/>
        <w:tabs>
          <w:tab w:val="clear" w:pos="720"/>
          <w:tab w:val="left" w:pos="1418" w:leader="none"/>
        </w:tabs>
        <w:jc w:val="both"/>
        <w:rPr/>
      </w:pPr>
      <w:r>
        <w:rPr>
          <w:sz w:val="26"/>
          <w:szCs w:val="26"/>
          <w:lang w:val="sr-CS"/>
        </w:rPr>
        <w:tab/>
        <w:t xml:space="preserve">Коначно, ми из СДПС, то је основа нашег програма и разлог зашто наша партија носи префикс социјалдемократски, сматрамо да постоје два стуба друштва – први је привреда, други је просвета. За нас је просвета веома битна и сматрамо да треба да буде практична, да има своје практично уземљење и да треба да буде везана са самим животом. </w:t>
      </w:r>
    </w:p>
    <w:p>
      <w:pPr>
        <w:pStyle w:val="Normal"/>
        <w:tabs>
          <w:tab w:val="clear" w:pos="720"/>
          <w:tab w:val="left" w:pos="1418" w:leader="none"/>
        </w:tabs>
        <w:jc w:val="both"/>
        <w:rPr/>
      </w:pPr>
      <w:r>
        <w:rPr>
          <w:sz w:val="26"/>
          <w:szCs w:val="26"/>
          <w:lang w:val="sr-CS"/>
        </w:rPr>
        <w:tab/>
        <w:t xml:space="preserve">Национални оквир квалификација помаже да се нешто тако деси. Он је као неки мост између просвете и привреде, као једна чврста арматура у друштвеном организму која на неки начин доприноси томе да наше друштво буде постојано, јако и ефикасно. Просвета и привреда треба да буду два стуба на којима ће почивати наше друштво, јер просвета „прави људе“, привреда им обезбеђује корицу хлеба, док национални оквир квалификација, који је управо дефинисан у овом предлогу закона, повезује ова два стуба. </w:t>
      </w:r>
    </w:p>
    <w:p>
      <w:pPr>
        <w:pStyle w:val="Normal"/>
        <w:tabs>
          <w:tab w:val="clear" w:pos="720"/>
          <w:tab w:val="left" w:pos="1418" w:leader="none"/>
        </w:tabs>
        <w:jc w:val="both"/>
        <w:rPr>
          <w:sz w:val="26"/>
          <w:szCs w:val="26"/>
          <w:lang w:val="sr-CS"/>
        </w:rPr>
      </w:pPr>
      <w:r>
        <w:rPr>
          <w:sz w:val="26"/>
          <w:szCs w:val="26"/>
          <w:lang w:val="sr-CS"/>
        </w:rPr>
        <w:tab/>
        <w:t xml:space="preserve">Просвета се овим уводи у функцију развоја земље и тако има ону функцију коју има у Кини, Русији или САД. Све ове државе, које су јаке и стабилне, улажу у просвету не да би правиле дипломе као некорисни лист папира, већ улажу у просвету како би направиле квалификоване кадрове који могу послужити државним и друштвеним интересима. </w:t>
      </w:r>
    </w:p>
    <w:p>
      <w:pPr>
        <w:pStyle w:val="Normal"/>
        <w:tabs>
          <w:tab w:val="clear" w:pos="720"/>
          <w:tab w:val="left" w:pos="1418" w:leader="none"/>
        </w:tabs>
        <w:jc w:val="both"/>
        <w:rPr/>
      </w:pPr>
      <w:r>
        <w:rPr>
          <w:sz w:val="26"/>
          <w:szCs w:val="26"/>
          <w:lang w:val="sr-CS"/>
        </w:rPr>
        <w:tab/>
        <w:t>Штавише, велике земље могу себи приуштити луксуз да не буду паметне, да буду непаметне, зато што се увек могу ослонити на силу. Или, велике земље могу да увезу памет из мањих земаља попут наше, као што смо ми веома дуго извозници памети. Мале земље не могу себи допустити луксуз да не користе сопствену памет. Мале земље морају на неки начин да мотивишу све што је у тим земљама квалитетно и да на неки начин ставе то у функцију друштвених интереса.</w:t>
      </w:r>
    </w:p>
    <w:p>
      <w:pPr>
        <w:pStyle w:val="Normal"/>
        <w:tabs>
          <w:tab w:val="clear" w:pos="720"/>
          <w:tab w:val="left" w:pos="1418" w:leader="none"/>
        </w:tabs>
        <w:jc w:val="both"/>
        <w:rPr/>
      </w:pPr>
      <w:r>
        <w:rPr>
          <w:sz w:val="26"/>
          <w:szCs w:val="26"/>
          <w:lang w:val="sr-CS"/>
        </w:rPr>
        <w:tab/>
        <w:t xml:space="preserve">Коначно, о томе је нешто говорио и господин Дерета и ја се с тим слажем, ми не треба више да будемо извозници памети, јер кад извезете памет, остаје вам само глупост као главни друштвени ресурс. Ми морамо да нађемо начин да се спречи извоз наше памети, јер та наша памет и одлази негде преко границе зато што је ту неискоришћена. Ако је и даље не будемо искоришћавали, сигурно ће и даље бити одлива мозгова. Сигурно ће и даље неки млади паметни људи одлазити на Оксфорд, као што се дешава са Теодором фон Бургом. Ко ће да спречи тог младог преуспешног човека да иде трбухом за крухом негде где се његово знање паметније искоришћава? </w:t>
      </w:r>
    </w:p>
    <w:p>
      <w:pPr>
        <w:pStyle w:val="Normal"/>
        <w:tabs>
          <w:tab w:val="clear" w:pos="720"/>
          <w:tab w:val="left" w:pos="1418" w:leader="none"/>
        </w:tabs>
        <w:jc w:val="both"/>
        <w:rPr>
          <w:sz w:val="26"/>
          <w:szCs w:val="26"/>
          <w:lang w:val="sr-CS"/>
        </w:rPr>
      </w:pPr>
      <w:r>
        <w:rPr>
          <w:sz w:val="26"/>
          <w:szCs w:val="26"/>
          <w:lang w:val="sr-CS"/>
        </w:rPr>
        <w:tab/>
        <w:t xml:space="preserve">Понављам, национални оквир квалификација, који је по мом мишљењу најважнија тачка овог предлога закона, јесте нешто што омогућује да мотивишемо памет коју ова држава има, да побројимо, да направимо инвентуру памети коју ова држава има, да на неки начин после те инвентуре организујемо како ће та памет да се преточи у живот и како ће та памет нешто да допринесе друштву. </w:t>
      </w:r>
    </w:p>
    <w:p>
      <w:pPr>
        <w:pStyle w:val="Normal"/>
        <w:tabs>
          <w:tab w:val="clear" w:pos="720"/>
          <w:tab w:val="left" w:pos="1418" w:leader="none"/>
        </w:tabs>
        <w:jc w:val="both"/>
        <w:rPr/>
      </w:pPr>
      <w:r>
        <w:rPr>
          <w:sz w:val="26"/>
          <w:szCs w:val="26"/>
          <w:lang w:val="sr-CS"/>
        </w:rPr>
        <w:tab/>
        <w:t xml:space="preserve">Лично не мислим да имамо памети за извоз. Наравно, и ми из СДПС као партије која је социјално-демократске оријентације нисмо задовољни што је наш главни извозни артикл памет, људи које смо ми школовали и што држава сама тако губи све што је уложила у некога. Дакле, овај национални оквир квалификација је толико битан, нов и потребан институт, да ћемо ми због тога подржати овај предлог закона. </w:t>
      </w:r>
    </w:p>
    <w:p>
      <w:pPr>
        <w:pStyle w:val="Normal"/>
        <w:tabs>
          <w:tab w:val="clear" w:pos="720"/>
          <w:tab w:val="left" w:pos="1418" w:leader="none"/>
        </w:tabs>
        <w:jc w:val="both"/>
        <w:rPr/>
      </w:pPr>
      <w:r>
        <w:rPr>
          <w:sz w:val="26"/>
          <w:szCs w:val="26"/>
          <w:lang w:val="sr-CS"/>
        </w:rPr>
        <w:tab/>
        <w:t xml:space="preserve">Коначно, дозволите ми да кажем само пар речи (не бих да дужим, не бих много ни да задржавам време) о испитним роковима и бодовима који су потребни за упис школске године. Бојим се да ми ту не развијемо културу размажености и гледања кроз прсте, да студенти не науче да сваке године могу очекивати, без обзира каква је ситуација – нама ће се то смањити и ми ћемо моћи да упишемо годину, и никада нећемо добацити до тих чувених 60 бодова, колико је по Болоњском процесу. </w:t>
      </w:r>
    </w:p>
    <w:p>
      <w:pPr>
        <w:pStyle w:val="Normal"/>
        <w:tabs>
          <w:tab w:val="clear" w:pos="720"/>
          <w:tab w:val="left" w:pos="1418" w:leader="none"/>
        </w:tabs>
        <w:jc w:val="both"/>
        <w:rPr/>
      </w:pPr>
      <w:r>
        <w:rPr>
          <w:sz w:val="26"/>
          <w:szCs w:val="26"/>
          <w:lang w:val="sr-CS"/>
        </w:rPr>
        <w:tab/>
        <w:t xml:space="preserve">Нисмо хтели на ово да реагујемо амандманима, сматрамо да ће бити времена да се ово покрене на систематски начин, међутим, уколико гледамо само ефикасност, зашто не бисмо студентима понудили онолико испитних рокова колико им треба, шест, али да онда од њих тражимо максималне резултате, да им кажемо – имате доста испитних рокова, али заузврат, господо студенти, испуните оволико бодова колико је прописано? </w:t>
      </w:r>
    </w:p>
    <w:p>
      <w:pPr>
        <w:pStyle w:val="Normal"/>
        <w:tabs>
          <w:tab w:val="clear" w:pos="720"/>
          <w:tab w:val="left" w:pos="1418" w:leader="none"/>
        </w:tabs>
        <w:jc w:val="both"/>
        <w:rPr>
          <w:sz w:val="26"/>
          <w:szCs w:val="26"/>
          <w:lang w:val="sr-CS"/>
        </w:rPr>
      </w:pPr>
      <w:r>
        <w:rPr>
          <w:sz w:val="26"/>
          <w:szCs w:val="26"/>
          <w:lang w:val="sr-CS"/>
        </w:rPr>
        <w:tab/>
        <w:t xml:space="preserve">С једне стране им смањујемо број бодова потребних за упис, гледамо им кроз прсте или, да тако кажем, стварамо културу гледања кроз прсте – бојим се да се неко не навикне на то и да онда опет ништа неће бити од ефикасног школства – а са друге стране им смањујемо рокове. Лично знам, из времена када сам студирао, да је због планирања маневарског простора тај број испитних рокова на неки начин доста важан, али, опет кажем, нисмо хтели на ово да реагујемо амандманима јер сматрамо да ће бити времена да се ово систематски уреди и да се коначно стабилизујемо. </w:t>
      </w:r>
    </w:p>
    <w:p>
      <w:pPr>
        <w:pStyle w:val="Normal"/>
        <w:tabs>
          <w:tab w:val="clear" w:pos="720"/>
          <w:tab w:val="left" w:pos="1418" w:leader="none"/>
        </w:tabs>
        <w:jc w:val="both"/>
        <w:rPr/>
      </w:pPr>
      <w:r>
        <w:rPr>
          <w:sz w:val="26"/>
          <w:szCs w:val="26"/>
          <w:lang w:val="sr-CS"/>
        </w:rPr>
        <w:tab/>
        <w:t xml:space="preserve">Морају да се коначно знају правила игре. Ми веома често мењамо правила игре док је игра у току. Ако желимо ефикасну, стабилну просвету, ефикасну, стабилну привреду, мора да се зна неки ред. Уколико су просвета и привреда два стуба друштва, и у једном и у другом треба да буде неки ред, да не правимо анархију и не навикавамо било кога да ће му се гледати кроз прсте. Јер, можемо сада са тим да наступамо и да се играмо, али када будемо приступили неким озбиљнијим интеграцијама где постоје јасна правила игре, бојим се да ћемо морати да мењамо сопствене навике. </w:t>
      </w:r>
    </w:p>
    <w:p>
      <w:pPr>
        <w:pStyle w:val="Normal"/>
        <w:tabs>
          <w:tab w:val="clear" w:pos="720"/>
          <w:tab w:val="left" w:pos="1418" w:leader="none"/>
        </w:tabs>
        <w:jc w:val="both"/>
        <w:rPr>
          <w:sz w:val="26"/>
          <w:szCs w:val="26"/>
          <w:lang w:val="sr-CS"/>
        </w:rPr>
      </w:pPr>
      <w:r>
        <w:rPr>
          <w:sz w:val="26"/>
          <w:szCs w:val="26"/>
          <w:lang w:val="sr-CS"/>
        </w:rPr>
        <w:tab/>
        <w:t xml:space="preserve">Ми смо свакако за системска решења. Нисмо за ад хок решења у области просвете, науке и технолошког развоја, већ за системска решења, која ће да трају и надживе мандат и нас у Скупштини. Да се не мења стално нешто и да не буде „држи воду док мајстори оду“. И не само у овој области, у многим другим областима ми имамо ад хок решења која личе на водоинсталатера који је дошао да заврне воду па то држи неко време и онда вода опет нађе неки начин да потече и поплави кућу. Дакле, ми ћемо морати да приступимо системском решавању ове и многих других проблематика и СДПС ће свакако у томе бити поуздан партнер. </w:t>
      </w:r>
    </w:p>
    <w:p>
      <w:pPr>
        <w:pStyle w:val="Normal"/>
        <w:tabs>
          <w:tab w:val="clear" w:pos="720"/>
          <w:tab w:val="left" w:pos="1418" w:leader="none"/>
        </w:tabs>
        <w:jc w:val="both"/>
        <w:rPr/>
      </w:pPr>
      <w:r>
        <w:rPr>
          <w:sz w:val="26"/>
          <w:szCs w:val="26"/>
          <w:lang w:val="sr-CS"/>
        </w:rPr>
        <w:tab/>
        <w:t xml:space="preserve">На крају, паметна друштва и паметне нације живе од своје памети. Непаметна друштва и непаметне нације животаре на мишиће. Претходних 20-25 година ми смо, на неки начин, животарили на мишиће и, ако желимо то да променимо, треба да мењамо нешто у овом односу између просвете, привреде, праксе, живота и знања. </w:t>
      </w:r>
    </w:p>
    <w:p>
      <w:pPr>
        <w:pStyle w:val="Normal"/>
        <w:tabs>
          <w:tab w:val="clear" w:pos="720"/>
          <w:tab w:val="left" w:pos="1418" w:leader="none"/>
        </w:tabs>
        <w:jc w:val="both"/>
        <w:rPr/>
      </w:pPr>
      <w:r>
        <w:rPr>
          <w:sz w:val="26"/>
          <w:szCs w:val="26"/>
          <w:lang w:val="sr-CS"/>
        </w:rPr>
        <w:tab/>
        <w:t>Коначно, не треба да будемо суморни и песимистични, треба веровати да имамо снаге да се извучемо из овог лера у који смо упали и мишљење нас из Социјалдемократске партије Србије је да ће овај предлог закона томе допринети као корак у исправном правцу и зато ће га СДПС подржати. Хвала вам на пажњи и стрпљењу.</w:t>
      </w:r>
    </w:p>
    <w:p>
      <w:pPr>
        <w:pStyle w:val="Normal"/>
        <w:tabs>
          <w:tab w:val="clear" w:pos="720"/>
          <w:tab w:val="left" w:pos="1418" w:leader="none"/>
        </w:tabs>
        <w:jc w:val="both"/>
        <w:rPr/>
      </w:pPr>
      <w:r>
        <w:rPr>
          <w:sz w:val="26"/>
          <w:szCs w:val="26"/>
          <w:lang w:val="sr-CS"/>
        </w:rPr>
        <w:tab/>
        <w:t>ПРЕДСЕДАВАЈУЋА: Хвала. Реч има народна посланица Снежана Стојановић Плавшић. Изволите.</w:t>
      </w:r>
    </w:p>
    <w:p>
      <w:pPr>
        <w:pStyle w:val="Normal"/>
        <w:tabs>
          <w:tab w:val="clear" w:pos="720"/>
          <w:tab w:val="left" w:pos="1418" w:leader="none"/>
        </w:tabs>
        <w:jc w:val="both"/>
        <w:rPr/>
      </w:pPr>
      <w:r>
        <w:rPr>
          <w:sz w:val="26"/>
          <w:szCs w:val="26"/>
          <w:lang w:val="sr-CS"/>
        </w:rPr>
        <w:tab/>
        <w:t>СНЕЖАНА СТОЈАНОВИЋ ПЛАВШИЋ: Захваљујем. Поштоване даме и господо, поштовани господине министре, одмах ћу на почетку, у име Уједињених региона Србије, рећи да ћемо ми подржати овај закон. Ово кажем пре свега због студената, јер знам да они с нестрпљењем, стрепњом и пажњом очекују одлуку министра да предложи овај закон, а након тога и нашу одлуку о томе да ли ћемо закон подржати или нећемо.</w:t>
      </w:r>
    </w:p>
    <w:p>
      <w:pPr>
        <w:pStyle w:val="Normal"/>
        <w:tabs>
          <w:tab w:val="clear" w:pos="720"/>
          <w:tab w:val="left" w:pos="1418" w:leader="none"/>
        </w:tabs>
        <w:jc w:val="both"/>
        <w:rPr/>
      </w:pPr>
      <w:r>
        <w:rPr>
          <w:sz w:val="26"/>
          <w:szCs w:val="26"/>
          <w:lang w:val="sr-CS"/>
        </w:rPr>
        <w:tab/>
        <w:t>Уједињени региони Србије подржаће овај закон зато што смо свесни да је ово покушај да се студентима омогући да упишу следећу годину, да се родитељима олакша студирање њихове деце, на тај начин што ће држава додатним финансијама подржати њихово студирање, и ово сигурно јесте и начин да се и професорима и академској заједници на неки начин изађе у сусрет и да се и њихов рад и њихово прилагођавање реформским процесима подржи.</w:t>
      </w:r>
    </w:p>
    <w:p>
      <w:pPr>
        <w:pStyle w:val="Normal"/>
        <w:tabs>
          <w:tab w:val="clear" w:pos="720"/>
          <w:tab w:val="left" w:pos="1418" w:leader="none"/>
        </w:tabs>
        <w:jc w:val="both"/>
        <w:rPr>
          <w:sz w:val="26"/>
          <w:szCs w:val="26"/>
          <w:lang w:val="sr-CS"/>
        </w:rPr>
      </w:pPr>
      <w:r>
        <w:rPr>
          <w:sz w:val="26"/>
          <w:szCs w:val="26"/>
          <w:lang w:val="sr-CS"/>
        </w:rPr>
        <w:tab/>
        <w:t>То сигурно јесу разлози због којих ћемо подржати овај закон, наравно уз извесне резерве и коментаре јер је чињеница да оно што нам се на први поглед чини као техничка измена, као промена броја бодова или броја рокова, иза себе има читав сет питања која могу да се покрену.</w:t>
      </w:r>
    </w:p>
    <w:p>
      <w:pPr>
        <w:pStyle w:val="Normal"/>
        <w:tabs>
          <w:tab w:val="clear" w:pos="720"/>
          <w:tab w:val="left" w:pos="1418" w:leader="none"/>
        </w:tabs>
        <w:jc w:val="both"/>
        <w:rPr/>
      </w:pPr>
      <w:r>
        <w:rPr>
          <w:sz w:val="26"/>
          <w:szCs w:val="26"/>
          <w:lang w:val="sr-CS"/>
        </w:rPr>
        <w:tab/>
        <w:t>Уверена сам да је високо образовање веома важан сегмент образовања и учења, важан сегмент живота, пре свега као допринос личном развоју појединца, али исто тако и као значајан допринос развоју друштва. Без обзира што често мислимо да се ради о младим људима који су на неки начин већ формирали своју личност, верујем да високо образовање у значајној мери врши и ту неку своју васпитну функцију и одређује њихов будући развој, дакле да је могуће да високо образовање и све оно што се научи у том процесу у великој мери може да мења личну судбину појединца. Због тога је јако важно да пажљиво разматрамо све промене које се тичу система високог образовања и да у њему сви активно учествујемо.</w:t>
      </w:r>
    </w:p>
    <w:p>
      <w:pPr>
        <w:pStyle w:val="Normal"/>
        <w:tabs>
          <w:tab w:val="clear" w:pos="720"/>
          <w:tab w:val="left" w:pos="1418" w:leader="none"/>
        </w:tabs>
        <w:jc w:val="both"/>
        <w:rPr/>
      </w:pPr>
      <w:r>
        <w:rPr>
          <w:sz w:val="26"/>
          <w:szCs w:val="26"/>
          <w:lang w:val="sr-CS"/>
        </w:rPr>
        <w:tab/>
        <w:t>С друге стране, високо образовање јесте нешто што мења и друштво као целину и доприноси његовом развоју и дубоко сам уверена да бројна питања нашег друштва на која нисмо нашли најбоље одговоре, која остају отворена, јесу питања која се могу решити пре свега већим улагањем и бољом организацијом система образовања и културе. Дакле, образовање и култура јесу корени сваког друштва и сигурно су одговор за бројна питања која се постављају, нпр. у ком правцу одређено друштво иде, који је његов систем вредности, куда оно жели, у крајњој линији, да стигне.</w:t>
      </w:r>
    </w:p>
    <w:p>
      <w:pPr>
        <w:pStyle w:val="Normal"/>
        <w:tabs>
          <w:tab w:val="clear" w:pos="720"/>
          <w:tab w:val="left" w:pos="1418" w:leader="none"/>
        </w:tabs>
        <w:jc w:val="both"/>
        <w:rPr>
          <w:sz w:val="26"/>
          <w:szCs w:val="26"/>
          <w:lang w:val="sr-CS"/>
        </w:rPr>
      </w:pPr>
      <w:r>
        <w:rPr>
          <w:sz w:val="26"/>
          <w:szCs w:val="26"/>
          <w:lang w:val="sr-CS"/>
        </w:rPr>
        <w:tab/>
        <w:t>Због тога мислим да је можда потребно да ову тему мало проширимо, да не буде само одлука о броју бодова или рокова, и поставимо питање шта ми у ствари желимо од образовања у нашој земљи и шта је оно што ми желимо да финансирамо као систем образовања у нашој земљи. На крају крајева, шта је заиста улога образовања или производ образовања.</w:t>
      </w:r>
    </w:p>
    <w:p>
      <w:pPr>
        <w:pStyle w:val="Normal"/>
        <w:tabs>
          <w:tab w:val="clear" w:pos="720"/>
          <w:tab w:val="left" w:pos="1418" w:leader="none"/>
        </w:tabs>
        <w:jc w:val="both"/>
        <w:rPr>
          <w:sz w:val="26"/>
          <w:szCs w:val="26"/>
          <w:lang w:val="sr-CS"/>
        </w:rPr>
      </w:pPr>
      <w:r>
        <w:rPr>
          <w:sz w:val="26"/>
          <w:szCs w:val="26"/>
          <w:lang w:val="sr-CS"/>
        </w:rPr>
        <w:tab/>
        <w:t xml:space="preserve">Цитираћу паметније од себе. На инаугурацији за место председнице Харварда 2007. године госпођа Дру Фауст је то овако дефинисала и тиме практично дала своју визију улоге универзитета: „Универзитет није питање резултата у следећем кварталу, нити чак питање шта студенти постају по дипломирању. Реч је о учењу које обликује читав живот, учењу које преноси миленијумска наслеђа, учењу које обликује будућност. Универзитети се обавезују безвременом, и ова улагања имају жетву коју не можемо предвидети и често не можемо измерити; за којом трагамо делом због ње саме, јер она одређује оно што нас је током векова учинило људима, а не само зато што може повећати нашу глобалну компетитивност.“ </w:t>
      </w:r>
    </w:p>
    <w:p>
      <w:pPr>
        <w:pStyle w:val="Normal"/>
        <w:tabs>
          <w:tab w:val="clear" w:pos="720"/>
          <w:tab w:val="left" w:pos="1418" w:leader="none"/>
        </w:tabs>
        <w:jc w:val="both"/>
        <w:rPr/>
      </w:pPr>
      <w:r>
        <w:rPr>
          <w:sz w:val="26"/>
          <w:szCs w:val="26"/>
          <w:lang w:val="sr-CS"/>
        </w:rPr>
        <w:tab/>
        <w:t>Ово је на неки начин проширење улоге образовања у оквиру глобалних процеса који често улогу образовања своде само на производњу знања или само на нека научна достигнућа која ће допринети развоју у смислу развоја нових технологија. Мада, то је сигурно нешто што не треба потценити када говоримо о систему високог образовања.</w:t>
      </w:r>
    </w:p>
    <w:p>
      <w:pPr>
        <w:pStyle w:val="Normal"/>
        <w:tabs>
          <w:tab w:val="clear" w:pos="720"/>
          <w:tab w:val="left" w:pos="1418" w:leader="none"/>
        </w:tabs>
        <w:jc w:val="both"/>
        <w:rPr/>
      </w:pPr>
      <w:r>
        <w:rPr>
          <w:sz w:val="26"/>
          <w:szCs w:val="26"/>
          <w:lang w:val="sr-CS"/>
        </w:rPr>
        <w:tab/>
        <w:t>Дакле, многи сматрају да је знање у ствари главни елемент високог образовања и да његово преношење, усавршавање и производња јесу кључне улоге универзитета и кључне улоге високог образовања, тј. да је знање материјал, а да су истраживање и подучавање практично основне технологије рада универзитета и високог образовања.</w:t>
      </w:r>
    </w:p>
    <w:p>
      <w:pPr>
        <w:pStyle w:val="Normal"/>
        <w:tabs>
          <w:tab w:val="clear" w:pos="720"/>
          <w:tab w:val="left" w:pos="1418" w:leader="none"/>
        </w:tabs>
        <w:jc w:val="both"/>
        <w:rPr>
          <w:sz w:val="26"/>
          <w:szCs w:val="26"/>
          <w:lang w:val="sr-CS"/>
        </w:rPr>
      </w:pPr>
      <w:r>
        <w:rPr>
          <w:sz w:val="26"/>
          <w:szCs w:val="26"/>
          <w:lang w:val="sr-CS"/>
        </w:rPr>
        <w:tab/>
        <w:t xml:space="preserve">Они који су ближи функционалном моделу сматрају да се у ствари треба фокусирати на исходе образовања и онога шта са њиме можемо урадити. Један од оваквих приступа каже да постоје четири функције високог образовања: стварање и ширење идеологије, формирање и одабир владајућих елита, стварање новог знања и обука бирократије. </w:t>
      </w:r>
    </w:p>
    <w:p>
      <w:pPr>
        <w:pStyle w:val="Normal"/>
        <w:tabs>
          <w:tab w:val="clear" w:pos="720"/>
          <w:tab w:val="left" w:pos="1418" w:leader="none"/>
        </w:tabs>
        <w:jc w:val="both"/>
        <w:rPr>
          <w:sz w:val="26"/>
          <w:szCs w:val="26"/>
          <w:lang w:val="sr-CS"/>
        </w:rPr>
      </w:pPr>
      <w:r>
        <w:rPr>
          <w:sz w:val="26"/>
          <w:szCs w:val="26"/>
          <w:lang w:val="sr-CS"/>
        </w:rPr>
        <w:tab/>
        <w:t xml:space="preserve">Наравно, не треба занемарити ни економски развој, који је директно везан с развојем образовања, јер нема сумње да високо образовање повећава продуктивност, првенствено кроз раст људског капитала, односно стварања веће и боље образоване радне снаге, али исто тако и оног знања, односно научних открића која се директно могу продати или пренети индустрији и направити профит. </w:t>
      </w:r>
    </w:p>
    <w:p>
      <w:pPr>
        <w:pStyle w:val="Normal"/>
        <w:tabs>
          <w:tab w:val="clear" w:pos="720"/>
          <w:tab w:val="left" w:pos="1418" w:leader="none"/>
        </w:tabs>
        <w:jc w:val="both"/>
        <w:rPr/>
      </w:pPr>
      <w:r>
        <w:rPr>
          <w:sz w:val="26"/>
          <w:szCs w:val="26"/>
          <w:lang w:val="sr-CS"/>
        </w:rPr>
        <w:tab/>
        <w:t>Знање је, наравно, у европским земљама виђено као нужан услов развоја друштва и, не само у европским земљама него и шире, у глобалним токовима, знање је незаобилазна роба у данашњем свету.</w:t>
      </w:r>
    </w:p>
    <w:p>
      <w:pPr>
        <w:pStyle w:val="Normal"/>
        <w:tabs>
          <w:tab w:val="clear" w:pos="720"/>
          <w:tab w:val="left" w:pos="1418" w:leader="none"/>
        </w:tabs>
        <w:jc w:val="both"/>
        <w:rPr/>
      </w:pPr>
      <w:r>
        <w:rPr>
          <w:sz w:val="26"/>
          <w:szCs w:val="26"/>
          <w:lang w:val="sr-CS"/>
        </w:rPr>
        <w:tab/>
        <w:t>Већа образованост становништва свакако је повезана и с мањим трошковима државе, тако да нема сумње да одговор на питање да ли је образовање трошак или инвестиција у сваком друштву јесте инвестиција, јер се на више нивоа смањују трошкови. Рецимо, образовани људи ће мање бити корисници здравственог система, из простог разлога што здравије живе, и они по правилу нису корисници система социјалне заштите.</w:t>
      </w:r>
    </w:p>
    <w:p>
      <w:pPr>
        <w:pStyle w:val="Normal"/>
        <w:tabs>
          <w:tab w:val="clear" w:pos="720"/>
          <w:tab w:val="left" w:pos="1418" w:leader="none"/>
        </w:tabs>
        <w:jc w:val="both"/>
        <w:rPr/>
      </w:pPr>
      <w:r>
        <w:rPr>
          <w:sz w:val="26"/>
          <w:szCs w:val="26"/>
          <w:lang w:val="sr-CS"/>
        </w:rPr>
        <w:tab/>
        <w:t>Значајан аспект образовања, који је везан и са личним и са друштвеним бенефитима, јесте и смањивање друштвених неједнакости и изградња инклузивних друштава, у којима сваки члан има своје место.</w:t>
      </w:r>
    </w:p>
    <w:p>
      <w:pPr>
        <w:pStyle w:val="Normal"/>
        <w:tabs>
          <w:tab w:val="clear" w:pos="720"/>
          <w:tab w:val="left" w:pos="1418" w:leader="none"/>
        </w:tabs>
        <w:jc w:val="both"/>
        <w:rPr>
          <w:sz w:val="26"/>
          <w:szCs w:val="26"/>
          <w:lang w:val="sr-CS"/>
        </w:rPr>
      </w:pPr>
      <w:r>
        <w:rPr>
          <w:sz w:val="26"/>
          <w:szCs w:val="26"/>
          <w:lang w:val="sr-CS"/>
        </w:rPr>
        <w:tab/>
        <w:t>С аспекта појединца знање је нешто што сигурно обогаћује сваког појединца, али оно, наравно, може бити мерљиво и на друге начине. Пре свега, људи који су више образовани имају веће зараде, имају веће шансе да буду запослени. Уколико су незапослени, у мањем су ризику од дуготрајне незапослености. Као што сам рекла, унапређују своје здравствено стање, укључујући и здравље своје деце, и социјално, интелектуално напредовање деце и будућих генерација, и ту свакако постоји и новчана и неновчана корист за појединце.</w:t>
      </w:r>
    </w:p>
    <w:p>
      <w:pPr>
        <w:pStyle w:val="Normal"/>
        <w:tabs>
          <w:tab w:val="clear" w:pos="720"/>
          <w:tab w:val="left" w:pos="1418" w:leader="none"/>
        </w:tabs>
        <w:jc w:val="both"/>
        <w:rPr/>
      </w:pPr>
      <w:r>
        <w:rPr>
          <w:sz w:val="26"/>
          <w:szCs w:val="26"/>
          <w:lang w:val="sr-CS"/>
        </w:rPr>
        <w:tab/>
        <w:t xml:space="preserve">Постоје истраживања која говоре о томе на који су начин вредновали своје високо образовање или знања која су стекли људи који су високообразовани. Јако често они су учење и стицање високог образовања дефинисали као експанзију нових идеја, фасцинацију дељењем знања или уживање, сатисфакцију, знатижељу и чак стратегију против трагедије, супротстављање празнини егзистенције. </w:t>
      </w:r>
    </w:p>
    <w:p>
      <w:pPr>
        <w:pStyle w:val="Normal"/>
        <w:tabs>
          <w:tab w:val="clear" w:pos="720"/>
          <w:tab w:val="left" w:pos="1418" w:leader="none"/>
        </w:tabs>
        <w:jc w:val="both"/>
        <w:rPr/>
      </w:pPr>
      <w:r>
        <w:rPr>
          <w:sz w:val="26"/>
          <w:szCs w:val="26"/>
          <w:lang w:val="sr-CS"/>
        </w:rPr>
        <w:tab/>
        <w:t>Мислим да заиста све ове улоге стицања знања и високог образовања говоре о томе да је то нешто што је за свако друштво од суштинског значаја и у шта свако друштво, нема сумње, жели и треба да улаже. Наравно да Србија не треба и не може да буде изузетак. Међутим, сигурно је да се отварају бројна питања.</w:t>
      </w:r>
    </w:p>
    <w:p>
      <w:pPr>
        <w:pStyle w:val="Normal"/>
        <w:tabs>
          <w:tab w:val="clear" w:pos="720"/>
          <w:tab w:val="left" w:pos="1418" w:leader="none"/>
        </w:tabs>
        <w:jc w:val="both"/>
        <w:rPr/>
      </w:pPr>
      <w:r>
        <w:rPr>
          <w:sz w:val="26"/>
          <w:szCs w:val="26"/>
          <w:lang w:val="sr-CS"/>
        </w:rPr>
        <w:tab/>
        <w:t xml:space="preserve">Пре свега је питање шта ми као држава желимо да финансирамо, који од ових аспеката, да ли од свега помало или конкретне аспекте образовања, да ли желимо да финансирамо знање као такво, што значи да ћемо онда улагати у све студенте који желе да стичу нека знања, или ћемо улагати у знање као економију, па ћемо се онда фокусирати на ово о чему су бројне колеге говориле, а то је повезивање знања с економијом, с индустријом, с оним што су потребе новокреираних радних места. Верујем да је истина негде на средини и да сиромашно друштво попут Србије треба да заиста пажљиво одмери сваки динар. </w:t>
      </w:r>
    </w:p>
    <w:p>
      <w:pPr>
        <w:pStyle w:val="Normal"/>
        <w:tabs>
          <w:tab w:val="clear" w:pos="720"/>
          <w:tab w:val="left" w:pos="1418" w:leader="none"/>
        </w:tabs>
        <w:jc w:val="both"/>
        <w:rPr/>
      </w:pPr>
      <w:r>
        <w:rPr>
          <w:sz w:val="26"/>
          <w:szCs w:val="26"/>
          <w:lang w:val="sr-CS"/>
        </w:rPr>
        <w:tab/>
        <w:t xml:space="preserve">Слажем се да треба да размислимо колико, рецимо, студената медицине желимо да школујемо, јер је за мене лично јако тешко сазнање да деца која студирају шест или седам година и потребно им је још додатног усавршавања три, четири или пет година да би постали прави стручњаци у некој области медицине, да ли након свих тих напора можемо да им дамо неки одговор као друштво знајући да још извесно време у систему здравства неће бити посла за њих, а они који су тек завршили студије медицине јако ће се тешко запослити у неким приватним клиникама или ординацијама. </w:t>
      </w:r>
    </w:p>
    <w:p>
      <w:pPr>
        <w:pStyle w:val="Normal"/>
        <w:tabs>
          <w:tab w:val="clear" w:pos="720"/>
          <w:tab w:val="left" w:pos="1418" w:leader="none"/>
        </w:tabs>
        <w:jc w:val="both"/>
        <w:rPr/>
      </w:pPr>
      <w:r>
        <w:rPr>
          <w:sz w:val="26"/>
          <w:szCs w:val="26"/>
          <w:lang w:val="sr-CS"/>
        </w:rPr>
        <w:tab/>
        <w:t xml:space="preserve">Мислим да о томе свему треба разговарати и треба покренути један процес који ће омогућити деци да стичу нова знања, али у исто време и дефинисати неке потребе друштва. </w:t>
      </w:r>
    </w:p>
    <w:p>
      <w:pPr>
        <w:pStyle w:val="Normal"/>
        <w:tabs>
          <w:tab w:val="clear" w:pos="720"/>
          <w:tab w:val="left" w:pos="1418" w:leader="none"/>
        </w:tabs>
        <w:jc w:val="both"/>
        <w:rPr/>
      </w:pPr>
      <w:r>
        <w:rPr>
          <w:sz w:val="26"/>
          <w:szCs w:val="26"/>
          <w:lang w:val="sr-CS"/>
        </w:rPr>
        <w:tab/>
        <w:t xml:space="preserve">Једно од такође великих питања, о ком су многи већ говорили па ја нећу о њему дуже говорити, јесте свакако и то на који начин се Болоњски процес спроводи у Србији и колико можемо бити задовољни његовим резултатима; колико уопште има воље у академској заједници да он буде до краја – не до краја, јер то је заиста један процес који многе друге европске земље нису успеле да спроведу – дакле, каква је динамика његовог спровођења и колика је мотивација професора да на овом процесу озбиљно раде. </w:t>
      </w:r>
    </w:p>
    <w:p>
      <w:pPr>
        <w:pStyle w:val="Normal"/>
        <w:tabs>
          <w:tab w:val="clear" w:pos="720"/>
          <w:tab w:val="left" w:pos="1418" w:leader="none"/>
        </w:tabs>
        <w:jc w:val="both"/>
        <w:rPr/>
      </w:pPr>
      <w:r>
        <w:rPr>
          <w:sz w:val="26"/>
          <w:szCs w:val="26"/>
          <w:lang w:val="sr-CS"/>
        </w:rPr>
        <w:tab/>
        <w:t>Наравно, једно од питања јесте и однос државе и универзитета у креирању политика и то је, рекла бих, сложен и прилично незахвалан посао када је држава у питању, имајући у виду чињеницу да ми креирамо политике које у суштини спроводи академска заједница. Зато подржавам министра да и даље у разговорима с академском заједницом дефинише приоритете и, пре свега, оствариве циљеве.</w:t>
      </w:r>
    </w:p>
    <w:p>
      <w:pPr>
        <w:pStyle w:val="Normal"/>
        <w:tabs>
          <w:tab w:val="clear" w:pos="720"/>
          <w:tab w:val="left" w:pos="1418" w:leader="none"/>
        </w:tabs>
        <w:jc w:val="both"/>
        <w:rPr>
          <w:sz w:val="26"/>
          <w:szCs w:val="26"/>
          <w:lang w:val="sr-CS"/>
        </w:rPr>
      </w:pPr>
      <w:r>
        <w:rPr>
          <w:sz w:val="26"/>
          <w:szCs w:val="26"/>
          <w:lang w:val="sr-CS"/>
        </w:rPr>
        <w:tab/>
        <w:t xml:space="preserve">Наравно, своје место у овом процесу морају да имају и студенти. Не бих рекла да је њихов једини циљ да себи створе мање обавеза, него када не постоји добар систем, када не постоји прави одговор државе или прави одговор факултета на њихова питања, онда сигурно морају тражити нека лакша решења. </w:t>
      </w:r>
    </w:p>
    <w:p>
      <w:pPr>
        <w:pStyle w:val="Normal"/>
        <w:tabs>
          <w:tab w:val="clear" w:pos="720"/>
          <w:tab w:val="left" w:pos="1418" w:leader="none"/>
        </w:tabs>
        <w:jc w:val="both"/>
        <w:rPr/>
      </w:pPr>
      <w:r>
        <w:rPr>
          <w:sz w:val="26"/>
          <w:szCs w:val="26"/>
          <w:lang w:val="sr-CS"/>
        </w:rPr>
        <w:tab/>
        <w:t xml:space="preserve">Залажем се за процес у ком ће сви бити партнери, који ће омогућити да студирање буде квалитетно и ефикасно и који ће омогућити да већи број студената учествује у процесу високог образовања. Верујем да држава Србија има релативно добре одговоре када је финансијска подршка студената у питању и верујем да то пружа шансу чак и студентима из нижих социоекономских слојева да промене своју судбину и да надограде своје образовање, да себи омогуће запосленост и живот који ће изменити ситуацију у којој се тренутно налазе. </w:t>
      </w:r>
    </w:p>
    <w:p>
      <w:pPr>
        <w:pStyle w:val="Normal"/>
        <w:tabs>
          <w:tab w:val="clear" w:pos="720"/>
          <w:tab w:val="left" w:pos="1418" w:leader="none"/>
        </w:tabs>
        <w:jc w:val="both"/>
        <w:rPr/>
      </w:pPr>
      <w:r>
        <w:rPr>
          <w:sz w:val="26"/>
          <w:szCs w:val="26"/>
          <w:lang w:val="sr-CS"/>
        </w:rPr>
        <w:tab/>
        <w:t xml:space="preserve">Оно што је конкретно, вероватно дилема свих нас, то је да се овим предлогом за 2012/13. годину предлаже неопходних 48 бодова и шест испитних рокова, за 2013/14. годину 50 бодова и пет рокова, а за 2014/15. годину 60 бодова и четири рока. Дакле, број бодова расте, а број рокова се смањује. Уколико се ништа значајно не промени у самом систему, то је сигурно нешто што ћемо, бојим се, можда поново морати да мењамо. </w:t>
      </w:r>
    </w:p>
    <w:p>
      <w:pPr>
        <w:pStyle w:val="Normal"/>
        <w:tabs>
          <w:tab w:val="clear" w:pos="720"/>
          <w:tab w:val="left" w:pos="1418" w:leader="none"/>
        </w:tabs>
        <w:jc w:val="both"/>
        <w:rPr>
          <w:sz w:val="26"/>
          <w:szCs w:val="26"/>
          <w:lang w:val="sr-CS"/>
        </w:rPr>
      </w:pPr>
      <w:r>
        <w:rPr>
          <w:sz w:val="26"/>
          <w:szCs w:val="26"/>
          <w:lang w:val="sr-CS"/>
        </w:rPr>
        <w:tab/>
        <w:t xml:space="preserve">Да би се ово остварило, да бисмо могли да остваримо да број бодова расте а да се број рокова смањује, квалитет рада са студентима мора да буде на знатно вишем нивоу. То сада није случај на свим факултетима јер, као што смо већ чули од других колега, постоје професори који не желе на другачији начин да предају, који не желе да спроводе реформу и Болоњски систем, а постоје и професори који то можда желе да раде, али раде прилично неспретно. </w:t>
      </w:r>
    </w:p>
    <w:p>
      <w:pPr>
        <w:pStyle w:val="Normal"/>
        <w:tabs>
          <w:tab w:val="clear" w:pos="720"/>
          <w:tab w:val="left" w:pos="1418" w:leader="none"/>
        </w:tabs>
        <w:jc w:val="both"/>
        <w:rPr/>
      </w:pPr>
      <w:r>
        <w:rPr>
          <w:sz w:val="26"/>
          <w:szCs w:val="26"/>
          <w:lang w:val="sr-CS"/>
        </w:rPr>
        <w:tab/>
        <w:t xml:space="preserve">Наравно, постоји и она трећа група, која то ради јако добро и јако ефикасно, која квалитетно ради са студентима, која им је увек на располагању, која у једном интерактивном процесу надограђује студентска знања, отвара њихове видике и ствара од њих истраживаче и примењиваче стечених знања. Верујем да ових трећих мора да буде много више, а оних првих много мање и да ће онда овај закон у пуној мери моћи да се примењује како ове године, тако и 2014/15. године, када ће захтеви пред студентима очигледно бити на највишем нивоу. </w:t>
      </w:r>
    </w:p>
    <w:p>
      <w:pPr>
        <w:pStyle w:val="Normal"/>
        <w:tabs>
          <w:tab w:val="clear" w:pos="720"/>
          <w:tab w:val="left" w:pos="1418" w:leader="none"/>
        </w:tabs>
        <w:jc w:val="both"/>
        <w:rPr/>
      </w:pPr>
      <w:r>
        <w:rPr>
          <w:sz w:val="26"/>
          <w:szCs w:val="26"/>
          <w:lang w:val="sr-CS"/>
        </w:rPr>
        <w:tab/>
        <w:t xml:space="preserve">Желим много среће у овом процесу и студентима и академској заједници, а верујем да држава и сви ми остајемо отворени за процес у ком, понављам, треба да учествујемо сви заједно како би он био успешан како за студенте, појединце, тако и за све нас као друштво. Хвала ва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народна посланица Злата Ђерић. Изволите. </w:t>
      </w:r>
    </w:p>
    <w:p>
      <w:pPr>
        <w:pStyle w:val="Normal"/>
        <w:tabs>
          <w:tab w:val="clear" w:pos="720"/>
          <w:tab w:val="left" w:pos="1418" w:leader="none"/>
        </w:tabs>
        <w:jc w:val="both"/>
        <w:rPr/>
      </w:pPr>
      <w:r>
        <w:rPr>
          <w:sz w:val="26"/>
          <w:szCs w:val="26"/>
          <w:lang w:val="sr-CS"/>
        </w:rPr>
        <w:tab/>
        <w:t xml:space="preserve">ЗЛАТА ЂЕРИЋ: Даме и господо народни посланици, поштована председавајућа, поштовани господине министре, посланичка група Нова Србија, господине министре, и у овом сазиву намерава да кооперативно, али и критички приступи свим законским предлозима који у овај високи дом стигну. Посланичку групу НС препознајете по одличној сарадњи коју смо имали у претходном мандату, без обзира на то што је тада била у опозицији. Имамо заиста крајње поштовање за све сугестије наше посланичке групе које сте тада уважили и применили у законским решењима и мислим да смо урадили много доброг посла у образовању. </w:t>
      </w:r>
    </w:p>
    <w:p>
      <w:pPr>
        <w:pStyle w:val="Normal"/>
        <w:tabs>
          <w:tab w:val="clear" w:pos="720"/>
          <w:tab w:val="left" w:pos="1418" w:leader="none"/>
        </w:tabs>
        <w:jc w:val="both"/>
        <w:rPr>
          <w:sz w:val="26"/>
          <w:szCs w:val="26"/>
          <w:lang w:val="sr-CS"/>
        </w:rPr>
      </w:pPr>
      <w:r>
        <w:rPr>
          <w:sz w:val="26"/>
          <w:szCs w:val="26"/>
          <w:lang w:val="sr-CS"/>
        </w:rPr>
        <w:tab/>
        <w:t xml:space="preserve">Просветни савет Нове Србије, у сарадњи са посланичким клубом, бавио се модерним и надасве пожељним приступом просвети и образовању у Србији као једном од темељних ресурса будућности и тако смо веома брижљиво сагледали предложене измене Закона о високом образовању које су данас пред нама. </w:t>
      </w:r>
    </w:p>
    <w:p>
      <w:pPr>
        <w:pStyle w:val="Normal"/>
        <w:tabs>
          <w:tab w:val="clear" w:pos="720"/>
          <w:tab w:val="left" w:pos="1418" w:leader="none"/>
        </w:tabs>
        <w:jc w:val="both"/>
        <w:rPr/>
      </w:pPr>
      <w:r>
        <w:rPr>
          <w:sz w:val="26"/>
          <w:szCs w:val="26"/>
          <w:lang w:val="sr-CS"/>
        </w:rPr>
        <w:tab/>
        <w:t xml:space="preserve">Свесни смо при томе да било какав захват и промена у законима који се баве просветом доносе далекосежне последице и одговорно смо предложене чланове упоредили с онима које мењате у основном Закону о високом образовању, узимајући у обзир и друштвено-економске односе који су били присутни у Србији 2005. године, када је Закон донет, и све промене у друштвено-економским односима које су настале до 2012. године, у којој смо сада и када треба да изменимо неколико кључних чланова. </w:t>
      </w:r>
    </w:p>
    <w:p>
      <w:pPr>
        <w:pStyle w:val="Normal"/>
        <w:tabs>
          <w:tab w:val="clear" w:pos="720"/>
          <w:tab w:val="left" w:pos="1418" w:leader="none"/>
        </w:tabs>
        <w:jc w:val="both"/>
        <w:rPr/>
      </w:pPr>
      <w:r>
        <w:rPr>
          <w:sz w:val="26"/>
          <w:szCs w:val="26"/>
          <w:lang w:val="sr-CS"/>
        </w:rPr>
        <w:tab/>
        <w:t>Упоређујући искуства од 2005. године до данас, сматрамо да је било потребно направити измене у још неколико чланова Закона. На пример, у чл. 3. циљеви високог образовања би се свакако могли допунити и значајним етичким циљевима. Чланови који се тичу Националног савета могли би бити прецизнији по питању транспарентности рада овог тела, јер и прегледом сајта Националног савета уверићемо се да су информације о раду више него скромне и недовољне да би се то могло сматрати транспарентношћу која се од те институције очекује.</w:t>
      </w:r>
    </w:p>
    <w:p>
      <w:pPr>
        <w:pStyle w:val="Normal"/>
        <w:tabs>
          <w:tab w:val="clear" w:pos="720"/>
          <w:tab w:val="left" w:pos="1418" w:leader="none"/>
        </w:tabs>
        <w:jc w:val="both"/>
        <w:rPr/>
      </w:pPr>
      <w:r>
        <w:rPr>
          <w:sz w:val="26"/>
          <w:szCs w:val="26"/>
          <w:lang w:val="sr-CS"/>
        </w:rPr>
        <w:tab/>
        <w:t xml:space="preserve">Такође, рад Комисије за акредитацију и сама акредитација које уређују чланови 13. и 16.  Закона о високом образовању могли би се, после искустава које сте као министар стекли у претходном мандату, јасније и другачије уредити. Мислим да смо по том питању такође сарађивали. Постоји озбиљно незадовољство институцијама високог образовања везано за ово тело. Уопште, Закон би морао ова два тела, веома важна у уређењу нашег високог школства, више приволети транспарентности. Шума високошколских установа са проблематичним рејтингом и дипломама у Србији на тај начин би се значајно раскрчила. Иначе ће девалвирање просвете и образовања доспети у незадрживо стање пропадања. </w:t>
      </w:r>
    </w:p>
    <w:p>
      <w:pPr>
        <w:pStyle w:val="Normal"/>
        <w:tabs>
          <w:tab w:val="clear" w:pos="720"/>
          <w:tab w:val="left" w:pos="1418" w:leader="none"/>
        </w:tabs>
        <w:jc w:val="both"/>
        <w:rPr>
          <w:sz w:val="26"/>
          <w:szCs w:val="26"/>
          <w:lang w:val="sr-CS"/>
        </w:rPr>
      </w:pPr>
      <w:r>
        <w:rPr>
          <w:sz w:val="26"/>
          <w:szCs w:val="26"/>
          <w:lang w:val="sr-CS"/>
        </w:rPr>
        <w:tab/>
        <w:t xml:space="preserve">Зато смо сматрали да би члан 41. постојећег закона морао бити преуређен и прилагођен ономе што нам је искуство прописало и наметнуло, а он се баш тиче издавања дозвола за рад високошколским установама. Јер није добро да тржиште знања постане тржиште папира. Знање се цени свуда у свету, оно је тражено, оно је курентна и веома скупа роба, ако не и најскупља, а папир са проблематичним рејтингом једино вреди у Србији, и то краткорочно. Контрола рада је нешто што је у оваквом систему високог образовања од пресудне важности за очување квалитета високог образовања, а самим тим и његовог угледа и признања и ван Србије. </w:t>
      </w:r>
    </w:p>
    <w:p>
      <w:pPr>
        <w:pStyle w:val="Normal"/>
        <w:tabs>
          <w:tab w:val="clear" w:pos="720"/>
          <w:tab w:val="left" w:pos="1418" w:leader="none"/>
        </w:tabs>
        <w:jc w:val="both"/>
        <w:rPr>
          <w:sz w:val="26"/>
          <w:szCs w:val="26"/>
          <w:lang w:val="sr-CS"/>
        </w:rPr>
      </w:pPr>
      <w:r>
        <w:rPr>
          <w:sz w:val="26"/>
          <w:szCs w:val="26"/>
          <w:lang w:val="sr-CS"/>
        </w:rPr>
        <w:tab/>
        <w:t xml:space="preserve">Овај закон није много мењан у протеклих седам година, откад је на снази, и сматрамо да је ово била прилика да се после искустава која су сада иза нас, а искуства нас најбоље подуче свему, учини још бољим. Од 2003. године, откад је Србија потписала примену Болоњске декларације, створена су опречна мишљења, па и искуства по питању овог новог приступа високом образовању. Али није Србија изузетак у томе што има мишљења за и мишљења против. Глас за и глас против постоје свуда. Тако је у свих четрдесетак земаља које примењују исти концепт. </w:t>
      </w:r>
    </w:p>
    <w:p>
      <w:pPr>
        <w:pStyle w:val="Normal"/>
        <w:tabs>
          <w:tab w:val="clear" w:pos="720"/>
          <w:tab w:val="left" w:pos="1418" w:leader="none"/>
        </w:tabs>
        <w:jc w:val="both"/>
        <w:rPr>
          <w:sz w:val="26"/>
          <w:szCs w:val="26"/>
          <w:lang w:val="sr-CS"/>
        </w:rPr>
      </w:pPr>
      <w:r>
        <w:rPr>
          <w:sz w:val="26"/>
          <w:szCs w:val="26"/>
          <w:lang w:val="sr-CS"/>
        </w:rPr>
        <w:tab/>
        <w:t xml:space="preserve">Претпостављам, господине министре, да се сећате, јер сте били учесник Министарске конференције у Будимпешти и Бечу у марту 2010. године, када су ту конференцију пратили студентски протести управо против Болоњске декларације. Свака земља је пре усвајања овог концепта имала већ неки установљен вид високог образовања и на ту матрицу требало је применити овај нови систем, или поништити већ постојећу матрицу да би се применио нови систем, и није лако реформисати овај систем ни у једној земљи, па ни у Србији. Историја је показала да је отпор увек неминован и природан, он је прва реакција на непознато и ново, а можда је делом и оправдан. </w:t>
      </w:r>
    </w:p>
    <w:p>
      <w:pPr>
        <w:pStyle w:val="Normal"/>
        <w:tabs>
          <w:tab w:val="clear" w:pos="720"/>
          <w:tab w:val="left" w:pos="1418" w:leader="none"/>
        </w:tabs>
        <w:jc w:val="both"/>
        <w:rPr/>
      </w:pPr>
      <w:r>
        <w:rPr>
          <w:sz w:val="26"/>
          <w:szCs w:val="26"/>
          <w:lang w:val="sr-CS"/>
        </w:rPr>
        <w:tab/>
        <w:t>У сваком случају, реформа је процес који захтева преданост, стрпљење и доследност. Резултати се споро уочавају, сабирају позитивни и негативни, и зато у свакој измени закона која уређује овако осетљиву и значајну област као што је образовање треба бити врло опрезан, готово видовит, да се не би направиле грешке које се много спорије исправљају или се чак и не могу исправити, а последице остављају дубоке трагове, често непоправљиве.</w:t>
      </w:r>
    </w:p>
    <w:p>
      <w:pPr>
        <w:pStyle w:val="Normal"/>
        <w:tabs>
          <w:tab w:val="clear" w:pos="720"/>
          <w:tab w:val="left" w:pos="1418" w:leader="none"/>
        </w:tabs>
        <w:jc w:val="both"/>
        <w:rPr>
          <w:sz w:val="26"/>
          <w:szCs w:val="26"/>
          <w:lang w:val="sr-CS"/>
        </w:rPr>
      </w:pPr>
      <w:r>
        <w:rPr>
          <w:sz w:val="26"/>
          <w:szCs w:val="26"/>
          <w:lang w:val="sr-CS"/>
        </w:rPr>
        <w:tab/>
        <w:t xml:space="preserve">Цитираћу госпођу Србијанку Турајлић, која је само констатовала, али врло тачно: „Проблеми не потичу од тога како смо 'Болоњу' замислили, већ од тога да смо, по обичају, искривили замишљено како не бисмо морали ништа да радимо. Направили смо на крају ни рибу ни девојку. Ово није ни 'Болоња' ни наш стари систем, који је барем производио врхунске научнике.“  </w:t>
      </w:r>
    </w:p>
    <w:p>
      <w:pPr>
        <w:pStyle w:val="Normal"/>
        <w:tabs>
          <w:tab w:val="clear" w:pos="720"/>
          <w:tab w:val="left" w:pos="1418" w:leader="none"/>
        </w:tabs>
        <w:jc w:val="both"/>
        <w:rPr/>
      </w:pPr>
      <w:r>
        <w:rPr>
          <w:sz w:val="26"/>
          <w:szCs w:val="26"/>
          <w:lang w:val="sr-CS"/>
        </w:rPr>
        <w:tab/>
        <w:t>Посебно ми се допао део где је рекла да је стари систем производио врхунске научнике. Признаћете, Србија јесте имала систем државног високог образовања на који можемо бити поносни. Ми који смо се образовали по том систему знамо колико смо и где били признавани и колико је наше знање у свету вредело и било примењиво. Можда је био превазиђен на неки начин, можда га је требало модернизовати, али време ће показати да ли је „Болоња“ прави пут или смо могли нешто урадити на постојећем добром систему образовања који смо имали.</w:t>
      </w:r>
    </w:p>
    <w:p>
      <w:pPr>
        <w:pStyle w:val="Normal"/>
        <w:tabs>
          <w:tab w:val="clear" w:pos="720"/>
          <w:tab w:val="left" w:pos="1418" w:leader="none"/>
        </w:tabs>
        <w:jc w:val="both"/>
        <w:rPr/>
      </w:pPr>
      <w:r>
        <w:rPr>
          <w:sz w:val="26"/>
          <w:szCs w:val="26"/>
          <w:lang w:val="sr-CS"/>
        </w:rPr>
        <w:tab/>
        <w:t xml:space="preserve">Ценимо напор Министарства да прави уступке студентима, управо у овом предлогу који је пред нама, у складу са оним што је у Србији у овом тренутку реално, прихватљиво и нужно. Тако смо оценили позитивном промену коју сте понудили у члану 7. који се тиче прага потребних бодова, мада мислим да ћете ту већ за две године имати опет нужну корекцију, као што је било и са оценом из владања. Ако се господин министар сећа, у претходном мандату, била сам у праву да ћемо морати кориговати закон већ у току истог мандата. Наравно да ће се тиме студентима омогућити да већи број деце у овако тешком економском тренутку у Србији остане финансирано из буџета.  </w:t>
      </w:r>
    </w:p>
    <w:p>
      <w:pPr>
        <w:pStyle w:val="Normal"/>
        <w:tabs>
          <w:tab w:val="clear" w:pos="720"/>
          <w:tab w:val="left" w:pos="1418" w:leader="none"/>
        </w:tabs>
        <w:jc w:val="both"/>
        <w:rPr/>
      </w:pPr>
      <w:r>
        <w:rPr>
          <w:sz w:val="26"/>
          <w:szCs w:val="26"/>
          <w:lang w:val="sr-CS"/>
        </w:rPr>
        <w:tab/>
        <w:t>Чланове 4. и 6. сматрамо на неки начин изменама које ће такође у догледно време трпети потребну корекцију. Мислим да би у том смислу свакако требало да размотрите амандман који је уложила посланичка група ДСС, који налази компромисно решење и омогућава једну флексибилност високим установама да студентима изађу у сусрет, да им помогну уколико је то оправдано. Тиме би се помогло да не буде ригидан став који студентима ускраћује испитне рокове, који су њима веома битни и на које су, на крају крајева, и навикли.</w:t>
      </w:r>
    </w:p>
    <w:p>
      <w:pPr>
        <w:pStyle w:val="Normal"/>
        <w:tabs>
          <w:tab w:val="clear" w:pos="720"/>
          <w:tab w:val="left" w:pos="1418" w:leader="none"/>
        </w:tabs>
        <w:jc w:val="both"/>
        <w:rPr>
          <w:sz w:val="26"/>
          <w:szCs w:val="26"/>
          <w:lang w:val="sr-CS"/>
        </w:rPr>
      </w:pPr>
      <w:r>
        <w:rPr>
          <w:sz w:val="26"/>
          <w:szCs w:val="26"/>
          <w:lang w:val="sr-CS"/>
        </w:rPr>
        <w:tab/>
        <w:t xml:space="preserve">Доношењем измена члановима 1. и 3. сматрамо да ће бити решене бројне тешкоће које су досада пратиле свршене студенте у покушају да са стеченом дипломом високошколске установе дођу до жељеног запослења. Овде је заиста много проблема и чини ми се да није било досада довољно слуха да се они решавају или није било довољно уложеног напора у институцијама или у самом Министарству да се овај проблем превазиђе. </w:t>
      </w:r>
    </w:p>
    <w:p>
      <w:pPr>
        <w:pStyle w:val="Normal"/>
        <w:tabs>
          <w:tab w:val="clear" w:pos="720"/>
          <w:tab w:val="left" w:pos="1418" w:leader="none"/>
        </w:tabs>
        <w:jc w:val="both"/>
        <w:rPr/>
      </w:pPr>
      <w:r>
        <w:rPr>
          <w:sz w:val="26"/>
          <w:szCs w:val="26"/>
          <w:lang w:val="sr-CS"/>
        </w:rPr>
        <w:tab/>
        <w:t>Сви смо свесни да су постојали смерови, чак и на државним факултетима, који уписују студенте, они те студије завршавају, а онда нигде нису предвиђени да са тим својим дипломама раде. На пример, то је случај (навешћу само један од примера) на Филозофском факултету у Новом Саду, где имате студенте компаративне књижевности, који полажу исти број испита и исте испите као и студенти југословенске и опште књижевности, односно сада српске књижевности, а после тога они не постоје предвиђени у Службеном гласнику да их школе могу запослити на пословима професора или наставника у образовном систему.</w:t>
      </w:r>
    </w:p>
    <w:p>
      <w:pPr>
        <w:pStyle w:val="Normal"/>
        <w:tabs>
          <w:tab w:val="clear" w:pos="720"/>
          <w:tab w:val="left" w:pos="1418" w:leader="none"/>
        </w:tabs>
        <w:jc w:val="both"/>
        <w:rPr/>
      </w:pPr>
      <w:r>
        <w:rPr>
          <w:sz w:val="26"/>
          <w:szCs w:val="26"/>
          <w:lang w:val="sr-CS"/>
        </w:rPr>
        <w:tab/>
        <w:t xml:space="preserve">Углавном се ти проблеми тичу високошколских установа које образују просветне кадрове. Пошто захтеви да се овакви проблеми отклоне постоје у Министарству већ неколико година и досада се на њих није баш адекватно реаговало, обично су студенти који су се обраћали са тим проблемима били у ситуацији да се шетају, како се у народу каже, од Вука до Новака. Очекујемо да ће овај проблем управо чланови 1. и 3. ефикасно да реше и сматрам да је због тога и предвиђена ова измена Закона коју сте нам понудили, господине министре. </w:t>
      </w:r>
    </w:p>
    <w:p>
      <w:pPr>
        <w:pStyle w:val="Normal"/>
        <w:tabs>
          <w:tab w:val="clear" w:pos="720"/>
          <w:tab w:val="left" w:pos="1418" w:leader="none"/>
        </w:tabs>
        <w:jc w:val="both"/>
        <w:rPr/>
      </w:pPr>
      <w:r>
        <w:rPr>
          <w:sz w:val="26"/>
          <w:szCs w:val="26"/>
          <w:lang w:val="sr-CS"/>
        </w:rPr>
        <w:tab/>
        <w:t xml:space="preserve">Поштовани министре, када је Едмондо де Амичис пре више од века и по рекао: „Школа је стално кретање човечанства“, надамо се да ћете бити чешће у овом дому са жељом да заједничким напорима отклонимо што више тешкоћа са којима се наша просвета и образовање суочавају у свакодневном животу и пракси. </w:t>
      </w:r>
    </w:p>
    <w:p>
      <w:pPr>
        <w:pStyle w:val="Normal"/>
        <w:tabs>
          <w:tab w:val="clear" w:pos="720"/>
          <w:tab w:val="left" w:pos="1418" w:leader="none"/>
        </w:tabs>
        <w:jc w:val="both"/>
        <w:rPr>
          <w:sz w:val="26"/>
          <w:szCs w:val="26"/>
          <w:lang w:val="sr-CS"/>
        </w:rPr>
      </w:pPr>
      <w:r>
        <w:rPr>
          <w:sz w:val="26"/>
          <w:szCs w:val="26"/>
          <w:lang w:val="sr-CS"/>
        </w:rPr>
        <w:tab/>
        <w:t>Просвета и образовање су наш интелектуални људски ресурс који је једини довољно моћан да сачува, унапреди и искористи све друге ресурсе које имамо, који су остали наши. Дакле, једино добро које имамо и које сигурно нећемо продати су наше младе генерације, а једино добро што ми можемо да учинимо за њих, оно што је најбоље, то је да им донесемо добре и квалитетне законе помоћу којих ће они моћи стећи најбоље могуће образовање којим ће унапредити све ово што остаје иза нас.</w:t>
      </w:r>
    </w:p>
    <w:p>
      <w:pPr>
        <w:pStyle w:val="Normal"/>
        <w:tabs>
          <w:tab w:val="clear" w:pos="720"/>
          <w:tab w:val="left" w:pos="1418" w:leader="none"/>
        </w:tabs>
        <w:jc w:val="both"/>
        <w:rPr/>
      </w:pPr>
      <w:r>
        <w:rPr>
          <w:sz w:val="26"/>
          <w:szCs w:val="26"/>
          <w:lang w:val="sr-CS"/>
        </w:rPr>
        <w:tab/>
        <w:t xml:space="preserve">Посланик сам и професор по образовању, по опредељењу, просветар по припадању и долазим из града који је изнедрио клицу учитељевања у Србији и развио је у моћну институцију. Из Сомбора, у коме је племенити Аврам Мразовић, син проте Георгија, по угледу на Аделунгову немачку школу, зачео још далеке 1778. године прву учитељску норму. Такође као и ученик баш те најчувеније, најстарије учитељске школе у овом делу Европе, очекујем да сви заједно, не само нужним изменама у Закону о високом образовању, већ сталним деловањем у свим законима који уређују образовање у Србији, учинимо Србију јаком. Истина је да, ако нам нису ударени добри и здрави темељи у основном образовању, ако нисмо добро озидали зидове средњег образовања, онда ће кров високог школства бити склон паду. </w:t>
      </w:r>
    </w:p>
    <w:p>
      <w:pPr>
        <w:pStyle w:val="Normal"/>
        <w:tabs>
          <w:tab w:val="clear" w:pos="720"/>
          <w:tab w:val="left" w:pos="1418" w:leader="none"/>
        </w:tabs>
        <w:jc w:val="both"/>
        <w:rPr/>
      </w:pPr>
      <w:r>
        <w:rPr>
          <w:sz w:val="26"/>
          <w:szCs w:val="26"/>
          <w:lang w:val="sr-CS"/>
        </w:rPr>
        <w:tab/>
        <w:t xml:space="preserve">Увек сам говорила у овом високом дому, када сам говорила о просвети и образовању, да то није посао, то је мисија. Добар учитељ је онај који ученика учини бољим од себе, као некад давно Сократ Платона, а Платон Аристотела или Александра Македонског или, у нашој историји, Доситеј Симу Милутиновића Сарајлију, а он владику Његоша. За добре учитеље потребни су добри услови. За добро школство, осим високих стандарда, потребни су добри и квалитетни закони, који ће јасно уредити односе и вратити достојанство и врлине мисионарском позиву просветних радника, на било којем нивоу они своју мисију обављали – учећи прваке словима или учећи студенте освајању знања из научних достигнућа. </w:t>
      </w:r>
    </w:p>
    <w:p>
      <w:pPr>
        <w:pStyle w:val="Normal"/>
        <w:tabs>
          <w:tab w:val="clear" w:pos="720"/>
          <w:tab w:val="left" w:pos="1418" w:leader="none"/>
        </w:tabs>
        <w:jc w:val="both"/>
        <w:rPr/>
      </w:pPr>
      <w:r>
        <w:rPr>
          <w:sz w:val="26"/>
          <w:szCs w:val="26"/>
          <w:lang w:val="sr-CS"/>
        </w:rPr>
        <w:tab/>
        <w:t xml:space="preserve">Оно на шта покушавамо да вам, господине министре, укажемо јесте значај стручног усавршавања и образовања оних који образују нашу будућност. Много мање неспоразума има друштво које има јасан однос према својим учитељима и професорима, које пази на њих, омогућавајући им да живе развијајући се у складу са развојем свога друштва. Ни случајно није изречена истина која најбоље објашњава оно чему учитељи припадају – учитељ подучава док и сам учи; кад престане да учи, умире у њему учитељ. С тиме иде и напредовање друштва. </w:t>
      </w:r>
    </w:p>
    <w:p>
      <w:pPr>
        <w:pStyle w:val="Normal"/>
        <w:tabs>
          <w:tab w:val="clear" w:pos="720"/>
          <w:tab w:val="left" w:pos="1418" w:leader="none"/>
        </w:tabs>
        <w:jc w:val="both"/>
        <w:rPr/>
      </w:pPr>
      <w:r>
        <w:rPr>
          <w:sz w:val="26"/>
          <w:szCs w:val="26"/>
          <w:lang w:val="sr-CS"/>
        </w:rPr>
        <w:tab/>
        <w:t>Видела сам у пољском Сејму мисао папе Војтиле, којом он стално Пољаке подсећа на њихову историју – народ који заборави своју историју, нема будућност. У овом случају бих рекла да ми можемо да кажемо овако – народ који заборави своје учитеље, нема перспективу и будућност. Њих не смемо заборавити и њих морамо унапређивати, и то је заиста права реформа просвете у Србији.</w:t>
      </w:r>
    </w:p>
    <w:p>
      <w:pPr>
        <w:pStyle w:val="Normal"/>
        <w:tabs>
          <w:tab w:val="clear" w:pos="720"/>
          <w:tab w:val="left" w:pos="1418" w:leader="none"/>
        </w:tabs>
        <w:jc w:val="both"/>
        <w:rPr/>
      </w:pPr>
      <w:r>
        <w:rPr>
          <w:sz w:val="26"/>
          <w:szCs w:val="26"/>
          <w:lang w:val="sr-CS"/>
        </w:rPr>
        <w:tab/>
        <w:t xml:space="preserve">Посланичка група Нова Србија ће подржати измене у Закону које сте нам предложили, позивајући вас да у пракси уочено искуство на свим нивоима што пре законски поправите, а ми ћемо као посланичка група својим предлогом закона о вежбаоницама покушати да с вама заједно решимо један заиста велики проблем који мучи онај део просвете у систему високог образовања који се бави припремањем кадрова да образује наше најмлађе. Већ сам рекла, то је темељ овог друштва и темељ образовања. </w:t>
      </w:r>
    </w:p>
    <w:p>
      <w:pPr>
        <w:pStyle w:val="Normal"/>
        <w:tabs>
          <w:tab w:val="clear" w:pos="720"/>
          <w:tab w:val="left" w:pos="1418" w:leader="none"/>
        </w:tabs>
        <w:jc w:val="both"/>
        <w:rPr/>
      </w:pPr>
      <w:r>
        <w:rPr>
          <w:sz w:val="26"/>
          <w:szCs w:val="26"/>
          <w:lang w:val="sr-CS"/>
        </w:rPr>
        <w:tab/>
        <w:t xml:space="preserve">У мисионарском задатку просветних радника ипак постоји нешто што јесте занатски део посла и од чега, као и у сваком мајсторском послу, који треба узнети до виртуозности и савршенства, зависи успех образовања и просвећености нације и, наравно, зависи управо ово високо образовање. </w:t>
      </w:r>
    </w:p>
    <w:p>
      <w:pPr>
        <w:pStyle w:val="Normal"/>
        <w:tabs>
          <w:tab w:val="clear" w:pos="720"/>
          <w:tab w:val="left" w:pos="1418" w:leader="none"/>
        </w:tabs>
        <w:jc w:val="both"/>
        <w:rPr/>
      </w:pPr>
      <w:r>
        <w:rPr>
          <w:sz w:val="26"/>
          <w:szCs w:val="26"/>
          <w:lang w:val="sr-CS"/>
        </w:rPr>
        <w:tab/>
        <w:t xml:space="preserve">Опет кажем да као неко ко долази из града и школе који су колевка учитељевања у Србији осећам срамоту што у овом тренутку Србија броји четврт милиона оних који се потписују палцем, скоро милион и по оних који нису завршили основну школу и самим тим спадамо у најнеписменије народе у региону мада нам је већ више од пола века основно образовање обавезно. Мислим да је ово биланс који нам Вук Караџић никада не би опростио. </w:t>
      </w:r>
    </w:p>
    <w:p>
      <w:pPr>
        <w:pStyle w:val="Normal"/>
        <w:tabs>
          <w:tab w:val="clear" w:pos="720"/>
          <w:tab w:val="left" w:pos="1418" w:leader="none"/>
        </w:tabs>
        <w:jc w:val="both"/>
        <w:rPr/>
      </w:pPr>
      <w:r>
        <w:rPr>
          <w:sz w:val="26"/>
          <w:szCs w:val="26"/>
          <w:lang w:val="sr-CS"/>
        </w:rPr>
        <w:tab/>
        <w:t xml:space="preserve">Господине министре, на челу сте министарства које се мање-више тиче сваког дома у Србији, директно или индиректно. Знам да сам вам у истом овом високом дому пре две године рекла да имате шансу да останете запамћени као министар просвете, јер ми смо народ који памти министре финансија и министре просвете, али заиста само онда када се издигну изнад тренутка и оставе у послу такво дело које ће их надживети. Потрудите се да будете упамћени, имате заиста шансу да то и остварите. </w:t>
      </w:r>
    </w:p>
    <w:p>
      <w:pPr>
        <w:pStyle w:val="Normal"/>
        <w:tabs>
          <w:tab w:val="clear" w:pos="720"/>
          <w:tab w:val="left" w:pos="1418" w:leader="none"/>
        </w:tabs>
        <w:jc w:val="both"/>
        <w:rPr/>
      </w:pPr>
      <w:r>
        <w:rPr>
          <w:sz w:val="26"/>
          <w:szCs w:val="26"/>
          <w:lang w:val="sr-CS"/>
        </w:rPr>
        <w:tab/>
        <w:t xml:space="preserve">Јер нема страшније смрти од људског заборава. Потрудите се да га победите. Знате како је Еурипид рекао – никада се немој заморити у давању отаџбини. Сматрамо да баш на пољу просветитељства и образовања највише можемо дати, највише ће нам се и вратити, јер најважнији ресурс и можда и једини који нећемо распродати, без обзира каква нас криза буде снашла, јесте управо ресурс образовања. </w:t>
      </w:r>
    </w:p>
    <w:p>
      <w:pPr>
        <w:pStyle w:val="Normal"/>
        <w:tabs>
          <w:tab w:val="clear" w:pos="720"/>
          <w:tab w:val="left" w:pos="1418" w:leader="none"/>
        </w:tabs>
        <w:jc w:val="both"/>
        <w:rPr/>
      </w:pPr>
      <w:r>
        <w:rPr>
          <w:sz w:val="26"/>
          <w:szCs w:val="26"/>
          <w:lang w:val="sr-CS"/>
        </w:rPr>
        <w:tab/>
        <w:t>У посланицима Нове Србије имаћете одговорне критичаре и безрезервне сараднике и ми очекујемо да заједнички, у интересу просвете, у интересу будућности, одлучимо управо и о овим изменама Закона које су пред нама када дође дан да анализирамо и амандмане. Зато вас молим да поштено и објективно сагледате сваки амандман сваке посланичке групе, јер постоје решења која ће нас учинити задовољнијим и бити кориснија у овом тренутку и генерацији које се ово тиче и нама који од њих много очекујемо. Хвала вам лепо.</w:t>
      </w:r>
    </w:p>
    <w:p>
      <w:pPr>
        <w:pStyle w:val="Normal"/>
        <w:tabs>
          <w:tab w:val="clear" w:pos="720"/>
          <w:tab w:val="left" w:pos="1418" w:leader="none"/>
        </w:tabs>
        <w:jc w:val="both"/>
        <w:rPr/>
      </w:pPr>
      <w:r>
        <w:rPr>
          <w:sz w:val="26"/>
          <w:szCs w:val="26"/>
          <w:lang w:val="sr-CS"/>
        </w:rPr>
        <w:tab/>
        <w:t>ПРЕДСЕДАВАЈУЋА: Хвала. Реч има народни посланик Милетић Михајловић. Изволите.</w:t>
      </w:r>
    </w:p>
    <w:p>
      <w:pPr>
        <w:pStyle w:val="Normal"/>
        <w:tabs>
          <w:tab w:val="clear" w:pos="720"/>
          <w:tab w:val="left" w:pos="1418" w:leader="none"/>
        </w:tabs>
        <w:jc w:val="both"/>
        <w:rPr/>
      </w:pPr>
      <w:r>
        <w:rPr>
          <w:sz w:val="26"/>
          <w:szCs w:val="26"/>
          <w:lang w:val="sr-CS"/>
        </w:rPr>
        <w:tab/>
        <w:t>МИЛЕТИЋ МИХАЈЛОВИЋ: Поштована председавајућа, господине министре, даме и господо народни посланици, на самом почетку као представник СПС желим да кажем, а у консултацији и са посланичким клубовима ЈС и ПУПС, да ће народни посланици наше коалиције подржати овај закон о изменама и допунама Закона о високом образовању.</w:t>
      </w:r>
    </w:p>
    <w:p>
      <w:pPr>
        <w:pStyle w:val="Normal"/>
        <w:tabs>
          <w:tab w:val="clear" w:pos="720"/>
          <w:tab w:val="left" w:pos="1418" w:leader="none"/>
        </w:tabs>
        <w:jc w:val="both"/>
        <w:rPr/>
      </w:pPr>
      <w:r>
        <w:rPr>
          <w:sz w:val="26"/>
          <w:szCs w:val="26"/>
          <w:lang w:val="sr-CS"/>
        </w:rPr>
        <w:tab/>
        <w:t xml:space="preserve">Овај закон је од 2005. године наовамо више пута био на дневном реду, а од 2008. године, откад је министар уважени професор др Жарко Обрадовић, такође смо имали измене и допуне о којима смо овде разговарали, али у жељи и са намером да побољшамо законске одредбе у корист онога што ће бити већа функционалност и већа корист за образовни процес у високошколским установама и у корист онога што је процес образовања наших студената. </w:t>
      </w:r>
    </w:p>
    <w:p>
      <w:pPr>
        <w:pStyle w:val="Normal"/>
        <w:tabs>
          <w:tab w:val="clear" w:pos="720"/>
          <w:tab w:val="left" w:pos="1418" w:leader="none"/>
        </w:tabs>
        <w:jc w:val="both"/>
        <w:rPr>
          <w:sz w:val="26"/>
          <w:szCs w:val="26"/>
          <w:lang w:val="sr-CS"/>
        </w:rPr>
      </w:pPr>
      <w:r>
        <w:rPr>
          <w:sz w:val="26"/>
          <w:szCs w:val="26"/>
          <w:lang w:val="sr-CS"/>
        </w:rPr>
        <w:tab/>
        <w:t xml:space="preserve">Наравно, питања која су данас на дневном реду посматрамо у једном широком контексту, али слажем се да је образовање свакако један од стубова друштва. Међутим, не можемо закључити да је то генератор свих проблема које данас имамо у читавом нашем друштву, у функционисању нашег политичког, економског, културног система и многим другим областима. Свакако морамо бити свесни да је и образовање део онога што је наше друштво и да је много тога што је данас амбијент у нашој држави и у нашем друштву међусобно повезано. </w:t>
      </w:r>
    </w:p>
    <w:p>
      <w:pPr>
        <w:pStyle w:val="Normal"/>
        <w:tabs>
          <w:tab w:val="clear" w:pos="720"/>
          <w:tab w:val="left" w:pos="1418" w:leader="none"/>
        </w:tabs>
        <w:jc w:val="both"/>
        <w:rPr/>
      </w:pPr>
      <w:r>
        <w:rPr>
          <w:sz w:val="26"/>
          <w:szCs w:val="26"/>
          <w:lang w:val="sr-CS"/>
        </w:rPr>
        <w:tab/>
        <w:t>Образовање и просвета нису под стакленим звоном да бисмо могли да их идеализујемо и сматрамо кључном облашћу која ће на овај или онај начин решити многе проблеме које данас имамо. То је међусобно заиста повезано и зато треба да будемо и реални и да имамо и одређену релативност и једну умереност приликом закључивања одређених ствари о којима говоримо.</w:t>
      </w:r>
    </w:p>
    <w:p>
      <w:pPr>
        <w:pStyle w:val="Normal"/>
        <w:tabs>
          <w:tab w:val="clear" w:pos="720"/>
          <w:tab w:val="left" w:pos="1418" w:leader="none"/>
        </w:tabs>
        <w:jc w:val="both"/>
        <w:rPr/>
      </w:pPr>
      <w:r>
        <w:rPr>
          <w:sz w:val="26"/>
          <w:szCs w:val="26"/>
          <w:lang w:val="sr-CS"/>
        </w:rPr>
        <w:tab/>
        <w:t>Често овде у дискусијама помињемо одлазак у иностранство наших студената, а при томе говоримо да је наше образовање неефикасно, можда неквалитетно и мањкаво у многим својим сегментима. Наравно, ми посланици посланичке групе СПС, па и ЈС и ПУПС, не идеализујемо оно што је данас образовање у Србији, али исто тако треба да подсетимо да ти студенти који одлазе у иностранство и који су тражени у многим земљама западне Европе и Америке не би ни отишли да нису вредни пажње. Они су свакако постигли одређене домете у свом образовању захваљујући ономе што је процес образовања данас овде у Србији.</w:t>
      </w:r>
    </w:p>
    <w:p>
      <w:pPr>
        <w:pStyle w:val="Normal"/>
        <w:tabs>
          <w:tab w:val="clear" w:pos="720"/>
          <w:tab w:val="left" w:pos="1418" w:leader="none"/>
        </w:tabs>
        <w:jc w:val="both"/>
        <w:rPr/>
      </w:pPr>
      <w:r>
        <w:rPr>
          <w:sz w:val="26"/>
          <w:szCs w:val="26"/>
          <w:lang w:val="sr-CS"/>
        </w:rPr>
        <w:tab/>
        <w:t>Наравно, с друге стране ваља рећи и подсетити се да смо ми приступили Болоњском процесу и након тога започели реформу кроз доношење новог Закона о високом образовању још 2005. године, са циљем интегрисања нашег високог образовања у европски образовни простор, такође повећања међународне компетитивности европских високошколских институција, уз очување онога што су наше специфичности на језичком, културном или другом плану.</w:t>
      </w:r>
    </w:p>
    <w:p>
      <w:pPr>
        <w:pStyle w:val="Normal"/>
        <w:tabs>
          <w:tab w:val="clear" w:pos="720"/>
          <w:tab w:val="left" w:pos="1418" w:leader="none"/>
        </w:tabs>
        <w:jc w:val="both"/>
        <w:rPr/>
      </w:pPr>
      <w:r>
        <w:rPr>
          <w:sz w:val="26"/>
          <w:szCs w:val="26"/>
          <w:lang w:val="sr-CS"/>
        </w:rPr>
        <w:tab/>
        <w:t>Доношењем Закона о високом образовању отпочела је реформа система високог образовања, чији су главни циљеви били повећање ефикасности, повећање компетитивности, повећање квалитета образовања, повећање ефикасности и повећање компатибилности високог образовања са оним што је европски образовни процес, што је веома важно. Данас је повезивање тих стандарда на ширем подручју веома значајно, јер ми имамо велику комуникацију и у области знања, и то је заиста неопходно.</w:t>
      </w:r>
    </w:p>
    <w:p>
      <w:pPr>
        <w:pStyle w:val="Normal"/>
        <w:tabs>
          <w:tab w:val="clear" w:pos="720"/>
          <w:tab w:val="left" w:pos="1418" w:leader="none"/>
        </w:tabs>
        <w:jc w:val="both"/>
        <w:rPr/>
      </w:pPr>
      <w:r>
        <w:rPr>
          <w:sz w:val="26"/>
          <w:szCs w:val="26"/>
          <w:lang w:val="sr-CS"/>
        </w:rPr>
        <w:tab/>
        <w:t>У конкретном случају, када разговарамо о овим изменама и допунама Закона о високом образовању које овде имамо пред собом, свакако да их подржавамо и ми овде уочавамо два важна сегмента или корпуса питања. Једно је питање онога што је национални оквир квалификација за ниво високог образовања, о коме је овде било речи. Сложио бих се са неким представницима посланичких група да је то једна од кључних ствари које се обрађују у овом закону и да ту треба ставити акценат, да је то заправо моменат који отвара, рекао бих, и амбициозно и са великим очекивањима резултате у овој области у следећем периоду.</w:t>
      </w:r>
    </w:p>
    <w:p>
      <w:pPr>
        <w:pStyle w:val="Normal"/>
        <w:tabs>
          <w:tab w:val="clear" w:pos="720"/>
          <w:tab w:val="left" w:pos="1418" w:leader="none"/>
        </w:tabs>
        <w:jc w:val="both"/>
        <w:rPr/>
      </w:pPr>
      <w:r>
        <w:rPr>
          <w:sz w:val="26"/>
          <w:szCs w:val="26"/>
          <w:lang w:val="sr-CS"/>
        </w:rPr>
        <w:tab/>
        <w:t>Национални оквир квалификација је веома значајан и ваља га мало и дефинисати и објаснити шта заправо то значи. Овде смо имали одређених дискусија и речи о томе, али неће бити наодмет, и због наших грађана, да поновим да национални оквир квалификација дефинише, када је реч о високом образовању, шта студент треба да зна, шта треба да разуме и шта је у стању да уради на основу квалификације коју је стекао. То је оно што је елементарно. Односно, национални оквир квалификација дефинише који се исходи учења очекују од сваке квалификације. Такође, показује међусобни однос квалификација у систему образовања, односно проходност између тих квалификација.</w:t>
      </w:r>
    </w:p>
    <w:p>
      <w:pPr>
        <w:pStyle w:val="Normal"/>
        <w:tabs>
          <w:tab w:val="clear" w:pos="720"/>
          <w:tab w:val="left" w:pos="1418" w:leader="none"/>
        </w:tabs>
        <w:jc w:val="both"/>
        <w:rPr>
          <w:sz w:val="26"/>
          <w:szCs w:val="26"/>
          <w:lang w:val="sr-CS"/>
        </w:rPr>
      </w:pPr>
      <w:r>
        <w:rPr>
          <w:sz w:val="26"/>
          <w:szCs w:val="26"/>
          <w:lang w:val="sr-CS"/>
        </w:rPr>
        <w:tab/>
        <w:t xml:space="preserve">Те основне и елементарне релације које сам овде изрекао су основа и кључ онога што треба на квалитетан начин да урадимо у наредном периоду, узимајући у обзир да нас на то обавезује и потписивање Болоњске декларације с једне стране, а с друге стране и обавеза да у наредном периоду на адекватан начин будемо део тог европског образовног процеса, односно простора коме тежимо. </w:t>
      </w:r>
    </w:p>
    <w:p>
      <w:pPr>
        <w:pStyle w:val="Normal"/>
        <w:tabs>
          <w:tab w:val="clear" w:pos="720"/>
          <w:tab w:val="left" w:pos="1418" w:leader="none"/>
        </w:tabs>
        <w:jc w:val="both"/>
        <w:rPr/>
      </w:pPr>
      <w:r>
        <w:rPr>
          <w:sz w:val="26"/>
          <w:szCs w:val="26"/>
          <w:lang w:val="sr-CS"/>
        </w:rPr>
        <w:tab/>
        <w:t>Када то уподобимо и када ту компатибилност између оног нашег простора у ужем смислу, на тлу Србије, и европског простора учинимо на овакав начин, онда можемо да говоримо о напретку у области високог школства, које ће самим тим бити ближе ономе што треба да буду исходи учења и резултати у студијама и завршавању студија овде у Србији, с тим да констатујемо да те квалификације, када буду стечене, могу да се примене како овде у Србији, у пољу рада, али не само материјалне производње, јер се овде често говори о привреди, економији итд., већ и у свим областима, јер постоје многе друге области које су такође значајне за даљу надградњу, али те квалификације ће бити такве да могу да буду релевантне за укључивање у процес рада на ширем простору, и у самој Европи и ван Европе.</w:t>
      </w:r>
    </w:p>
    <w:p>
      <w:pPr>
        <w:pStyle w:val="Normal"/>
        <w:tabs>
          <w:tab w:val="clear" w:pos="720"/>
          <w:tab w:val="left" w:pos="1418" w:leader="none"/>
        </w:tabs>
        <w:jc w:val="both"/>
        <w:rPr/>
      </w:pPr>
      <w:r>
        <w:rPr>
          <w:sz w:val="26"/>
          <w:szCs w:val="26"/>
          <w:lang w:val="sr-CS"/>
        </w:rPr>
        <w:tab/>
        <w:t>Кључан је моменат ово што имамо у члану 1, где се предлаже тачка 14а у члану 11, да Национални савет за високо образовање предлаже Министарству национални оквир квалификација за ниво високог образовања, и у члану 3, где имамо да Министарство утврђује национални оквир квалификација за ниво високог образовања. На такав начин имамо сада једну нову тему, нов задатак, нов законски оквир који нам даје могућност да сва ова питања на адекватан начин разрађујемо, а самим тим и унапређујемо оно што треба да буду резултати у области високог образовања, у циљу онога што треба да донесе будућност у овој области.</w:t>
      </w:r>
    </w:p>
    <w:p>
      <w:pPr>
        <w:pStyle w:val="Normal"/>
        <w:tabs>
          <w:tab w:val="clear" w:pos="720"/>
          <w:tab w:val="left" w:pos="1418" w:leader="none"/>
        </w:tabs>
        <w:jc w:val="both"/>
        <w:rPr/>
      </w:pPr>
      <w:r>
        <w:rPr>
          <w:sz w:val="26"/>
          <w:szCs w:val="26"/>
          <w:lang w:val="sr-CS"/>
        </w:rPr>
        <w:tab/>
        <w:t xml:space="preserve">Други сет питања свакако се односи на оно што је стварање бољих услова, примерених ономе што је данашњи ступањ високог образовања. Наше амбиције у овој области су биле можда превисоке још 2005. године, када смо поставили услов 60 бодова за упис у наредну школску годину. Не бих рекао да је тада предлагач закона погрешио или погрешно проценио, али постојала је амбиција у том правцу. </w:t>
      </w:r>
    </w:p>
    <w:p>
      <w:pPr>
        <w:pStyle w:val="Normal"/>
        <w:tabs>
          <w:tab w:val="clear" w:pos="720"/>
          <w:tab w:val="left" w:pos="1418" w:leader="none"/>
        </w:tabs>
        <w:jc w:val="both"/>
        <w:rPr/>
      </w:pPr>
      <w:r>
        <w:rPr>
          <w:sz w:val="26"/>
          <w:szCs w:val="26"/>
          <w:lang w:val="sr-CS"/>
        </w:rPr>
        <w:tab/>
        <w:t>Дозволите ми да направим једну дигресију. Овде присутни посланици, односно посланичке групе или странке које су учествовале у доношењу и тадашњег закона 2005. године, а и неколико каснијих измена и допуна Закона о високом образовању, углавном су у датом тренутку учествовале у доношењу тога и гласале за тај закон или за те измене и допуне и ишли у том правцу. Дакле, неко чврсто и ригидно негирање измена и допуна овог закона мислим да није природно и није за очекивати од било кога у овом парламенту јер смо сви ми мање или више учествовали у ономе што је заправо закон и што је материја овог закона или измена и допуна Закона о високом образовању.</w:t>
      </w:r>
    </w:p>
    <w:p>
      <w:pPr>
        <w:pStyle w:val="Normal"/>
        <w:tabs>
          <w:tab w:val="clear" w:pos="720"/>
          <w:tab w:val="left" w:pos="1418" w:leader="none"/>
        </w:tabs>
        <w:jc w:val="both"/>
        <w:rPr/>
      </w:pPr>
      <w:r>
        <w:rPr>
          <w:sz w:val="26"/>
          <w:szCs w:val="26"/>
          <w:lang w:val="sr-CS"/>
        </w:rPr>
        <w:tab/>
        <w:t xml:space="preserve">Наравно, мислим да критике које су упућене нису такве да дисквалификују садашње напоре министра, његових сарадника и читавог министарства на овом плану. Чак мислим да и све дискусије, у целини узев, могу да буду јако корисне, нису екстремне итд. Могу да буду корисне, а свакако има и оних дискусија које похваљују рад нашег министарства и у последњих четири-пет година, па и сада, у ономе што су напори да побољшамо закон који је веома важан у области образовања. Уосталом, очекујемо и нове законе у области образовања, што значи да се ова област прати, али Министарство не може само да буде одговорно за многе проблеме, као што сам рекао на почетку, који се данас појављују у друштву, привреди, култури и другим областима. </w:t>
      </w:r>
    </w:p>
    <w:p>
      <w:pPr>
        <w:pStyle w:val="Normal"/>
        <w:tabs>
          <w:tab w:val="clear" w:pos="720"/>
          <w:tab w:val="left" w:pos="1418" w:leader="none"/>
        </w:tabs>
        <w:jc w:val="both"/>
        <w:rPr/>
      </w:pPr>
      <w:r>
        <w:rPr>
          <w:sz w:val="26"/>
          <w:szCs w:val="26"/>
          <w:lang w:val="sr-CS"/>
        </w:rPr>
        <w:tab/>
        <w:t xml:space="preserve">Подвукао бих и да се академска заједница, кроз оно што је мишљење универзитета, кроз мишљење студентских конференција које треба да добију и статус правних лица, саглашава са понуђеним променама које имамо у овом закону када је реч, на пример, о смањењу броја рокова за испите по одређеној скали итд. Такође се саглашава и с оним што је веома битно, а то је да повећање критерија кроз усвајање и реализацију одређеног броја бодова који квалификују студенте за упис у следећу школску годину иде и даље постепено, тако да, рецимо, за упис у ову школску 2012/13. годину буде довољно 48 бодова, за наредну школску 2013/14. годину буде довољно 50 бодова, а да тек од 2014/15. године буде 60 бодова. </w:t>
      </w:r>
    </w:p>
    <w:p>
      <w:pPr>
        <w:pStyle w:val="Normal"/>
        <w:tabs>
          <w:tab w:val="clear" w:pos="720"/>
          <w:tab w:val="left" w:pos="1418" w:leader="none"/>
        </w:tabs>
        <w:jc w:val="both"/>
        <w:rPr/>
      </w:pPr>
      <w:r>
        <w:rPr>
          <w:sz w:val="26"/>
          <w:szCs w:val="26"/>
          <w:lang w:val="sr-CS"/>
        </w:rPr>
        <w:tab/>
        <w:t xml:space="preserve">Овде је питање само шта ми заправо желимо. Не можемо да идемо линијом мањег отпора ни као друштво, ни као струка, ни као образовање и да можда подилазимо тој линији мањег отпора, која је природна и која се наравно често појављује код једног броја студената, да се не генерализује то да се са што мање мука, што мање резултата, што мањим прагом даље напредује и уписују наредне школске године. </w:t>
      </w:r>
    </w:p>
    <w:p>
      <w:pPr>
        <w:pStyle w:val="Normal"/>
        <w:tabs>
          <w:tab w:val="clear" w:pos="720"/>
          <w:tab w:val="left" w:pos="1418" w:leader="none"/>
        </w:tabs>
        <w:jc w:val="both"/>
        <w:rPr/>
      </w:pPr>
      <w:r>
        <w:rPr>
          <w:sz w:val="26"/>
          <w:szCs w:val="26"/>
          <w:lang w:val="sr-CS"/>
        </w:rPr>
        <w:tab/>
        <w:t xml:space="preserve">Ту морамо да као систем, па и кроз ту законску основу, дизањем тог нивоа, идемо у правцу стварања свести у јавности, али и међу студентима, наравно и међу професорима, наставним особљем, да тај праг полако дижемо и да на другачији начин размишљамо о ономе што је подизање квалитета рада у области образовања. </w:t>
      </w:r>
    </w:p>
    <w:p>
      <w:pPr>
        <w:pStyle w:val="Normal"/>
        <w:tabs>
          <w:tab w:val="clear" w:pos="720"/>
          <w:tab w:val="left" w:pos="1418" w:leader="none"/>
        </w:tabs>
        <w:jc w:val="both"/>
        <w:rPr/>
      </w:pPr>
      <w:r>
        <w:rPr>
          <w:sz w:val="26"/>
          <w:szCs w:val="26"/>
          <w:lang w:val="sr-CS"/>
        </w:rPr>
        <w:tab/>
        <w:t>Наравно, ми као посланичка група СПС не сматрамо да је проблем само у студентима и да су само они кривци за тенденцију да тај праг буде што нижи итд. Сложио бих се и с чињеницом да ми данас на универзитетима имамо различит прилаз ономе што је реализација Болоњског процеса. Апсолутно поштујемо аутономност универзитета, али та аутономност свакако не подразумева слободу импровизовања одређених обавеза које имамо пред собом, конкретно кроз потписивање наше земље и прихватање Болоњске декларације, кроз оно што нам је циљ, да уђемо у европски образовни процес, кроз уподобљавање много тога што треба да буде на нивоу онога што је тамо…</w:t>
      </w:r>
    </w:p>
    <w:p>
      <w:pPr>
        <w:pStyle w:val="Normal"/>
        <w:tabs>
          <w:tab w:val="clear" w:pos="720"/>
          <w:tab w:val="left" w:pos="1418" w:leader="none"/>
        </w:tabs>
        <w:jc w:val="both"/>
        <w:rPr/>
      </w:pPr>
      <w:r>
        <w:rPr>
          <w:sz w:val="26"/>
          <w:szCs w:val="26"/>
          <w:lang w:val="sr-CS"/>
        </w:rPr>
        <w:tab/>
        <w:t xml:space="preserve">ПРЕДСЕДАВАЈУЋА: Господине Михајловићу, само да вас обавестим, у тренутку кад вам се искључио микрофон говорили сте већ шест и по минута и то време се избрисало, тако да је поново почело да вам тече време. Хоћу да вам кажем да вам је време истекло. </w:t>
      </w:r>
    </w:p>
    <w:p>
      <w:pPr>
        <w:pStyle w:val="Normal"/>
        <w:tabs>
          <w:tab w:val="clear" w:pos="720"/>
          <w:tab w:val="left" w:pos="1418" w:leader="none"/>
        </w:tabs>
        <w:jc w:val="both"/>
        <w:rPr/>
      </w:pPr>
      <w:r>
        <w:rPr>
          <w:sz w:val="26"/>
          <w:szCs w:val="26"/>
          <w:lang w:val="sr-CS"/>
        </w:rPr>
        <w:tab/>
        <w:t>МИЛЕТИЋ МИХАЈЛОВИЋ: Свакако ћу завршити, али дозволите ми да вас замолим да убудуће пратите. Ако се искључио микрофон, то упозорење сте били дужни тада да ми дате. Дакле, закључујем, надам се да сам био довољно јасан…</w:t>
      </w:r>
    </w:p>
    <w:p>
      <w:pPr>
        <w:pStyle w:val="Normal"/>
        <w:tabs>
          <w:tab w:val="clear" w:pos="720"/>
          <w:tab w:val="left" w:pos="1418" w:leader="none"/>
        </w:tabs>
        <w:jc w:val="both"/>
        <w:rPr/>
      </w:pPr>
      <w:r>
        <w:rPr>
          <w:sz w:val="26"/>
          <w:szCs w:val="26"/>
          <w:lang w:val="sr-CS"/>
        </w:rPr>
        <w:tab/>
        <w:t>ПРЕДСЕДАВАЈУЋА: Извињавам се, господине Михајловићу, али ја ваш микрофон одавде не видим. Пошто господин Обрадовић седи ту, не могу да видим баш све микрофоне који су укључени у сали. Заиста се извињавам.</w:t>
      </w:r>
    </w:p>
    <w:p>
      <w:pPr>
        <w:pStyle w:val="Normal"/>
        <w:tabs>
          <w:tab w:val="clear" w:pos="720"/>
          <w:tab w:val="left" w:pos="1418" w:leader="none"/>
        </w:tabs>
        <w:jc w:val="both"/>
        <w:rPr>
          <w:sz w:val="26"/>
          <w:szCs w:val="26"/>
          <w:lang w:val="sr-CS"/>
        </w:rPr>
      </w:pPr>
      <w:r>
        <w:rPr>
          <w:sz w:val="26"/>
          <w:szCs w:val="26"/>
          <w:lang w:val="sr-CS"/>
        </w:rPr>
        <w:tab/>
        <w:t xml:space="preserve">МИЛЕТИЋ МИХАЈЛОВИЋ: Микрофон можете да видите, али ефекте тог микрофона можете да чујете. То су различите ствари. </w:t>
      </w:r>
    </w:p>
    <w:p>
      <w:pPr>
        <w:pStyle w:val="Normal"/>
        <w:tabs>
          <w:tab w:val="clear" w:pos="720"/>
          <w:tab w:val="left" w:pos="1418" w:leader="none"/>
        </w:tabs>
        <w:jc w:val="both"/>
        <w:rPr/>
      </w:pPr>
      <w:r>
        <w:rPr>
          <w:sz w:val="26"/>
          <w:szCs w:val="26"/>
          <w:lang w:val="sr-CS"/>
        </w:rPr>
        <w:tab/>
        <w:t>Дакле, завршићу с реченицом да ће посланичке групе СПС, ЈС и ПУПС подржати овај закон и подржавамо даље реформе и даља побољшања осталих закона у области образовања.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а посланица Љиљана Лучић. Изволите.</w:t>
      </w:r>
    </w:p>
    <w:p>
      <w:pPr>
        <w:pStyle w:val="Normal"/>
        <w:tabs>
          <w:tab w:val="clear" w:pos="720"/>
          <w:tab w:val="left" w:pos="1418" w:leader="none"/>
        </w:tabs>
        <w:jc w:val="both"/>
        <w:rPr/>
      </w:pPr>
      <w:r>
        <w:rPr>
          <w:sz w:val="26"/>
          <w:szCs w:val="26"/>
          <w:lang w:val="sr-CS"/>
        </w:rPr>
        <w:tab/>
        <w:t>ЉИЉАНА ЛУЧИЋ: Хвала, госпођо председавајућа. Господине министре, колеге посланици, пред нама је један по обиму стварно мали закон, али видите да су у начелној расправи колеге врло широко третирале тему високог образовања. Рекла бих да то очигледно јесте важна тема за Парламент и то говори о потреби да ми овде у Парламенту што пре разговарамо о свим аспектима реформе процеса високог образовања. Верујем да ће за то бити прилике када будемо говорили о стратегији унапређења високог образовања. Ипак ћу се концентрисати само на ових пар чланова који су предмет измена Закона о високом образовању. Иако сам с пажњом слушала све колеге, имам разумевања за то што су своју расправу данас овако широко поставили.</w:t>
      </w:r>
    </w:p>
    <w:p>
      <w:pPr>
        <w:pStyle w:val="Normal"/>
        <w:tabs>
          <w:tab w:val="clear" w:pos="720"/>
          <w:tab w:val="left" w:pos="1418" w:leader="none"/>
        </w:tabs>
        <w:jc w:val="both"/>
        <w:rPr/>
      </w:pPr>
      <w:r>
        <w:rPr>
          <w:sz w:val="26"/>
          <w:szCs w:val="26"/>
          <w:lang w:val="sr-CS"/>
        </w:rPr>
        <w:tab/>
        <w:t>Наша земља је, наш високообразовни систем, део Болоњског процеса или, како се то данас дефинише, део европског простора високог образовања већ девет година. Ако тако јесте, онда смо ми у посланичком клубу ДС очекивали да министар, образлажући измене ових пар чланова закона, ипак да нешто више информација о томе како напредује Болоњски процес, какви су досадашњи резултати и шта су проблеми, јер у излагањима неких колега, а верујем да они с правом износе такве констатације, дакле у јавности постоји осећај да чак постоје и опструкције успешности спровођења овог процеса.</w:t>
      </w:r>
    </w:p>
    <w:p>
      <w:pPr>
        <w:pStyle w:val="Normal"/>
        <w:tabs>
          <w:tab w:val="clear" w:pos="720"/>
          <w:tab w:val="left" w:pos="1418" w:leader="none"/>
        </w:tabs>
        <w:jc w:val="both"/>
        <w:rPr/>
      </w:pPr>
      <w:r>
        <w:rPr>
          <w:sz w:val="26"/>
          <w:szCs w:val="26"/>
          <w:lang w:val="sr-CS"/>
        </w:rPr>
        <w:tab/>
        <w:t xml:space="preserve">Односно, за нас би било важно да смо данас могли да имамо више тих информација и да можемо да чујемо колико смо ми у ствари далеко од концепта ЕУ да у следећој деценији, дакле до 2020. године, један од одговора на изазове старења популације буде управо веће учешће становништва у високом образовању и посебно у процесу целоживотног учења, дакле где смо ми у развоју таквог приступа високом образовању у Србији. Такође, за нас у ДС јако је важно како напредујемо у Болоњском процесу и због напредовања самих универзитета, односно позиционирања српских универзитета на европском и међународном нивоу и унапређења њихове конкурентности. </w:t>
      </w:r>
    </w:p>
    <w:p>
      <w:pPr>
        <w:pStyle w:val="Normal"/>
        <w:tabs>
          <w:tab w:val="clear" w:pos="720"/>
          <w:tab w:val="left" w:pos="1418" w:leader="none"/>
        </w:tabs>
        <w:jc w:val="both"/>
        <w:rPr/>
      </w:pPr>
      <w:r>
        <w:rPr>
          <w:sz w:val="26"/>
          <w:szCs w:val="26"/>
          <w:lang w:val="sr-CS"/>
        </w:rPr>
        <w:tab/>
        <w:t xml:space="preserve">Када би и у политичкој и стручној јавности била присутнија та свест да Болоњски процес као један од циљева има и подизање конкурентности наших факултета и универзитета, мислим да би онда људи на другачији начин размишљали о овој мобилности младих људи, студената који одлазе у друге универзитетске центре у Европи ради усавршавања, и онда би разумели да је циљ Болоњског процеса да постанемо део европског високообразовног простора и да имамо и на нашим факултетима и универзитетима више студената из европских градова. </w:t>
      </w:r>
    </w:p>
    <w:p>
      <w:pPr>
        <w:pStyle w:val="Normal"/>
        <w:tabs>
          <w:tab w:val="clear" w:pos="720"/>
          <w:tab w:val="left" w:pos="1418" w:leader="none"/>
        </w:tabs>
        <w:jc w:val="both"/>
        <w:rPr>
          <w:sz w:val="26"/>
          <w:szCs w:val="26"/>
          <w:lang w:val="sr-CS"/>
        </w:rPr>
      </w:pPr>
      <w:r>
        <w:rPr>
          <w:sz w:val="26"/>
          <w:szCs w:val="26"/>
          <w:lang w:val="sr-CS"/>
        </w:rPr>
        <w:tab/>
        <w:t xml:space="preserve">Дакле, то је циљ овог процеса у којем сви учествујемо. Не знам да ли то разумемо или чисто ламентирамо над чињеницом да млади људи у потрази за квалитетним образовањем одлазе из Србије. Нисмо имали такву анализу, а мислим да је она потребна. </w:t>
      </w:r>
    </w:p>
    <w:p>
      <w:pPr>
        <w:pStyle w:val="Normal"/>
        <w:tabs>
          <w:tab w:val="clear" w:pos="720"/>
          <w:tab w:val="left" w:pos="1418" w:leader="none"/>
        </w:tabs>
        <w:jc w:val="both"/>
        <w:rPr/>
      </w:pPr>
      <w:r>
        <w:rPr>
          <w:sz w:val="26"/>
          <w:szCs w:val="26"/>
          <w:lang w:val="sr-CS"/>
        </w:rPr>
        <w:tab/>
        <w:t xml:space="preserve">Пред нама су стварно врло мале измене Закона о високом образовању. Тих пар чланова који се мењају могу се окарактерисати и да су измене техничко-формалног карактера, јер ми у ствари сада прецизирамо и кажемо кроз измене Закона да ће Национални савет са високо образовање предлагати национални оквир квалификација за ниво високог образовања Министарству. Као да је цела прича око националног оквира квалификација за ниво високог образовања да је проблем био у томе што се није знало ко је надлежан. Ако је то био проблем, одлично, решили смо га и очекујемо да јако брзо и дођемо до овог важног документа за високо образовање. </w:t>
      </w:r>
    </w:p>
    <w:p>
      <w:pPr>
        <w:pStyle w:val="Normal"/>
        <w:tabs>
          <w:tab w:val="clear" w:pos="720"/>
          <w:tab w:val="left" w:pos="1418" w:leader="none"/>
        </w:tabs>
        <w:jc w:val="both"/>
        <w:rPr>
          <w:sz w:val="26"/>
          <w:szCs w:val="26"/>
          <w:lang w:val="sr-CS"/>
        </w:rPr>
      </w:pPr>
      <w:r>
        <w:rPr>
          <w:sz w:val="26"/>
          <w:szCs w:val="26"/>
          <w:lang w:val="sr-CS"/>
        </w:rPr>
        <w:tab/>
        <w:t>И неке друге измене су такође техничког карактера и нису спорне. Свакако да Студентска конференција универзитета Србије и Студентска конференција академија струковних студија треба да добију статус правног лица и учествују у међународној размени и међународним пројектима; ни то не може да буде спорно. Онда имамо још два члана закона која наизглед јесу техничког карактера, али видимо да кроз измене та два члана ми у ствари уподобљујемо Закон са реалношћу, односно Законом покривамо лоше последице, односно последице истински изостале реформе високог образовања.</w:t>
      </w:r>
    </w:p>
    <w:p>
      <w:pPr>
        <w:pStyle w:val="Normal"/>
        <w:tabs>
          <w:tab w:val="clear" w:pos="720"/>
          <w:tab w:val="left" w:pos="1418" w:leader="none"/>
        </w:tabs>
        <w:jc w:val="both"/>
        <w:rPr>
          <w:sz w:val="26"/>
          <w:szCs w:val="26"/>
          <w:lang w:val="sr-CS"/>
        </w:rPr>
      </w:pPr>
      <w:r>
        <w:rPr>
          <w:sz w:val="26"/>
          <w:szCs w:val="26"/>
          <w:lang w:val="sr-CS"/>
        </w:rPr>
        <w:tab/>
        <w:t xml:space="preserve">Јер, о томе су сви говорили, наш одговор на неефикасност студирања у Србији јесте смањење броја бодова за прелазак у наредну годину студирања. Мислим да само треба отворено о томе да говоримо. Није спорно да се на овај начин то питање реши. Разлог зашто и ми у посланичком клубу овакво решење подржавамо је што су трошкови студирања за наше осиромашене породице велики издатак и, ако и овај издатак превалимо на њихов терет, онда се та невесела статистика да у Србији свега 12% грађана има више и високо образовање стварно неће променити за још низ година. </w:t>
      </w:r>
    </w:p>
    <w:p>
      <w:pPr>
        <w:pStyle w:val="Normal"/>
        <w:tabs>
          <w:tab w:val="clear" w:pos="720"/>
          <w:tab w:val="left" w:pos="1418" w:leader="none"/>
        </w:tabs>
        <w:jc w:val="both"/>
        <w:rPr/>
      </w:pPr>
      <w:r>
        <w:rPr>
          <w:sz w:val="26"/>
          <w:szCs w:val="26"/>
          <w:lang w:val="sr-CS"/>
        </w:rPr>
        <w:tab/>
        <w:t xml:space="preserve">Дакле, ми немамо ништа против таквог решења, али мислим да је последњи тренутак да Министарство и надлежни органи, Парламент и цивилни сектор стварно направе озбиљну анализу зашто изостаје ефикасност студирања иако је уведен Болоњски процес, докле се стигло у прилагођавању програма, другачије улоге професора у образовном процесу, шта је са прилагођавањем уџбеника и свим другим елементима који могу да утичу на ефикасност студирања. Нажалост, очигледно је да се ту не дешавају озбиљни помаци и отуда имамо ово решење. </w:t>
      </w:r>
    </w:p>
    <w:p>
      <w:pPr>
        <w:pStyle w:val="Normal"/>
        <w:tabs>
          <w:tab w:val="clear" w:pos="720"/>
          <w:tab w:val="left" w:pos="1418" w:leader="none"/>
        </w:tabs>
        <w:jc w:val="both"/>
        <w:rPr/>
      </w:pPr>
      <w:r>
        <w:rPr>
          <w:sz w:val="26"/>
          <w:szCs w:val="26"/>
          <w:lang w:val="sr-CS"/>
        </w:rPr>
        <w:tab/>
        <w:t xml:space="preserve">Ако је то тако, ми мислимо да је исхитрено решење да се смањује број испитних рокова и мислимо да би било много рационалније да сви сачекамо једну или две школске године, да видимо да ли су се неки помаци направили и да онда, кроз подизање броја бодова за упис наредне године, идемо и на скраћивање испитних рокова. </w:t>
      </w:r>
    </w:p>
    <w:p>
      <w:pPr>
        <w:pStyle w:val="Normal"/>
        <w:tabs>
          <w:tab w:val="clear" w:pos="720"/>
          <w:tab w:val="left" w:pos="1418" w:leader="none"/>
        </w:tabs>
        <w:jc w:val="both"/>
        <w:rPr>
          <w:sz w:val="26"/>
          <w:szCs w:val="26"/>
          <w:lang w:val="sr-CS"/>
        </w:rPr>
      </w:pPr>
      <w:r>
        <w:rPr>
          <w:sz w:val="26"/>
          <w:szCs w:val="26"/>
          <w:lang w:val="sr-CS"/>
        </w:rPr>
        <w:tab/>
        <w:t>Дакле, тако оцењујемо ове мале измене Закона. Оне су наизглед мале, али суштински говоре о томе да имамо озбиљан застој у реформи високог образовања. Хвала.</w:t>
      </w:r>
    </w:p>
    <w:p>
      <w:pPr>
        <w:pStyle w:val="Normal"/>
        <w:tabs>
          <w:tab w:val="clear" w:pos="720"/>
          <w:tab w:val="left" w:pos="1418" w:leader="none"/>
        </w:tabs>
        <w:jc w:val="both"/>
        <w:rPr>
          <w:sz w:val="26"/>
          <w:szCs w:val="26"/>
          <w:lang w:val="sr-CS"/>
        </w:rPr>
      </w:pPr>
      <w:r>
        <w:rPr>
          <w:sz w:val="26"/>
          <w:szCs w:val="26"/>
          <w:lang w:val="sr-CS"/>
        </w:rPr>
        <w:tab/>
        <w:t>ПРЕДСЕДНИК: Хвала. Реч има овлашћени представник посланичке групе СНС, господин Поскурица. Изволите.</w:t>
      </w:r>
    </w:p>
    <w:p>
      <w:pPr>
        <w:pStyle w:val="Normal"/>
        <w:tabs>
          <w:tab w:val="clear" w:pos="720"/>
          <w:tab w:val="left" w:pos="1418" w:leader="none"/>
        </w:tabs>
        <w:jc w:val="both"/>
        <w:rPr/>
      </w:pPr>
      <w:r>
        <w:rPr>
          <w:sz w:val="26"/>
          <w:szCs w:val="26"/>
          <w:lang w:val="sr-CS"/>
        </w:rPr>
        <w:tab/>
        <w:t xml:space="preserve">МИЛЕТА ПОСКУРИЦА: Захваљујем. Господине министре, кренућу од онога што сте ви данас на Одбору рекли, да овим изменама Закона поправљамо нешто што смо уочили да није довољно добро. То је сасвим у реду и увек то тако треба чинити. Једина отежавајућа околност јесте што сваке јесени уочимо да нам понешто није добро и обично из истог законског опуса. То је оно што је у закону који је донет 2005. године дефинисано са 60 бодова као услов коначног успеха, коначне ефикасности, дефинисане пролазности. </w:t>
      </w:r>
    </w:p>
    <w:p>
      <w:pPr>
        <w:pStyle w:val="Normal"/>
        <w:tabs>
          <w:tab w:val="clear" w:pos="720"/>
          <w:tab w:val="left" w:pos="1418" w:leader="none"/>
        </w:tabs>
        <w:jc w:val="both"/>
        <w:rPr>
          <w:sz w:val="26"/>
          <w:szCs w:val="26"/>
          <w:lang w:val="sr-CS"/>
        </w:rPr>
      </w:pPr>
      <w:r>
        <w:rPr>
          <w:sz w:val="26"/>
          <w:szCs w:val="26"/>
          <w:lang w:val="sr-CS"/>
        </w:rPr>
        <w:tab/>
        <w:t xml:space="preserve">По ранијем, много осуђиваном Закону о универзитету се знало да је комплетна пролазност била када се положе сви испити, а рационално било утврђено у групи Заједнице факултета који се тачно испити могу пренети у наредну годину, а онда они полагати; година се неометано слушала и никако то ни у чему није било лоше решење. Пролазност тада није била добра, а видимо сада у овом службеном делу извештаја двадесетак посто пролазности са 60 бодова. </w:t>
      </w:r>
    </w:p>
    <w:p>
      <w:pPr>
        <w:pStyle w:val="Normal"/>
        <w:tabs>
          <w:tab w:val="clear" w:pos="720"/>
          <w:tab w:val="left" w:pos="1418" w:leader="none"/>
        </w:tabs>
        <w:jc w:val="both"/>
        <w:rPr/>
      </w:pPr>
      <w:r>
        <w:rPr>
          <w:sz w:val="26"/>
          <w:szCs w:val="26"/>
          <w:lang w:val="sr-CS"/>
        </w:rPr>
        <w:tab/>
        <w:t xml:space="preserve">Ако се гледа по стратумима која година студија, јер је пред нама практично већ ваљда изашла генерација „болоњаца“, чак и на интегрисаним студијама, или је при крају, ове које трају шест година, као рецимо медицински факултет, али ове године би требало да буду апсолвенти, требало би већ да имамо и низ опипљивих података о сразмерној ефикасности из године у годину. </w:t>
      </w:r>
    </w:p>
    <w:p>
      <w:pPr>
        <w:pStyle w:val="Normal"/>
        <w:tabs>
          <w:tab w:val="clear" w:pos="720"/>
          <w:tab w:val="left" w:pos="1418" w:leader="none"/>
        </w:tabs>
        <w:jc w:val="both"/>
        <w:rPr/>
      </w:pPr>
      <w:r>
        <w:rPr>
          <w:sz w:val="26"/>
          <w:szCs w:val="26"/>
          <w:lang w:val="sr-CS"/>
        </w:rPr>
        <w:tab/>
        <w:t xml:space="preserve">Зашто је то битно у контексту онога што се овде нуди? Овде је једна од понуђених ствари то да се смањи број бодова и мења број испитних рокова. Ми смо о томе дискутовали, наравно, и на Одбору. Мишљења су подељена. Што се тиче СНС, наравно, подржаћемо овај закон, зато што то, пре свега, помаже студентима, јер студенти који уче по „Болоњи“ нису криви што је неко уместо њих проценио да им је „Болоња“ и тај начин студирања и иначе Закон, модалитет, препорука која није била на агенди обавезних препорука за ЕУ усвојена. Негде је министар потписао и ми смо то наставили да проводимо. Студенти за то нису криви. Они су очекивали да ће добити бољу проходност и једноставнији начин за учење. </w:t>
      </w:r>
    </w:p>
    <w:p>
      <w:pPr>
        <w:pStyle w:val="Normal"/>
        <w:tabs>
          <w:tab w:val="clear" w:pos="720"/>
          <w:tab w:val="left" w:pos="1418" w:leader="none"/>
        </w:tabs>
        <w:jc w:val="both"/>
        <w:rPr/>
      </w:pPr>
      <w:r>
        <w:rPr>
          <w:sz w:val="26"/>
          <w:szCs w:val="26"/>
          <w:lang w:val="sr-CS"/>
        </w:rPr>
        <w:tab/>
        <w:t xml:space="preserve">Условно речено, можда то негде и јесте, на неким факултетима. Негде су можда гломазни предмети уместо двосеместралних сада једносеместрални. Они носе сразмеран број бодова. Не знам да ли су ти бодови таман тако подељени да ће их студенти оставити за ону тамо годину кад буде 50 бодова или не. Видим да смо ових година у изменама из 2009. године ишли на 42, па 48, па је била препорука 54, ево сад смо поново то променили негде на 50. Оно што посебно поштујем и што ми, у неку руку, у критичком смислу дисрегулише маневарски простор је чињеница да сте ви, како сте рекли на Одбору, тај договор постигли са заједницом универзитета и са студентском организацијом. </w:t>
      </w:r>
    </w:p>
    <w:p>
      <w:pPr>
        <w:pStyle w:val="Normal"/>
        <w:tabs>
          <w:tab w:val="clear" w:pos="720"/>
          <w:tab w:val="left" w:pos="1418" w:leader="none"/>
        </w:tabs>
        <w:jc w:val="both"/>
        <w:rPr>
          <w:sz w:val="26"/>
          <w:szCs w:val="26"/>
          <w:lang w:val="sr-CS"/>
        </w:rPr>
      </w:pPr>
      <w:r>
        <w:rPr>
          <w:sz w:val="26"/>
          <w:szCs w:val="26"/>
          <w:lang w:val="sr-CS"/>
        </w:rPr>
        <w:tab/>
        <w:t xml:space="preserve">Шта то сад условно оставља као упит? То су по природи ствари две конфронтиране институције. Студенти су овог часа задовољни да им се да да могу са мање бодова да прођу. Не знам колико су задовољни са смањењем број рокова, што унеколико има и оправдања (вероватно ћу се сетити да и то објасним). С друге стране, ректори и декани су, опет, друга интересна групација, којој је овај закон, „Болоња“ као декларативни приступ аутономији – аутономији, изгледа, сваке врсте, сем аутономији која води истинском побољшању студија – донела право да буду бирани унутар, ајде да не кажем кружока, ал' негде то баш личи на то. </w:t>
      </w:r>
    </w:p>
    <w:p>
      <w:pPr>
        <w:pStyle w:val="Normal"/>
        <w:tabs>
          <w:tab w:val="clear" w:pos="720"/>
          <w:tab w:val="left" w:pos="1418" w:leader="none"/>
        </w:tabs>
        <w:jc w:val="both"/>
        <w:rPr/>
      </w:pPr>
      <w:r>
        <w:rPr>
          <w:sz w:val="26"/>
          <w:szCs w:val="26"/>
          <w:lang w:val="sr-CS"/>
        </w:rPr>
        <w:tab/>
        <w:t xml:space="preserve">Предлаже га Веће, бира га Сенат, држава не одлучује о избору декана. Онда је илузорно што министар сваке године приликом утврђивања уписних квота и цена школарина, које се за Београдски универзитет крећу од хиљаду до три хиљаде евра, и цена самих пријава, оног белог папира што добију уз Информатор, негде од три до 12 хиљада, како на ком факултету, дакле џаба министар пледира на факултете, на декане да не подижу школарине. У неку руку, они их мање-више и не подижу, сем оних који су имали заиста у поређењу с другима ниже, нешто мало подигну и додатно оптерете родитеље. </w:t>
      </w:r>
    </w:p>
    <w:p>
      <w:pPr>
        <w:pStyle w:val="Normal"/>
        <w:tabs>
          <w:tab w:val="clear" w:pos="720"/>
          <w:tab w:val="left" w:pos="1418" w:leader="none"/>
        </w:tabs>
        <w:jc w:val="both"/>
        <w:rPr/>
      </w:pPr>
      <w:r>
        <w:rPr>
          <w:sz w:val="26"/>
          <w:szCs w:val="26"/>
          <w:lang w:val="sr-CS"/>
        </w:rPr>
        <w:tab/>
        <w:t xml:space="preserve"> Дакле, то је једна од слабости аутономије која је сведена на ниво такве врсте слабости на коју не може онај ко је оснивач факултета ни на који начин да утиче. На шта још не може да утиче, а опет то може да се искаже као слабост система у сегментима који је само за студенте препознатљив? Дај, снизи ми број бодова и дај ми већи број испитних рокова. Деца то тако гледају, с том децом сам мање-више стално у контакту, и наравно бајпасирају начине како да на испитима буду што ефикаснији. У томе факултети иду до те мере далеко, да л' неко верује или не, да купују некакве електронске уређаје за ометање мобилних телефона да би та деца те тестове положила.</w:t>
      </w:r>
    </w:p>
    <w:p>
      <w:pPr>
        <w:pStyle w:val="Normal"/>
        <w:tabs>
          <w:tab w:val="clear" w:pos="720"/>
          <w:tab w:val="left" w:pos="1418" w:leader="none"/>
        </w:tabs>
        <w:jc w:val="both"/>
        <w:rPr>
          <w:sz w:val="26"/>
          <w:szCs w:val="26"/>
          <w:lang w:val="sr-CS"/>
        </w:rPr>
      </w:pPr>
      <w:r>
        <w:rPr>
          <w:sz w:val="26"/>
          <w:szCs w:val="26"/>
          <w:lang w:val="sr-CS"/>
        </w:rPr>
        <w:tab/>
        <w:t xml:space="preserve">Е сад смо код тестова и код рокова. Хајде да и то поменемо као некакву слабост система. Не кажем да је остао стари систем образовања и окренуло се тестовима као једином легитимном начину, овим модулима што уводе, тој варијанти – полажеш тестове, дајеш колоквијуме, пишеш семинаре и на крају си испит положио без да си на усменом испиту – дакле, и они по старом систему би користили те бубице и прислушне уређаје да попуне тестове. Тестови нису докази учења. Лепо је данас колегиница из Новог Сада рекла – они су за препознавање, за основну стручну, професионалну, елементарну информацију коју о себи студент пружа испитивачу. </w:t>
      </w:r>
    </w:p>
    <w:p>
      <w:pPr>
        <w:pStyle w:val="Normal"/>
        <w:tabs>
          <w:tab w:val="clear" w:pos="720"/>
          <w:tab w:val="left" w:pos="1418" w:leader="none"/>
        </w:tabs>
        <w:jc w:val="both"/>
        <w:rPr>
          <w:sz w:val="26"/>
          <w:szCs w:val="26"/>
          <w:lang w:val="sr-CS"/>
        </w:rPr>
      </w:pPr>
      <w:r>
        <w:rPr>
          <w:sz w:val="26"/>
          <w:szCs w:val="26"/>
          <w:lang w:val="sr-CS"/>
        </w:rPr>
        <w:tab/>
        <w:t xml:space="preserve">Данас су они постали, рецимо на неким факултетима медицинске струке, у претклиникама, основни начин стицања поена, полагања испита. И онда такав студент, долазећи на ипак виши ниво студија, где је потребно да уђе у вербалну комуникацију са испитивачем, са пацијентом, иако су им увели разноразне предмете као сурогат, као замену за нешто што је раније постојало, вештину комуникације, пропедевтике разних врста итд., студенти више нису у стању да разазнају битно од небитног. На испитима се тешко сналазе јер су од гимназијске експресије, од гимназијског им је остало само – учи по целу ноћ, брзо савладај тестове. Некад их окаче на сајт, па деца то науче. </w:t>
      </w:r>
    </w:p>
    <w:p>
      <w:pPr>
        <w:pStyle w:val="Normal"/>
        <w:tabs>
          <w:tab w:val="clear" w:pos="720"/>
          <w:tab w:val="left" w:pos="1418" w:leader="none"/>
        </w:tabs>
        <w:jc w:val="both"/>
        <w:rPr>
          <w:sz w:val="26"/>
          <w:szCs w:val="26"/>
          <w:lang w:val="sr-CS"/>
        </w:rPr>
      </w:pPr>
      <w:r>
        <w:rPr>
          <w:sz w:val="26"/>
          <w:szCs w:val="26"/>
          <w:lang w:val="sr-CS"/>
        </w:rPr>
        <w:tab/>
        <w:t xml:space="preserve">Откуд обавеза да морамо писати искључиво на ћирилици, да професор мора да предаје искључиво тако што ће да пусти видео-бим, да мора да окачи своја предавања на сајт, па да студенти из тога уче? Откуд та обавеза? А где је ту аутономија професора, извођача наставе? Није ваљда аутономија дата само факултету за извршне органе факултета, руководеће органе и за декане? </w:t>
      </w:r>
    </w:p>
    <w:p>
      <w:pPr>
        <w:pStyle w:val="Normal"/>
        <w:tabs>
          <w:tab w:val="clear" w:pos="720"/>
          <w:tab w:val="left" w:pos="1418" w:leader="none"/>
        </w:tabs>
        <w:jc w:val="both"/>
        <w:rPr/>
      </w:pPr>
      <w:r>
        <w:rPr>
          <w:sz w:val="26"/>
          <w:szCs w:val="26"/>
          <w:lang w:val="sr-CS"/>
        </w:rPr>
        <w:tab/>
        <w:t xml:space="preserve">Зашто се код избора декана на неким факултетима поштује правило тајног гласања, правило потицајне иницијативе од катедри, дакле од базичне комуникације? Зашто је негде довољно да професори буду само професори, не чак ни редовни или ванредни, а негде морају бити само они који имају услове за бављење менторским радом? Чак ванредни професори да уђу и у већа, органе који на факултету одлучују. </w:t>
      </w:r>
    </w:p>
    <w:p>
      <w:pPr>
        <w:pStyle w:val="Normal"/>
        <w:tabs>
          <w:tab w:val="clear" w:pos="720"/>
          <w:tab w:val="left" w:pos="1418" w:leader="none"/>
        </w:tabs>
        <w:jc w:val="both"/>
        <w:rPr/>
      </w:pPr>
      <w:r>
        <w:rPr>
          <w:sz w:val="26"/>
          <w:szCs w:val="26"/>
          <w:lang w:val="sr-CS"/>
        </w:rPr>
        <w:tab/>
        <w:t xml:space="preserve">Таква хетерогеност приступа је последица овако широко дате аутономије, врло оквирно датог права, законски датога права на формирање подзаконских аката и статута који оверава универзитет. Знате, некад је то министарство прелистало статут, па у једном од статута факултета који сам успео да нађем не пише ни ограничење трајања мандата декану. Замислите ви то, да тога нема. И то је универзитет усвојио и то је прошло. Подразумевајуће је то у закону, али немогуће да тога у статуту нема. </w:t>
      </w:r>
    </w:p>
    <w:p>
      <w:pPr>
        <w:pStyle w:val="Normal"/>
        <w:tabs>
          <w:tab w:val="clear" w:pos="720"/>
          <w:tab w:val="left" w:pos="1418" w:leader="none"/>
        </w:tabs>
        <w:jc w:val="both"/>
        <w:rPr/>
      </w:pPr>
      <w:r>
        <w:rPr>
          <w:sz w:val="26"/>
          <w:szCs w:val="26"/>
          <w:lang w:val="sr-CS"/>
        </w:rPr>
        <w:tab/>
        <w:t xml:space="preserve">То су, дакле, некакве слабости које могу директно да иницирају узроке слабости овог некаквог студентског проласка упркос високофаворизованом учењу које се од те деце тражи. Заиста, да би остварила тих 60 бодова, или 48, деца морају јако много да раде. </w:t>
      </w:r>
    </w:p>
    <w:p>
      <w:pPr>
        <w:pStyle w:val="Normal"/>
        <w:tabs>
          <w:tab w:val="clear" w:pos="720"/>
          <w:tab w:val="left" w:pos="1418" w:leader="none"/>
        </w:tabs>
        <w:jc w:val="both"/>
        <w:rPr>
          <w:sz w:val="26"/>
          <w:szCs w:val="26"/>
          <w:lang w:val="sr-CS"/>
        </w:rPr>
      </w:pPr>
      <w:r>
        <w:rPr>
          <w:sz w:val="26"/>
          <w:szCs w:val="26"/>
          <w:lang w:val="sr-CS"/>
        </w:rPr>
        <w:tab/>
        <w:t xml:space="preserve">Шта је друга појава? Професори, да би изашли из тога, прво сопственог несналажења у врло замршеном начину организације процеса студирања, касапили су своје предмете, улазили у различите стручне области. Нису ретке интервенције које су у ужој научној области један и други професор преклапали, један другом нудили, само уз измењене наслове, своје тематске јединице, а многи од тих предмета постали су за студенте изборни предмети. Онда се студенти изгубе у таквим различитим изборним предметима, у комуникацијама, да ли ће изабрати ово или оно, и читав галиматијас са датом великом ширином самосталности у одлучивању на том нивоу је доста коштао. </w:t>
      </w:r>
    </w:p>
    <w:p>
      <w:pPr>
        <w:pStyle w:val="Normal"/>
        <w:tabs>
          <w:tab w:val="clear" w:pos="720"/>
          <w:tab w:val="left" w:pos="1418" w:leader="none"/>
        </w:tabs>
        <w:jc w:val="both"/>
        <w:rPr/>
      </w:pPr>
      <w:r>
        <w:rPr>
          <w:sz w:val="26"/>
          <w:szCs w:val="26"/>
          <w:lang w:val="sr-CS"/>
        </w:rPr>
        <w:tab/>
        <w:t xml:space="preserve">Други или трећи, или ко зна који, а често говорим кад узимам реч о томе, јесте неусаглашеност наставних планова и програма унутар истих факултета. Дакле, истих поља, истих области. Медицински факултет са својим планом и програмом у Нишу, Београду, Новом Саду и Крагујевцу у првој години студија нема исте предмете. </w:t>
      </w:r>
    </w:p>
    <w:p>
      <w:pPr>
        <w:pStyle w:val="Normal"/>
        <w:tabs>
          <w:tab w:val="clear" w:pos="720"/>
          <w:tab w:val="left" w:pos="1418" w:leader="none"/>
        </w:tabs>
        <w:jc w:val="both"/>
        <w:rPr>
          <w:sz w:val="26"/>
          <w:szCs w:val="26"/>
          <w:lang w:val="sr-CS"/>
        </w:rPr>
      </w:pPr>
      <w:r>
        <w:rPr>
          <w:sz w:val="26"/>
          <w:szCs w:val="26"/>
          <w:lang w:val="sr-CS"/>
        </w:rPr>
        <w:tab/>
        <w:t xml:space="preserve">Сви ми који овде седимо, могуће је да грешим, да овде постоји неки "болоњац", завршили смо по старом програму. У време кад сам ја учио у целој Југославији је књига заједничка била, па је прва година медицине имала тачно одређене предмете. Ето академске мобилности. Могао си Београд, Сарајево, Загреб и обрнуто. Наравно, не у првој и петој години, али могао си да се помериш онда кад то желиш. </w:t>
      </w:r>
    </w:p>
    <w:p>
      <w:pPr>
        <w:pStyle w:val="Normal"/>
        <w:tabs>
          <w:tab w:val="clear" w:pos="720"/>
          <w:tab w:val="left" w:pos="1418" w:leader="none"/>
        </w:tabs>
        <w:jc w:val="both"/>
        <w:rPr/>
      </w:pPr>
      <w:r>
        <w:rPr>
          <w:sz w:val="26"/>
          <w:szCs w:val="26"/>
          <w:lang w:val="sr-CS"/>
        </w:rPr>
        <w:tab/>
        <w:t>Данас академске мобилности, иако „Болоња“ то промовише као основни дејствени принцип за студенте, готово да нема. Теоријски, они су дали три посто тамо, да можете ви да дођете, да промените факултет, али некада нећете моћи јер ћете избећи тај један предмет. Учиш га рецимо на трећој години у Новом Саду, у Крагујевцу се учи на четвртој години. Ви кад положите у Новом Саду, нећете имати 60 бодова, рецимо, у Крагујевцу. Дајем пример. Ово није апсолутно тачно, али знам да таквих ствари има.</w:t>
      </w:r>
    </w:p>
    <w:p>
      <w:pPr>
        <w:pStyle w:val="Normal"/>
        <w:tabs>
          <w:tab w:val="clear" w:pos="720"/>
          <w:tab w:val="left" w:pos="1418" w:leader="none"/>
        </w:tabs>
        <w:jc w:val="both"/>
        <w:rPr>
          <w:sz w:val="26"/>
          <w:szCs w:val="26"/>
          <w:lang w:val="sr-CS"/>
        </w:rPr>
      </w:pPr>
      <w:r>
        <w:rPr>
          <w:sz w:val="26"/>
          <w:szCs w:val="26"/>
          <w:lang w:val="sr-CS"/>
        </w:rPr>
        <w:tab/>
        <w:t xml:space="preserve">Вештом манипулацијом студент може да избегне неке од предмета, да их уопште не учи, не положи и да стекне 60 бодова. Он не може у тој години имати више бодова. Тај предмет који је негде прескочен, рецимо нуклеарна медицина, што знам да јесте, не може да се надокнади као изборни предмет на неком другом. Или студент неће да бира, бира град у коме ће да учи. </w:t>
      </w:r>
    </w:p>
    <w:p>
      <w:pPr>
        <w:pStyle w:val="Normal"/>
        <w:tabs>
          <w:tab w:val="clear" w:pos="720"/>
          <w:tab w:val="left" w:pos="1418" w:leader="none"/>
        </w:tabs>
        <w:jc w:val="both"/>
        <w:rPr/>
      </w:pPr>
      <w:r>
        <w:rPr>
          <w:sz w:val="26"/>
          <w:szCs w:val="26"/>
          <w:lang w:val="sr-CS"/>
        </w:rPr>
        <w:tab/>
        <w:t>Дакле, много је тога, а ствар је била врло једноставна – заједнице факултета утврде јединствене планове и програме и ствар је јасна, ту дилеме нема. Шта ће Конуси да раде ту, конференције универзитета са разним бројем факултета различитих интереса? Нема говора. Просто, некакви дејствени механизми који су постојали, које не би ни по чему ометала чак ни ова „Болоња“, нека провејава мирис „Болоње“ кроз комплетне наше законе, нико се томе неће противити, али нека се израционалише оно што може студентима да се учини као уступак, а професорима аванзовање, напредовање у струци.</w:t>
      </w:r>
    </w:p>
    <w:p>
      <w:pPr>
        <w:pStyle w:val="Normal"/>
        <w:tabs>
          <w:tab w:val="clear" w:pos="720"/>
          <w:tab w:val="left" w:pos="1418" w:leader="none"/>
        </w:tabs>
        <w:jc w:val="both"/>
        <w:rPr/>
      </w:pPr>
      <w:r>
        <w:rPr>
          <w:sz w:val="26"/>
          <w:szCs w:val="26"/>
          <w:lang w:val="sr-CS"/>
        </w:rPr>
        <w:tab/>
        <w:t>Погледајте, неки поштују препоруке, минималне, које је дао Национални просветни савет, неки не. Неки су се вратили на опште препоруке које даје Закон, врло дескриптивне. Неки укупан скор бодова који треба да имају професори је негде седам, негде три за исто звање. Зашто то? Зашто стварамо хијатус, празнину у наставном кадру? Да ли тиме преференцијално стварамо само одређени број људи који ће узимати велике паре за докторске студије? Оне се јако скупо плаћају. Прошла су времена кад су фондови, сизови плаћали, партиципирали трошкове и магистеријума и доктората. Тога више нема, студенти из џепа плаћају. Само онда ако је у вези са пројектом или факултет има интерес, опет преференцијално лични или политички, неког кандидата одшколује на докторским студијама.</w:t>
      </w:r>
    </w:p>
    <w:p>
      <w:pPr>
        <w:pStyle w:val="Normal"/>
        <w:tabs>
          <w:tab w:val="clear" w:pos="720"/>
          <w:tab w:val="left" w:pos="1418" w:leader="none"/>
        </w:tabs>
        <w:jc w:val="both"/>
        <w:rPr/>
      </w:pPr>
      <w:r>
        <w:rPr>
          <w:sz w:val="26"/>
          <w:szCs w:val="26"/>
          <w:lang w:val="sr-CS"/>
        </w:rPr>
        <w:tab/>
        <w:t>Створила се, секвестрирала се класа оних подобних, а у подобност се улази етапно и постепено. У времену и пре овог закона у ту подобност се улазило, али је опет одлучивала ова или она нечија одлука да ви не будете кандидат за ментора, не будете ментор, не будете у комисијама, и дођете у стање да, зато што нисте ментор, а редовни сте професор, нисте члан изборног већа. Е, то никада није било, али на неким факултетима самовоља, излобирани кругови у могућности су да донесу и такав статут у коме неће бити. Наравно, Закон се тиме није бавио јер је у општим одредницама дотакао.</w:t>
      </w:r>
    </w:p>
    <w:p>
      <w:pPr>
        <w:pStyle w:val="Normal"/>
        <w:tabs>
          <w:tab w:val="clear" w:pos="720"/>
          <w:tab w:val="left" w:pos="1418" w:leader="none"/>
        </w:tabs>
        <w:jc w:val="both"/>
        <w:rPr/>
      </w:pPr>
      <w:r>
        <w:rPr>
          <w:sz w:val="26"/>
          <w:szCs w:val="26"/>
          <w:lang w:val="sr-CS"/>
        </w:rPr>
        <w:tab/>
        <w:t>Зато, кад говорим о реформи Закона, хоћу рећи да маса ствари треба да подлегне реформи, да неко ко је задужен за процену квалитета, вредновања наставе, мало пажљивије прочита, мало прошета и анкетира студенте. Не само оне који их сачекају код акредитације. То су намештени кадрови декана, који вас сачекају кад правите акредитацију факултета. За сваку катедру је тачно одабран човек који зна унапред питања која ће бити и одговоре које ће дати и акредитација прође. Суштина се далеко потисне позади и ми много о томе не можемо да знамо.</w:t>
      </w:r>
    </w:p>
    <w:p>
      <w:pPr>
        <w:pStyle w:val="Normal"/>
        <w:tabs>
          <w:tab w:val="clear" w:pos="720"/>
          <w:tab w:val="left" w:pos="1418" w:leader="none"/>
        </w:tabs>
        <w:jc w:val="both"/>
        <w:rPr/>
      </w:pPr>
      <w:r>
        <w:rPr>
          <w:sz w:val="26"/>
          <w:szCs w:val="26"/>
          <w:lang w:val="sr-CS"/>
        </w:rPr>
        <w:tab/>
        <w:t>Рецимо, акредитован је факултет који може 100 ђака да прими, он прими 200 и ради у две смене. Истовремено Архитектура и Правни издају простор и раде са 240 студената у једној смени. Како је то онда могуће? Како су ти услови за акредитацију исти и како та комисија и ти људи тамо с тим огромним платама у тим комисијама то тако прихватају? Или их тако преваре и добију акредитацију, а неки други где је оправдано не добију? Просто се некад поставља питање о чему се ту заправо ради и где је излаз из таквих решења.</w:t>
      </w:r>
    </w:p>
    <w:p>
      <w:pPr>
        <w:pStyle w:val="Normal"/>
        <w:tabs>
          <w:tab w:val="clear" w:pos="720"/>
          <w:tab w:val="left" w:pos="1418" w:leader="none"/>
        </w:tabs>
        <w:jc w:val="both"/>
        <w:rPr>
          <w:sz w:val="26"/>
          <w:szCs w:val="26"/>
          <w:lang w:val="sr-CS"/>
        </w:rPr>
      </w:pPr>
      <w:r>
        <w:rPr>
          <w:sz w:val="26"/>
          <w:szCs w:val="26"/>
          <w:lang w:val="sr-CS"/>
        </w:rPr>
        <w:tab/>
        <w:t>Овај закон и раније исправке Закона, оно што је позитивно, министар је био и у прошлом мандату, говори о вољи министра да покуша да помогне тамо где то можемо. Ми смо померили термине и за магистеријуме по старом, за докторанде, на 2015. Не можемо сад да окривимо ни министра као ту врсту власти да је одговоран, а у закону о коме сада расправљамо стоји да Национални савет за високо образовање препознаје, прати, јури, нишани, проверава, даје сугестије министру шта у програму да промени.</w:t>
      </w:r>
    </w:p>
    <w:p>
      <w:pPr>
        <w:pStyle w:val="Normal"/>
        <w:tabs>
          <w:tab w:val="clear" w:pos="720"/>
          <w:tab w:val="left" w:pos="1418" w:leader="none"/>
        </w:tabs>
        <w:jc w:val="both"/>
        <w:rPr/>
      </w:pPr>
      <w:r>
        <w:rPr>
          <w:sz w:val="26"/>
          <w:szCs w:val="26"/>
          <w:lang w:val="sr-CS"/>
        </w:rPr>
        <w:tab/>
        <w:t xml:space="preserve">Е сад, с друге стране, Министарство ваљда њима излази у сусрет и ево овде мени неки папир где пише да се Министарство залаже да направи Оду радости за „Болоњу“. Е то ће бити на десетогодишњицу – Декада Болоњског процеса у Србији. А овде је свако, чак и ватрени поборници „Болоње“ по дефиницији, јер су је доносили, дизали руке за то... У то време кад се доносила ја сам декларисано у партији којој сам припадао био против, тражили смо од министра који је то бранио да изађе, и они који су то подржавали на другачији начин да изађу, да виртуелно покажу, на примеру једног факултета, како изгледају ти модули, како изгледа добити бодове, како изгледа преносити итд. </w:t>
      </w:r>
    </w:p>
    <w:p>
      <w:pPr>
        <w:pStyle w:val="Normal"/>
        <w:tabs>
          <w:tab w:val="clear" w:pos="720"/>
          <w:tab w:val="left" w:pos="1418" w:leader="none"/>
        </w:tabs>
        <w:jc w:val="both"/>
        <w:rPr>
          <w:sz w:val="26"/>
          <w:szCs w:val="26"/>
          <w:lang w:val="sr-CS"/>
        </w:rPr>
      </w:pPr>
      <w:r>
        <w:rPr>
          <w:sz w:val="26"/>
          <w:szCs w:val="26"/>
          <w:lang w:val="sr-CS"/>
        </w:rPr>
        <w:tab/>
        <w:t xml:space="preserve">Ево ми сад имамо нешто што ће да кошта сигурно, јер овде само што нису позвани љубитељи ситних животиња и такси службе, ко је све позван да учествује у тој промоцији декаде Болоњског процеса. Сад то дижемо на пиједестал највишег успеха државе, јер смо ушли у један папир, у једну одлуку, у један миље, европски миље образовног простора, где сами носиоци таквих идеја већ исказују сумњу да ли је сам по себи такав избор, сама по себи „болоњска идеја“, та замисао добра или не. </w:t>
      </w:r>
    </w:p>
    <w:p>
      <w:pPr>
        <w:pStyle w:val="Normal"/>
        <w:tabs>
          <w:tab w:val="clear" w:pos="720"/>
          <w:tab w:val="left" w:pos="1418" w:leader="none"/>
        </w:tabs>
        <w:jc w:val="both"/>
        <w:rPr/>
      </w:pPr>
      <w:r>
        <w:rPr>
          <w:sz w:val="26"/>
          <w:szCs w:val="26"/>
          <w:lang w:val="sr-CS"/>
        </w:rPr>
        <w:tab/>
        <w:t xml:space="preserve">Ми ћемо да дамо неке паре да то прославимо, мање-више, нека се и прослави, нека се паре и на то потроше, али нек нам се донесе поправка овога закона, који по многим основама, сем по томе колико ће студенти имати рокова и испита, није до краја добар. Вратићемо се на рокове. </w:t>
      </w:r>
    </w:p>
    <w:p>
      <w:pPr>
        <w:pStyle w:val="Normal"/>
        <w:tabs>
          <w:tab w:val="clear" w:pos="720"/>
          <w:tab w:val="left" w:pos="1418" w:leader="none"/>
        </w:tabs>
        <w:jc w:val="both"/>
        <w:rPr/>
      </w:pPr>
      <w:r>
        <w:rPr>
          <w:sz w:val="26"/>
          <w:szCs w:val="26"/>
          <w:lang w:val="sr-CS"/>
        </w:rPr>
        <w:tab/>
        <w:t>О оним модулима, пазите, врло је тежак факултет кад пола студија обавља кроз модуле, кроз то полако, полако, парцијално, парцијално, парцијално и сваке недеље деца тестове полажу. Какво је његово интегрисано знање и у складу са препорукама које је већ направио Савет, а Министарство треба да усвоји? То је оно што је предложено у две тачке, 1. и 3, и сад у тим препорукама о звањима стоје, рецимо, врло занимљиве ствари.</w:t>
      </w:r>
    </w:p>
    <w:p>
      <w:pPr>
        <w:pStyle w:val="Normal"/>
        <w:tabs>
          <w:tab w:val="clear" w:pos="720"/>
          <w:tab w:val="left" w:pos="1418" w:leader="none"/>
        </w:tabs>
        <w:jc w:val="both"/>
        <w:rPr>
          <w:sz w:val="26"/>
          <w:szCs w:val="26"/>
          <w:lang w:val="sr-CS"/>
        </w:rPr>
      </w:pPr>
      <w:r>
        <w:rPr>
          <w:sz w:val="26"/>
          <w:szCs w:val="26"/>
          <w:lang w:val="sr-CS"/>
        </w:rPr>
        <w:tab/>
        <w:t xml:space="preserve">А питам се како је студент који сад студира на такав сегментни начин и недељно нешто полаже и коначна му је то оцена може да има капацитет да, рецимо, описно, оно што добије у дескрипцији дипломе, у оном што иде као додатак дипломи стоји да су у стању да примене своје знање и разумевање на начин који указује на професионални приступ послу или звању и који имају способности које се најчешће исказују… Па то је страшно. Имаш звање, лекар си, напиши тако итд. </w:t>
      </w:r>
    </w:p>
    <w:p>
      <w:pPr>
        <w:pStyle w:val="Normal"/>
        <w:tabs>
          <w:tab w:val="clear" w:pos="720"/>
          <w:tab w:val="left" w:pos="1418" w:leader="none"/>
        </w:tabs>
        <w:jc w:val="both"/>
        <w:rPr/>
      </w:pPr>
      <w:r>
        <w:rPr>
          <w:sz w:val="26"/>
          <w:szCs w:val="26"/>
          <w:lang w:val="sr-CS"/>
        </w:rPr>
        <w:tab/>
        <w:t>Ово што ту пише писало је кад смо ми на нашем факултету о нашим предметима доносили исходе образовног процеса – шта је исход Ургентне медицине, шта је исход учења предмета Интерна медицина. Ево сад нам се ово, неко је други написао, преклапа као некакав суштински догађај, а то је заправо нешто што ће ићи као такво у додатак дипломи.</w:t>
      </w:r>
    </w:p>
    <w:p>
      <w:pPr>
        <w:pStyle w:val="Normal"/>
        <w:tabs>
          <w:tab w:val="clear" w:pos="720"/>
          <w:tab w:val="left" w:pos="1418" w:leader="none"/>
        </w:tabs>
        <w:jc w:val="both"/>
        <w:rPr>
          <w:sz w:val="26"/>
          <w:szCs w:val="26"/>
          <w:lang w:val="sr-CS"/>
        </w:rPr>
      </w:pPr>
      <w:r>
        <w:rPr>
          <w:sz w:val="26"/>
          <w:szCs w:val="26"/>
          <w:lang w:val="sr-CS"/>
        </w:rPr>
        <w:tab/>
        <w:t xml:space="preserve"> И неће ово дати тржиште рада. Па онај послодавац те не пита каква су твоја знања. Не може ово да разуме онај ко ради. Нису сви лекари у питању, ни професори универзитета. Овде дођу и они који се школују за машинског инжењера и њега узме неки приватник који прави не знам ни ја, турбине, и сад ће он да чита – е, ти си ово што ту пише, ти си мој. Ма, у Европи је – ако знаш да радиш, ако разумеш свој посао, ти си мој кадар и код мене ћеш радити. </w:t>
      </w:r>
    </w:p>
    <w:p>
      <w:pPr>
        <w:pStyle w:val="Normal"/>
        <w:tabs>
          <w:tab w:val="clear" w:pos="720"/>
          <w:tab w:val="left" w:pos="1418" w:leader="none"/>
        </w:tabs>
        <w:jc w:val="both"/>
        <w:rPr/>
      </w:pPr>
      <w:r>
        <w:rPr>
          <w:sz w:val="26"/>
          <w:szCs w:val="26"/>
          <w:lang w:val="sr-CS"/>
        </w:rPr>
        <w:tab/>
        <w:t xml:space="preserve">А ми ћемо и ово дићи на велика звона, да смо опет одрадили некакав посао који, генерално узев, од нас у принципу није био тражен, али ушли смо у коло и назад не можемо. Ми сад можемо да поправљамо, јер „Болоња“ нам у оној завршној реченици даје право, декларација, да сразмерно и у складу са својим традицијама и обичајима прилагођавамо образовни систем. </w:t>
      </w:r>
    </w:p>
    <w:p>
      <w:pPr>
        <w:pStyle w:val="Normal"/>
        <w:tabs>
          <w:tab w:val="clear" w:pos="720"/>
          <w:tab w:val="left" w:pos="1418" w:leader="none"/>
        </w:tabs>
        <w:jc w:val="both"/>
        <w:rPr>
          <w:sz w:val="26"/>
          <w:szCs w:val="26"/>
          <w:lang w:val="sr-CS"/>
        </w:rPr>
      </w:pPr>
      <w:r>
        <w:rPr>
          <w:sz w:val="26"/>
          <w:szCs w:val="26"/>
          <w:lang w:val="sr-CS"/>
        </w:rPr>
        <w:tab/>
        <w:t xml:space="preserve">Имали смо феноменални образовни систем. Ништа му није фалило. Нису га писали политичари. Нису Биохемију писали политичари. Не пишу је ни сада, али Биохемије на многим местима и нема унутар реформе која је настала да би се смањио и неки други добили места за бодове до 60, као што је некада, у срећно време, било. </w:t>
      </w:r>
    </w:p>
    <w:p>
      <w:pPr>
        <w:pStyle w:val="Normal"/>
        <w:tabs>
          <w:tab w:val="clear" w:pos="720"/>
          <w:tab w:val="left" w:pos="1418" w:leader="none"/>
        </w:tabs>
        <w:jc w:val="both"/>
        <w:rPr/>
      </w:pPr>
      <w:r>
        <w:rPr>
          <w:sz w:val="26"/>
          <w:szCs w:val="26"/>
          <w:lang w:val="sr-CS"/>
        </w:rPr>
        <w:tab/>
        <w:t xml:space="preserve">И много је можда таквих промена. Не видим тело које је у стању да реши, а погледајте само колико Национални савет, па његове комисије, па заводи, па тако даље, па друга тела која плаћамо, које бирамо у Парламенту или су од Владе или које бирају они сами као своја помоћна тела не успевају да изађу из зачаранога круга некакве непрекидне потребе да учине нешто много боље од ствари које је заправо можда требало у неким сегментима променити. </w:t>
      </w:r>
    </w:p>
    <w:p>
      <w:pPr>
        <w:pStyle w:val="Normal"/>
        <w:tabs>
          <w:tab w:val="clear" w:pos="720"/>
          <w:tab w:val="left" w:pos="1418" w:leader="none"/>
        </w:tabs>
        <w:jc w:val="both"/>
        <w:rPr/>
      </w:pPr>
      <w:r>
        <w:rPr>
          <w:sz w:val="26"/>
          <w:szCs w:val="26"/>
          <w:lang w:val="sr-CS"/>
        </w:rPr>
        <w:tab/>
        <w:t>Суштина у образовању је да професор прати нова сазнања, да иде корак даље, да увек доноси афирмативно ново, да студент прихвата знања и, у мери у којој може, активно учествује. Деца се данас спремају пред предавање да би с професором после предавања водила активни дијалог јер се и то оцењује. То је донела „Болоња“. То је горе од гимназијског штреберског учења. Они унапред, јадни, уче и читају, јер онај ће да испредаје, а иза тога следи – пита, данас или сутра. И онда тако, наравно, брзим механизмом учења не може да стекне особине које квалификације у овом дескриптивном делу нуде, јер брзо уче, брзо ће и да забораве, не могу имати трајне енграме.</w:t>
      </w:r>
    </w:p>
    <w:p>
      <w:pPr>
        <w:pStyle w:val="Normal"/>
        <w:tabs>
          <w:tab w:val="clear" w:pos="720"/>
          <w:tab w:val="left" w:pos="1418" w:leader="none"/>
        </w:tabs>
        <w:jc w:val="both"/>
        <w:rPr>
          <w:sz w:val="26"/>
          <w:szCs w:val="26"/>
          <w:lang w:val="sr-CS"/>
        </w:rPr>
      </w:pPr>
      <w:r>
        <w:rPr>
          <w:sz w:val="26"/>
          <w:szCs w:val="26"/>
          <w:lang w:val="sr-CS"/>
        </w:rPr>
        <w:tab/>
        <w:t xml:space="preserve">Ал' то неко други, педагози, неко компетентнији од професора који је више у политици него за катедром може да говори, али ми као странка отварамо то питање просто у некаквом непрекидном континуитету потреба за променама са којима смо изашли пред грађане, а коначно и потребама за променама многих закона који своју сврсисходност нису исказали на начин на који су хтели и где постоје очигледно и референтна признања и самог министра да понешто од тога не ваља. </w:t>
      </w:r>
    </w:p>
    <w:p>
      <w:pPr>
        <w:pStyle w:val="Normal"/>
        <w:tabs>
          <w:tab w:val="clear" w:pos="720"/>
          <w:tab w:val="left" w:pos="1418" w:leader="none"/>
        </w:tabs>
        <w:jc w:val="both"/>
        <w:rPr/>
      </w:pPr>
      <w:r>
        <w:rPr>
          <w:sz w:val="26"/>
          <w:szCs w:val="26"/>
          <w:lang w:val="sr-CS"/>
        </w:rPr>
        <w:tab/>
        <w:t>Захваљујем, ово је крај, само сам отворио аспекте о којима треба  размишљати, шта још мењати, па све и да остане и основа и потка која се зове „Болоња“, ал' да је променимо у дозвољивој мери. Хвала.</w:t>
      </w:r>
    </w:p>
    <w:p>
      <w:pPr>
        <w:pStyle w:val="Normal"/>
        <w:tabs>
          <w:tab w:val="clear" w:pos="720"/>
          <w:tab w:val="left" w:pos="1418" w:leader="none"/>
        </w:tabs>
        <w:jc w:val="both"/>
        <w:rPr/>
      </w:pPr>
      <w:r>
        <w:rPr>
          <w:sz w:val="26"/>
          <w:szCs w:val="26"/>
          <w:lang w:val="sr-CS"/>
        </w:rPr>
        <w:tab/>
        <w:t>ПРЕДСЕДНИК: Хвала. Министар Обрадовић. Изволите.</w:t>
      </w:r>
    </w:p>
    <w:p>
      <w:pPr>
        <w:pStyle w:val="Normal"/>
        <w:tabs>
          <w:tab w:val="clear" w:pos="720"/>
          <w:tab w:val="left" w:pos="1418" w:leader="none"/>
        </w:tabs>
        <w:jc w:val="both"/>
        <w:rPr/>
      </w:pPr>
      <w:r>
        <w:rPr>
          <w:sz w:val="26"/>
          <w:szCs w:val="26"/>
          <w:lang w:val="sr-CS"/>
        </w:rPr>
        <w:tab/>
        <w:t>ЖАРКО ОБРАДОВИЋ: Хвала, господине председниче. Поштоване колегинице и колеге, дозволите ми да после овог првог круга разговора о предлогу закона који је на дневном реду Народне скупштине Републике Србије и ја кажем неколико речи или да покушам да одговорим на питања која су постављана.</w:t>
      </w:r>
    </w:p>
    <w:p>
      <w:pPr>
        <w:pStyle w:val="Normal"/>
        <w:tabs>
          <w:tab w:val="clear" w:pos="720"/>
          <w:tab w:val="left" w:pos="1418" w:leader="none"/>
        </w:tabs>
        <w:jc w:val="both"/>
        <w:rPr>
          <w:sz w:val="26"/>
          <w:szCs w:val="26"/>
          <w:lang w:val="sr-CS"/>
        </w:rPr>
      </w:pPr>
      <w:r>
        <w:rPr>
          <w:sz w:val="26"/>
          <w:szCs w:val="26"/>
          <w:lang w:val="sr-CS"/>
        </w:rPr>
        <w:tab/>
        <w:t xml:space="preserve">Драго ми је што су готово све посланичке групе учествовале у расправи о овом закону. То само по себи говори колико све посланичке групе придају значај теми и, генерално, високом образовању. Чуо сам доста врло занимљивих констатација, било је и питања и мислим да постоји обавеза да на нека од њих одговорим. </w:t>
      </w:r>
    </w:p>
    <w:p>
      <w:pPr>
        <w:pStyle w:val="Normal"/>
        <w:tabs>
          <w:tab w:val="clear" w:pos="720"/>
          <w:tab w:val="left" w:pos="1418" w:leader="none"/>
        </w:tabs>
        <w:jc w:val="both"/>
        <w:rPr/>
      </w:pPr>
      <w:r>
        <w:rPr>
          <w:sz w:val="26"/>
          <w:szCs w:val="26"/>
          <w:lang w:val="sr-CS"/>
        </w:rPr>
        <w:tab/>
        <w:t xml:space="preserve">Сложићете се сви да је реч о јако, јако комплексној теми и чињеница је да је оно што смо ми 2003. године одлучили, определили се тада да будемо део Болоњског процеса, па што сад у Европи сви називају стварањем простора високог образовања, јер у том простору учествује 47 земаља, 27 земаља чланица ЕУ и оне остале које то нису, један огроман простор са великим бројем људи. </w:t>
      </w:r>
    </w:p>
    <w:p>
      <w:pPr>
        <w:pStyle w:val="Normal"/>
        <w:tabs>
          <w:tab w:val="clear" w:pos="720"/>
          <w:tab w:val="left" w:pos="1418" w:leader="none"/>
        </w:tabs>
        <w:jc w:val="both"/>
        <w:rPr>
          <w:sz w:val="26"/>
          <w:szCs w:val="26"/>
          <w:lang w:val="sr-CS"/>
        </w:rPr>
      </w:pPr>
      <w:r>
        <w:rPr>
          <w:sz w:val="26"/>
          <w:szCs w:val="26"/>
          <w:lang w:val="sr-CS"/>
        </w:rPr>
        <w:tab/>
        <w:t xml:space="preserve">Најзанимљивија ствар у целој причи је да тај документ није обавезујућег карактера, а да су све земље нашле свој интерес да буду део тог процеса. Нико није хтео да остане по страни, нико није хтео да буде у другом плану у односу на промене које се врше на простору високог образовања и нико није хтео да своје грађане доведе у ситуацију да не могу сарађивати с колегама из других земаља, користити њихова знања или пренети своје знање другима. Једноставно, постоји мобилност и студената и наставника и особља, постоји могућност трансфера знања из земље у земљу и тиме се ствара основ и за већу сарадњу високошколских институција. </w:t>
      </w:r>
    </w:p>
    <w:p>
      <w:pPr>
        <w:pStyle w:val="Normal"/>
        <w:tabs>
          <w:tab w:val="clear" w:pos="720"/>
          <w:tab w:val="left" w:pos="1418" w:leader="none"/>
        </w:tabs>
        <w:jc w:val="both"/>
        <w:rPr/>
      </w:pPr>
      <w:r>
        <w:rPr>
          <w:sz w:val="26"/>
          <w:szCs w:val="26"/>
          <w:lang w:val="sr-CS"/>
        </w:rPr>
        <w:tab/>
        <w:t>Не треба уопште крити, код нас нису ствари ишле жељеним током. Зато Закон и мењамо. Ако се сећате, 2008, 2009. године, за ове колегинице и колеге који су мало дуже овде, знам јер ми је то био први посао министра у тадашњем мандату, говорио сам о изменама и допунама Закона о високом образовању, па смо тада, чини ми се, 37 бодова је било, предложили да буде 42, и за време док смо ми разговарали у Скупштини, у оној другој згради овог цењеног дома, неки студенти су напољу демонстрирали и говорили – немојте да нам мењате  услове у току студирања. А да ми нисмо променили услове, они не би уписали годину. И то је један парадокс живота, који постоји, шта год да чините, неко ће то оценити позитивно, неко ће оценити негативно.</w:t>
      </w:r>
    </w:p>
    <w:p>
      <w:pPr>
        <w:pStyle w:val="Normal"/>
        <w:tabs>
          <w:tab w:val="clear" w:pos="720"/>
          <w:tab w:val="left" w:pos="1418" w:leader="none"/>
        </w:tabs>
        <w:jc w:val="both"/>
        <w:rPr>
          <w:sz w:val="26"/>
          <w:szCs w:val="26"/>
          <w:lang w:val="sr-CS"/>
        </w:rPr>
      </w:pPr>
      <w:r>
        <w:rPr>
          <w:sz w:val="26"/>
          <w:szCs w:val="26"/>
          <w:lang w:val="sr-CS"/>
        </w:rPr>
        <w:tab/>
        <w:t>Ако ми сада не променимо овај закон, чињеница је – услов ће бити 60 бодова. Видели сте, рекао сам вам колики је проценат пролазности на Универзитету у Београду, знам да је и код осталих универзитета слична ситуација, и сад се поставља логично питање да ли је требало да ми… Мислим, не треба уопште постављати ово питање јер је одговор потврдан, али сасвим је логично да слушамо глас академске заједнице, и професора и студената. Сасвим је логично.</w:t>
      </w:r>
    </w:p>
    <w:p>
      <w:pPr>
        <w:pStyle w:val="Normal"/>
        <w:tabs>
          <w:tab w:val="clear" w:pos="720"/>
          <w:tab w:val="left" w:pos="1418" w:leader="none"/>
        </w:tabs>
        <w:jc w:val="both"/>
        <w:rPr/>
      </w:pPr>
      <w:r>
        <w:rPr>
          <w:sz w:val="26"/>
          <w:szCs w:val="26"/>
          <w:lang w:val="sr-CS"/>
        </w:rPr>
        <w:tab/>
        <w:t xml:space="preserve">У овом случају постоји њихова сагласност за предложене промене. Зашто? Ове четири године студенти су се бунили, по правилу, из два разлога – један је био број бодова потребан за упис, други је био питање финансирања. Унутар првог постојала је сагласност готово свих, а унутар другог питања студенти се разликују у односу на поље које студирају, факултет који су изабрали и оно што се дешава на том факултету. </w:t>
      </w:r>
    </w:p>
    <w:p>
      <w:pPr>
        <w:pStyle w:val="Normal"/>
        <w:tabs>
          <w:tab w:val="clear" w:pos="720"/>
          <w:tab w:val="left" w:pos="1418" w:leader="none"/>
        </w:tabs>
        <w:jc w:val="both"/>
        <w:rPr>
          <w:sz w:val="26"/>
          <w:szCs w:val="26"/>
          <w:lang w:val="sr-CS"/>
        </w:rPr>
      </w:pPr>
      <w:r>
        <w:rPr>
          <w:sz w:val="26"/>
          <w:szCs w:val="26"/>
          <w:lang w:val="sr-CS"/>
        </w:rPr>
        <w:tab/>
        <w:t xml:space="preserve">Да бих био још јаснији и да бисте ме разумели, пошто сам о овоме говорио неколико пута, примера ради, на природним факултетима готово да нема проблема такве врсте. Зашто? У односу на број студената за које држава одреди да ће их финансирати у току године, број самофинансирајућих студената је далеко мањи. Примера ради, на Машинском, ако се финансира 450, а 200 је самофинансирајућих, следеће године се може уписати тих 100% плус 20%. Сами можете израчунати – 450 плус 90 је 540. Готово је немогуће да свих 650 дају услов за следећу годину и нема проблема. </w:t>
      </w:r>
    </w:p>
    <w:p>
      <w:pPr>
        <w:pStyle w:val="Normal"/>
        <w:tabs>
          <w:tab w:val="clear" w:pos="720"/>
          <w:tab w:val="left" w:pos="1418" w:leader="none"/>
        </w:tabs>
        <w:jc w:val="both"/>
        <w:rPr/>
      </w:pPr>
      <w:r>
        <w:rPr>
          <w:sz w:val="26"/>
          <w:szCs w:val="26"/>
          <w:lang w:val="sr-CS"/>
        </w:rPr>
        <w:tab/>
        <w:t xml:space="preserve">Међутим, на неколико друштвених факултета, одмах сада знам која је листа тих факултета или високих школа, постоји потпуна другачија ситуација. Држава финансира 100-150 студената, а они унутар квоте самофинансирајућих студената уписују 200, 300, 400, 500 и онда је притисак на другој години страшно велики. Наравно, нема простора за све и онда се решење тражи код државе. Код тих студената се не поставља  питање да ли је режим студија обликован на прави начин и питање броја бодова или питање броја рокова, него су финансије главни проблем. </w:t>
      </w:r>
    </w:p>
    <w:p>
      <w:pPr>
        <w:pStyle w:val="Normal"/>
        <w:tabs>
          <w:tab w:val="clear" w:pos="720"/>
          <w:tab w:val="left" w:pos="1418" w:leader="none"/>
        </w:tabs>
        <w:jc w:val="both"/>
        <w:rPr/>
      </w:pPr>
      <w:r>
        <w:rPr>
          <w:sz w:val="26"/>
          <w:szCs w:val="26"/>
          <w:lang w:val="sr-CS"/>
        </w:rPr>
        <w:tab/>
        <w:t xml:space="preserve">Ми смо претходне две године тај проблем решавали заједно с факултетима и морам вам рећи да смо имали стварно велику подршку. Захваљујем факултетима који су део својих трошкова, јер школарина јесте и део прихода факултета, потрошили у те намене да студенти који су слабијег материјалног стања а имају добар просек не плаћају студије, поред онога што је држава обезбедила, и да они остали плаћају мање. </w:t>
      </w:r>
    </w:p>
    <w:p>
      <w:pPr>
        <w:pStyle w:val="Normal"/>
        <w:tabs>
          <w:tab w:val="clear" w:pos="720"/>
          <w:tab w:val="left" w:pos="1418" w:leader="none"/>
        </w:tabs>
        <w:jc w:val="both"/>
        <w:rPr/>
      </w:pPr>
      <w:r>
        <w:rPr>
          <w:sz w:val="26"/>
          <w:szCs w:val="26"/>
          <w:lang w:val="sr-CS"/>
        </w:rPr>
        <w:tab/>
        <w:t>Морам вам рећи да у овом документу који се зове Стратегија образовања, а колегиници Бановић сам обећао јуче, обећао сам и на Одбору, ово ће бити предмет макар јавног читања Народне скупштине Републике Србије. Влада ће је усвојити и онда ћемо понудити оним посланицима који то желе, а подразумева се да ће бити на Одбору.</w:t>
      </w:r>
    </w:p>
    <w:p>
      <w:pPr>
        <w:pStyle w:val="Normal"/>
        <w:tabs>
          <w:tab w:val="clear" w:pos="720"/>
          <w:tab w:val="left" w:pos="1418" w:leader="none"/>
        </w:tabs>
        <w:jc w:val="both"/>
        <w:rPr/>
      </w:pPr>
      <w:r>
        <w:rPr>
          <w:sz w:val="26"/>
          <w:szCs w:val="26"/>
          <w:lang w:val="sr-CS"/>
        </w:rPr>
        <w:tab/>
        <w:t>Ми смо овде поставили неке циљеве које бисмо желели у годинама које долазе да остваримо. Желели бисмо да повећамо и обухват студената и да повећамо број студената који би били предмет државног финансирања, али на који начин? Да се, с једне стране, тачно зна који ће бити они који се финансирају 100%, а онда да направимо једну лепезу за остале, да бисмо повећали обухват, да они који имају бољи просек студија плаћају пет или 10, 15, 20 посто, а који имају слабији просек да партиципирају у трошковима студирања. Да направимо једну лепезу, али да обухват буде већи. Зашто? Зато што располажемо ограниченом количином новца и тај новац морамо користити на прави начин.</w:t>
      </w:r>
    </w:p>
    <w:p>
      <w:pPr>
        <w:pStyle w:val="Normal"/>
        <w:tabs>
          <w:tab w:val="clear" w:pos="720"/>
          <w:tab w:val="left" w:pos="1418" w:leader="none"/>
        </w:tabs>
        <w:jc w:val="both"/>
        <w:rPr/>
      </w:pPr>
      <w:r>
        <w:rPr>
          <w:sz w:val="26"/>
          <w:szCs w:val="26"/>
          <w:lang w:val="sr-CS"/>
        </w:rPr>
        <w:tab/>
        <w:t>Често нас критикују да производимо стручњаке који не могу да нађу посао. То је, с једне стране, тачно, али с друге стране, поставља се логично питање каква је функција образовања, да ли је функција образовања  да створи човека који има квалитетно образовање или истовремено да му тражи посао. Тражење посла припада, признаћете, и некима другим. Поента је у томе да ли је знање које се добија током студирања оно знање које је потребно држави у различитим областима и да ли постоји сарадња између државе, у овом случају универзитета, факултета и привреде, тржишта рада?</w:t>
      </w:r>
    </w:p>
    <w:p>
      <w:pPr>
        <w:pStyle w:val="Normal"/>
        <w:tabs>
          <w:tab w:val="clear" w:pos="720"/>
          <w:tab w:val="left" w:pos="1418" w:leader="none"/>
        </w:tabs>
        <w:jc w:val="both"/>
        <w:rPr>
          <w:sz w:val="26"/>
          <w:szCs w:val="26"/>
          <w:lang w:val="sr-CS"/>
        </w:rPr>
      </w:pPr>
      <w:r>
        <w:rPr>
          <w:sz w:val="26"/>
          <w:szCs w:val="26"/>
          <w:lang w:val="sr-CS"/>
        </w:rPr>
        <w:tab/>
        <w:t xml:space="preserve">Ово питање које је колегиница Снежана поставила, да ли нам треба толико лекара, сасвим је логично. То питање сам чуо од претходног колеге министра, али морам вам рећи, њему сам рекао па говорим и вама, јавно, да се чује, ниједан од медицинских факултета то питање није поставио на тај начин. Напротив, сви медицински факултети на универзитетима у Србији сматрају да треба да упишу толики број студената и онда универзитет о томе заузме став. </w:t>
      </w:r>
    </w:p>
    <w:p>
      <w:pPr>
        <w:pStyle w:val="Normal"/>
        <w:tabs>
          <w:tab w:val="clear" w:pos="720"/>
          <w:tab w:val="left" w:pos="1418" w:leader="none"/>
        </w:tabs>
        <w:jc w:val="both"/>
        <w:rPr>
          <w:sz w:val="26"/>
          <w:szCs w:val="26"/>
          <w:lang w:val="sr-CS"/>
        </w:rPr>
      </w:pPr>
      <w:r>
        <w:rPr>
          <w:sz w:val="26"/>
          <w:szCs w:val="26"/>
          <w:lang w:val="sr-CS"/>
        </w:rPr>
        <w:tab/>
        <w:t xml:space="preserve">Онда би било макар логично да ресорно министарство каже – можда нам треба или не треба толики број студената, или нам можда треба толики број студената али профила тог и тог, у складу са стањем система здравства и оним што су непосредне потребе грађана Републике Србије. </w:t>
      </w:r>
    </w:p>
    <w:p>
      <w:pPr>
        <w:pStyle w:val="Normal"/>
        <w:tabs>
          <w:tab w:val="clear" w:pos="720"/>
          <w:tab w:val="left" w:pos="1418" w:leader="none"/>
        </w:tabs>
        <w:jc w:val="both"/>
        <w:rPr/>
      </w:pPr>
      <w:r>
        <w:rPr>
          <w:sz w:val="26"/>
          <w:szCs w:val="26"/>
          <w:lang w:val="sr-CS"/>
        </w:rPr>
        <w:tab/>
        <w:t xml:space="preserve">Ми нисмо имали увек те податке до краја. И шта смо радили? Што је сасвим логично – разговарамо са факултетима, на нивоу универзитета се утврђују те квоте, разговарамо са тржиштем рада, са привредним коморама, зовемо послодавце и гледамо колике су нам материјалне могућности, а онда у односу на исказане жеље смањујемо број тих квота, да бисмо покушали, с једне стране, да омогућимо факултетима да имају услове за рад, а с друге стране, да што више изађемо у сусрет и студентима и њиховим жељама. </w:t>
      </w:r>
    </w:p>
    <w:p>
      <w:pPr>
        <w:pStyle w:val="Normal"/>
        <w:tabs>
          <w:tab w:val="clear" w:pos="720"/>
          <w:tab w:val="left" w:pos="1418" w:leader="none"/>
        </w:tabs>
        <w:jc w:val="both"/>
        <w:rPr/>
      </w:pPr>
      <w:r>
        <w:rPr>
          <w:sz w:val="26"/>
          <w:szCs w:val="26"/>
          <w:lang w:val="sr-CS"/>
        </w:rPr>
        <w:tab/>
        <w:t xml:space="preserve">Запоставља се често један фактор. Без увреде било кога ко је данас учествовао у расправи, мислим да смо сви, почев од мене, али и у односу на остале колеге, запоставили један врло важан фактор целог процеса високог образовања. Значи, почев од мене, па онда и свих осталих, заборавили смо да говоримо о учењу. Поштоване колегинице и колеге, не може се ништа добити и стећи без учења. Стално причамо о роковима, бодовима, а нико не прича о учењу. Нема без учења ништа. </w:t>
      </w:r>
    </w:p>
    <w:p>
      <w:pPr>
        <w:pStyle w:val="Normal"/>
        <w:tabs>
          <w:tab w:val="clear" w:pos="720"/>
          <w:tab w:val="left" w:pos="1418" w:leader="none"/>
        </w:tabs>
        <w:jc w:val="both"/>
        <w:rPr/>
      </w:pPr>
      <w:r>
        <w:rPr>
          <w:sz w:val="26"/>
          <w:szCs w:val="26"/>
          <w:lang w:val="sr-CS"/>
        </w:rPr>
        <w:tab/>
        <w:t xml:space="preserve">Јер, знате како, ми говоримо о систему из неких година пре. Сада су ти људи који су завршили по том систему из  претходних година водећи људи на факултетима и универзитетима у Србији. Постоји мишљење већине да је тај систем био добар, али се не говори о томе да је и те како доста требало радити и учити да би се стекло то знање које се могло применити и оно које се сматра релевантним на тржишту рада. </w:t>
      </w:r>
    </w:p>
    <w:p>
      <w:pPr>
        <w:pStyle w:val="Normal"/>
        <w:tabs>
          <w:tab w:val="clear" w:pos="720"/>
          <w:tab w:val="left" w:pos="1418" w:leader="none"/>
        </w:tabs>
        <w:jc w:val="both"/>
        <w:rPr/>
      </w:pPr>
      <w:r>
        <w:rPr>
          <w:sz w:val="26"/>
          <w:szCs w:val="26"/>
          <w:lang w:val="sr-CS"/>
        </w:rPr>
        <w:tab/>
        <w:t xml:space="preserve">Ово вам говорим зато што је процес јако комплексан. Имали смо, примера ради, и јавне трибине на којима смо позивали послодавце да говоре о томе шта су њихове потребе и онда они говоре – ви у систему образовања не стварате квалитетне кадрове који су потребни привреди. Онда се јави једна колегиница из публике и каже једном водећем привреднику – извините, да ли знате шта је додатак дипломи? Наравно, доведе га у ситуацију да не зна да одговори шта је додатак дипломи. </w:t>
      </w:r>
    </w:p>
    <w:p>
      <w:pPr>
        <w:pStyle w:val="Normal"/>
        <w:tabs>
          <w:tab w:val="clear" w:pos="720"/>
          <w:tab w:val="left" w:pos="1418" w:leader="none"/>
        </w:tabs>
        <w:jc w:val="both"/>
        <w:rPr>
          <w:sz w:val="26"/>
          <w:szCs w:val="26"/>
          <w:lang w:val="sr-CS"/>
        </w:rPr>
      </w:pPr>
      <w:r>
        <w:rPr>
          <w:sz w:val="26"/>
          <w:szCs w:val="26"/>
          <w:lang w:val="sr-CS"/>
        </w:rPr>
        <w:tab/>
        <w:t xml:space="preserve">Овај парадокс, о којем је говорио колега Милетић, да се, с једне стране, тврди да немамо квалитетно образовање, а с друге стране, да наши људи, ако пођу негде ван граница Србије, то образовање и те како користе, онда се поставља једно логично питање – да ли није добро за нас или није добро уопште? Биће да није добро за нас, јер за неког другог очигледно јесте. Јер добија стручњака џабе. </w:t>
      </w:r>
    </w:p>
    <w:p>
      <w:pPr>
        <w:pStyle w:val="Normal"/>
        <w:tabs>
          <w:tab w:val="clear" w:pos="720"/>
          <w:tab w:val="left" w:pos="1418" w:leader="none"/>
        </w:tabs>
        <w:jc w:val="both"/>
        <w:rPr/>
      </w:pPr>
      <w:r>
        <w:rPr>
          <w:sz w:val="26"/>
          <w:szCs w:val="26"/>
          <w:lang w:val="sr-CS"/>
        </w:rPr>
        <w:tab/>
        <w:t xml:space="preserve">Ми га школујемо, а он га користи и уопште му не смета ниво знања, компетенција и вештина и остало што он поседује. Јер, за разлику од нас, који можда понекад сматрамо процес учења завршеним када завршите факултет, у свету се сад учи цео живот. Завршетак једног нивоа учења је у ствари само почетак другог нивоа. То је једна ситуација на коју се можда довољно не обраћа пажња. </w:t>
      </w:r>
    </w:p>
    <w:p>
      <w:pPr>
        <w:pStyle w:val="Normal"/>
        <w:tabs>
          <w:tab w:val="clear" w:pos="720"/>
          <w:tab w:val="left" w:pos="1418" w:leader="none"/>
        </w:tabs>
        <w:jc w:val="both"/>
        <w:rPr/>
      </w:pPr>
      <w:r>
        <w:rPr>
          <w:sz w:val="26"/>
          <w:szCs w:val="26"/>
          <w:lang w:val="sr-CS"/>
        </w:rPr>
        <w:tab/>
        <w:t xml:space="preserve">Ми смо овим предлогом измена и допуна Закона о високом образовању, заједно са целом академском заједницом, покушали да нађемо одговор на ситуацију у којој се сада налазимо. И одмах да вам кажем, чини ми се да је колегиница Бановић то питала, ни у осталим земљама није ружичасто, али то, наравно, свако на свој начин тумачи. </w:t>
      </w:r>
    </w:p>
    <w:p>
      <w:pPr>
        <w:pStyle w:val="Normal"/>
        <w:tabs>
          <w:tab w:val="clear" w:pos="720"/>
          <w:tab w:val="left" w:pos="1418" w:leader="none"/>
        </w:tabs>
        <w:jc w:val="both"/>
        <w:rPr/>
      </w:pPr>
      <w:r>
        <w:rPr>
          <w:sz w:val="26"/>
          <w:szCs w:val="26"/>
          <w:lang w:val="sr-CS"/>
        </w:rPr>
        <w:tab/>
        <w:t xml:space="preserve">Чини ми се да је колегиница Ђерић поменула протесте. Био сам у Бечу и као грађанин сам отишао да учествујем, да будем присутан на тим протестима. Видео сам, ту је било и приче о слободним границама и о бесплатном финансирању и још понечег што није предмет високог образовања него остаје део тих протеста, али суштина је да свака земља има своје специфичности. </w:t>
      </w:r>
    </w:p>
    <w:p>
      <w:pPr>
        <w:pStyle w:val="Normal"/>
        <w:tabs>
          <w:tab w:val="clear" w:pos="720"/>
          <w:tab w:val="left" w:pos="1418" w:leader="none"/>
        </w:tabs>
        <w:jc w:val="both"/>
        <w:rPr/>
      </w:pPr>
      <w:r>
        <w:rPr>
          <w:sz w:val="26"/>
          <w:szCs w:val="26"/>
          <w:lang w:val="sr-CS"/>
        </w:rPr>
        <w:tab/>
        <w:t xml:space="preserve">За разлику од ситуације где су конференције држане сваке две године да би се направила једна рекапитулација шта је учињено, сад је то померено за три године. Следећа конференција ће бити 2015. године баш да би се дало довољно времена да земље унутар својих система уреде ствари на начин да буду део тог општег система  вредности, а да опет уважите своје специфичности. Јер у оном документу који се назива „Болоња“ често се пренебрегавају реченице да сваки образовни систем има своје специфичности које треба посебно неговати, наравно уколико се сматра, а да се опет направи вредносни систем којим се може ићи укорак с другим. </w:t>
      </w:r>
    </w:p>
    <w:p>
      <w:pPr>
        <w:pStyle w:val="Normal"/>
        <w:tabs>
          <w:tab w:val="clear" w:pos="720"/>
          <w:tab w:val="left" w:pos="1418" w:leader="none"/>
        </w:tabs>
        <w:jc w:val="both"/>
        <w:rPr/>
      </w:pPr>
      <w:r>
        <w:rPr>
          <w:sz w:val="26"/>
          <w:szCs w:val="26"/>
          <w:lang w:val="sr-CS"/>
        </w:rPr>
        <w:tab/>
        <w:t xml:space="preserve">Ми смо ове измене и допуне направили са целом академском заједницом. Немојте ме, молим вас, погрешно схватити, али нису ми логичне те крокодилске сузе. Сад се брине о студентима, да ли ће имати довољан број рокова, а ми смо са студентима договорили ова решења, бар онима који су званични представници тих студената. </w:t>
      </w:r>
    </w:p>
    <w:p>
      <w:pPr>
        <w:pStyle w:val="Normal"/>
        <w:tabs>
          <w:tab w:val="clear" w:pos="720"/>
          <w:tab w:val="left" w:pos="1418" w:leader="none"/>
        </w:tabs>
        <w:jc w:val="both"/>
        <w:rPr>
          <w:sz w:val="26"/>
          <w:szCs w:val="26"/>
          <w:lang w:val="sr-CS"/>
        </w:rPr>
      </w:pPr>
      <w:r>
        <w:rPr>
          <w:sz w:val="26"/>
          <w:szCs w:val="26"/>
          <w:lang w:val="sr-CS"/>
        </w:rPr>
        <w:tab/>
        <w:t xml:space="preserve">Још једанпут, 2012/13. имаће шест рокова, оне следеће пет и 2014/15. четири рока, али се поставља питање да ли ће овај процес промене у садржају наставе бити у међувремену довршен. Када питамо декане и наставна већа, они кажу – да, ми смо то реформисали, код нас је оптерећење студената правилно распоређено, предмети и број бодова су адекватни ономе што су студенти тражили; а студенти кажу – не, није тачно, наш став је потпуно другачији. </w:t>
      </w:r>
    </w:p>
    <w:p>
      <w:pPr>
        <w:pStyle w:val="Normal"/>
        <w:tabs>
          <w:tab w:val="clear" w:pos="720"/>
          <w:tab w:val="left" w:pos="1418" w:leader="none"/>
        </w:tabs>
        <w:jc w:val="both"/>
        <w:rPr>
          <w:sz w:val="26"/>
          <w:szCs w:val="26"/>
          <w:lang w:val="sr-CS"/>
        </w:rPr>
      </w:pPr>
      <w:r>
        <w:rPr>
          <w:sz w:val="26"/>
          <w:szCs w:val="26"/>
          <w:lang w:val="sr-CS"/>
        </w:rPr>
        <w:tab/>
        <w:t xml:space="preserve">Али и студенте треба разумети. Понекад смо ми у Министарству или држава неко с ким они искреније и отвореније причају него с колегама и наставницима на факултету, јер је можда тај однос наставник-студент на некој високошколској установи таквог карактера да не дозвољава баш да се о неким стварима прича до краја. </w:t>
      </w:r>
    </w:p>
    <w:p>
      <w:pPr>
        <w:pStyle w:val="Normal"/>
        <w:tabs>
          <w:tab w:val="clear" w:pos="720"/>
          <w:tab w:val="left" w:pos="1418" w:leader="none"/>
        </w:tabs>
        <w:jc w:val="both"/>
        <w:rPr/>
      </w:pPr>
      <w:r>
        <w:rPr>
          <w:sz w:val="26"/>
          <w:szCs w:val="26"/>
          <w:lang w:val="sr-CS"/>
        </w:rPr>
        <w:tab/>
        <w:t>Ово говорим зато што сам студенте замолио још 2009. године да на својим конференцијама, односно у студентском парламенту заузму став. Јер, докле год се не каже – професор тај и тај (како год се звао) не држи наставу, не долази на време, уџбеник му није разумљив у пуној мери, преобиман је, не можемо да га нађемо, не даје нам савете, не упућује нас у оно што је садржај наставе, или док студент не схвати да мора да прати цео процес, неће бити оног коначног што сви желимо, у то сам потпуно убеђен јер сам слушао све вас врло пажљиво, да имамо квалитетно знање.</w:t>
      </w:r>
    </w:p>
    <w:p>
      <w:pPr>
        <w:pStyle w:val="Normal"/>
        <w:tabs>
          <w:tab w:val="clear" w:pos="720"/>
          <w:tab w:val="left" w:pos="1418" w:leader="none"/>
        </w:tabs>
        <w:jc w:val="both"/>
        <w:rPr>
          <w:sz w:val="26"/>
          <w:szCs w:val="26"/>
          <w:lang w:val="sr-CS"/>
        </w:rPr>
      </w:pPr>
      <w:r>
        <w:rPr>
          <w:sz w:val="26"/>
          <w:szCs w:val="26"/>
          <w:lang w:val="sr-CS"/>
        </w:rPr>
        <w:tab/>
        <w:t xml:space="preserve">Разговарао сам прошле године с једним професором са Оксфорда, где имају тросеместралну наставу, и он каже – ако се у току једног семестра само две недеље студент не појави на предавању, он је практично изгубљен за ту годину. Значи, процес учења подразумева и учешће студената у пуној мери у току извођења наставе током целе године. </w:t>
      </w:r>
    </w:p>
    <w:p>
      <w:pPr>
        <w:pStyle w:val="Normal"/>
        <w:tabs>
          <w:tab w:val="clear" w:pos="720"/>
          <w:tab w:val="left" w:pos="1418" w:leader="none"/>
        </w:tabs>
        <w:jc w:val="both"/>
        <w:rPr>
          <w:sz w:val="26"/>
          <w:szCs w:val="26"/>
          <w:lang w:val="sr-CS"/>
        </w:rPr>
      </w:pPr>
      <w:r>
        <w:rPr>
          <w:sz w:val="26"/>
          <w:szCs w:val="26"/>
          <w:lang w:val="sr-CS"/>
        </w:rPr>
        <w:tab/>
        <w:t xml:space="preserve">Покушали смо да поправимо оно што у овом тренутку није добро. Постоји сагласност између професора, студената и нас да су предложене мере добре ако у међувремену урадимо посао. У праву сте, може се појавити проблем, али ако урадимо посао. </w:t>
      </w:r>
    </w:p>
    <w:p>
      <w:pPr>
        <w:pStyle w:val="Normal"/>
        <w:tabs>
          <w:tab w:val="clear" w:pos="720"/>
          <w:tab w:val="left" w:pos="1418" w:leader="none"/>
        </w:tabs>
        <w:jc w:val="both"/>
        <w:rPr/>
      </w:pPr>
      <w:r>
        <w:rPr>
          <w:sz w:val="26"/>
          <w:szCs w:val="26"/>
          <w:lang w:val="sr-CS"/>
        </w:rPr>
        <w:tab/>
        <w:t>Јер, појављује се још једна закономерност, да без обзира колики је број бодова потребан за упис, то ми је рекао ректор Универзитета у Новом Саду, 20-30% сваке године оствари свих 60 бодова, колико год да се број бодова мењао за остале студенте. Значи, поставља се и питање мотивације самих студената и, генерално, свих нас који покушавамо да промовишемо високо образовање, да би се унутар и оних структура које су владајуће и оних других схватио значај образовања за будући развој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Нећу сада да вам трошим време, али они који буду желели видеће да смо у Стратегији предвидели многе циљеве које тек треба да постигнемо и предложили начине како да до овог дођемо. Ово говорим зато што је Стратегија образовања коју смо направили један документ, први пут се код нас, ето, то десило, целовит документ, који су радиле стручне групе, методолошки, по мени, на један врло, врло садржајан и утемељен начин. </w:t>
      </w:r>
    </w:p>
    <w:p>
      <w:pPr>
        <w:pStyle w:val="Normal"/>
        <w:tabs>
          <w:tab w:val="clear" w:pos="720"/>
          <w:tab w:val="left" w:pos="1418" w:leader="none"/>
        </w:tabs>
        <w:jc w:val="both"/>
        <w:rPr/>
      </w:pPr>
      <w:r>
        <w:rPr>
          <w:sz w:val="26"/>
          <w:szCs w:val="26"/>
          <w:lang w:val="sr-CS"/>
        </w:rPr>
        <w:tab/>
        <w:t xml:space="preserve">Имали смо људе из струке који су правили одређене сепарате, имали смо рецензенте, опоненте, ко мисли потпуно другојачије, имали смо стране евалуаторе, на крају смо имали процес јавне расправе и имали смо стручна тела која законе препознају као релевантне за утврђивање политике у области образовања. По свим нивоима смо направили одговарајућа документа какво је стање, шта би требало урадити и то ћемо преточити кроз акционе планове и следећих година, наглашавам ово следећих година, кроз законе који буду предмет рада и ове Народне скупштине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Предуниверзитетски део је водио професор Иван Ивић, део високог образовања проф. Власта Матејић и они су људи који су водили цео пројекат, а чини ми се да је преко 130 људи званично учествовало у овом делу када су прављени сепарати. </w:t>
      </w:r>
    </w:p>
    <w:p>
      <w:pPr>
        <w:pStyle w:val="Normal"/>
        <w:tabs>
          <w:tab w:val="clear" w:pos="720"/>
          <w:tab w:val="left" w:pos="1418" w:leader="none"/>
        </w:tabs>
        <w:jc w:val="both"/>
        <w:rPr>
          <w:sz w:val="26"/>
          <w:szCs w:val="26"/>
          <w:lang w:val="sr-CS"/>
        </w:rPr>
      </w:pPr>
      <w:r>
        <w:rPr>
          <w:sz w:val="26"/>
          <w:szCs w:val="26"/>
          <w:lang w:val="sr-CS"/>
        </w:rPr>
        <w:tab/>
        <w:t xml:space="preserve">Не бих вас умарао да вам читам податке како је планирано, али вам морам рећи да ми стварно овим изменама покушавамо да повећамо обухват, да створимо могућност што већем броју студената да упише факултет, али у праву сте, има делова којима није место овде у закону, колега Дерета је то рекао, али се они дешавају на факултету, на универзитету, и од тога много тога зависи. </w:t>
      </w:r>
    </w:p>
    <w:p>
      <w:pPr>
        <w:pStyle w:val="Normal"/>
        <w:tabs>
          <w:tab w:val="clear" w:pos="720"/>
          <w:tab w:val="left" w:pos="1418" w:leader="none"/>
        </w:tabs>
        <w:jc w:val="both"/>
        <w:rPr/>
      </w:pPr>
      <w:r>
        <w:rPr>
          <w:sz w:val="26"/>
          <w:szCs w:val="26"/>
          <w:lang w:val="sr-CS"/>
        </w:rPr>
        <w:tab/>
        <w:t>Да ли су стварно на факултетима извршене промене које су потребне да би се стекло квалитетно знање или нису? На неким факултетима су извршене промене, на некима још увек постоји нека врста отпора. Не знам ко је рекао, неки се професори, нажалост, никад неће променити, као што ни неки студенти никад неће разумети да без учења нема квалитетног знања. Свако има свој угао гледања на процес учења и образовања, али је зато унутар факултета, на наставно-научним већима потребно и о томе разговарати, па заузети одговарајући став. Знам да постоје документа унутар факултета и универзитета која и таква питања стављају на дневни ред, само уколико има снаге међу запосленима.</w:t>
      </w:r>
    </w:p>
    <w:p>
      <w:pPr>
        <w:pStyle w:val="Normal"/>
        <w:tabs>
          <w:tab w:val="clear" w:pos="720"/>
          <w:tab w:val="left" w:pos="1418" w:leader="none"/>
        </w:tabs>
        <w:jc w:val="both"/>
        <w:rPr/>
      </w:pPr>
      <w:r>
        <w:rPr>
          <w:sz w:val="26"/>
          <w:szCs w:val="26"/>
          <w:lang w:val="sr-CS"/>
        </w:rPr>
        <w:tab/>
        <w:t xml:space="preserve">Као и питање о којем је колега Поскурица говорио, о прецизирању стандарда за избор у одређена звања. У праву сте, закон даје опште критеријуме, јер је закон таквог карактера, али универзитети онда неки критеријум разумеју на један или други начин па онда имате ситуацију, ово говорим зато што сам гледао документа Акредитационе комисије, да на неким факултетима, ајде да оставимо доценте на миру, ванредни професор има одређен број објављених радова или монографија, редовни професор толико и толико, и да се та ситуација разликује од универзитета до универзитета због тога што свако врши избор унутар свог факултета према документу које он доноси аутономно. </w:t>
      </w:r>
    </w:p>
    <w:p>
      <w:pPr>
        <w:pStyle w:val="Normal"/>
        <w:tabs>
          <w:tab w:val="clear" w:pos="720"/>
          <w:tab w:val="left" w:pos="1418" w:leader="none"/>
        </w:tabs>
        <w:jc w:val="both"/>
        <w:rPr>
          <w:sz w:val="26"/>
          <w:szCs w:val="26"/>
          <w:lang w:val="sr-CS"/>
        </w:rPr>
      </w:pPr>
      <w:r>
        <w:rPr>
          <w:sz w:val="26"/>
          <w:szCs w:val="26"/>
          <w:lang w:val="sr-CS"/>
        </w:rPr>
        <w:tab/>
        <w:t xml:space="preserve">Овим ћу покушати да завршим своје излагање. Покушали смо да нађемо одговоре на питања која су нам се у овом тренутку појавила и мислим да нема бојазни да ћемо овим узнемирити студенте. Напротив, студенти нам стално кажу – желимо да знамо унапред шта је услов. </w:t>
      </w:r>
    </w:p>
    <w:p>
      <w:pPr>
        <w:pStyle w:val="Normal"/>
        <w:tabs>
          <w:tab w:val="clear" w:pos="720"/>
          <w:tab w:val="left" w:pos="1418" w:leader="none"/>
        </w:tabs>
        <w:jc w:val="both"/>
        <w:rPr/>
      </w:pPr>
      <w:r>
        <w:rPr>
          <w:sz w:val="26"/>
          <w:szCs w:val="26"/>
          <w:lang w:val="sr-CS"/>
        </w:rPr>
        <w:tab/>
        <w:t xml:space="preserve">Нисам знао да ћу овај посао радити поново, али овај став је заузет у марту ове године и цела академска јавност је тада послала поруку да онај ко буде чинио Владу и ко год буде министар просвете и науке треба Народној скупштини Републике Србије да предложи измене Закона, јер ако не предложи, неће циљ од 60 бодова постићи одговарајући број студената и онда ћемо сви бити на губитку. Биће на губитку и студенти, биће на губитку и универзитети, биће на губитку цело друштво. </w:t>
      </w:r>
    </w:p>
    <w:p>
      <w:pPr>
        <w:pStyle w:val="Normal"/>
        <w:tabs>
          <w:tab w:val="clear" w:pos="720"/>
          <w:tab w:val="left" w:pos="1418" w:leader="none"/>
        </w:tabs>
        <w:jc w:val="both"/>
        <w:rPr>
          <w:sz w:val="26"/>
          <w:szCs w:val="26"/>
          <w:lang w:val="sr-CS"/>
        </w:rPr>
      </w:pPr>
      <w:r>
        <w:rPr>
          <w:sz w:val="26"/>
          <w:szCs w:val="26"/>
          <w:lang w:val="sr-CS"/>
        </w:rPr>
        <w:tab/>
        <w:t xml:space="preserve">С друге стране, желим да вам кажем да је транспарентност трошкова студирања нешто што студенти постављају као императив. Ми из Министарства просвете и науке апсолутно стојимо иза тога. Колегиница Ковач је поменула пример студената докторских студија који не добијају новац на време с обзиром да смо ми из Министарства тражили, инсистирали да се не пребацује новац док нам се не достави списак о којим је студентима реч, зато што се студенти докторских студија жале да им факултети узимају новац иако су на списку оних унутар квоте која је одобрена на том факултету за докторске студије. </w:t>
      </w:r>
    </w:p>
    <w:p>
      <w:pPr>
        <w:pStyle w:val="Normal"/>
        <w:tabs>
          <w:tab w:val="clear" w:pos="720"/>
          <w:tab w:val="left" w:pos="1418" w:leader="none"/>
        </w:tabs>
        <w:jc w:val="both"/>
        <w:rPr/>
      </w:pPr>
      <w:r>
        <w:rPr>
          <w:sz w:val="26"/>
          <w:szCs w:val="26"/>
          <w:lang w:val="sr-CS"/>
        </w:rPr>
        <w:tab/>
        <w:t xml:space="preserve">Ми већ две године заредом финансирамо докторске студије. Поштоване колеге и колегинице, ми финансирамо 1.650 студената докторских студија. Тиме стварамо и основ за повећање броја запослених на факултету, да не кажем за подмлађивање наставног кадра, и волео бих да се 20-30% тог кадра врати на факултете. </w:t>
      </w:r>
    </w:p>
    <w:p>
      <w:pPr>
        <w:pStyle w:val="Normal"/>
        <w:tabs>
          <w:tab w:val="clear" w:pos="720"/>
          <w:tab w:val="left" w:pos="1418" w:leader="none"/>
        </w:tabs>
        <w:jc w:val="both"/>
        <w:rPr/>
      </w:pPr>
      <w:r>
        <w:rPr>
          <w:sz w:val="26"/>
          <w:szCs w:val="26"/>
          <w:lang w:val="sr-CS"/>
        </w:rPr>
        <w:tab/>
        <w:t xml:space="preserve">Постављено је такође питање, пошто идем мало шире, и нострификација диплома. Тачно је, то раде универзитети и, не знам ко је поставио то питање, ми стално инсистирамо да се наше дипломе признају у другим земљама, а када дође неко са дипломом неког од универзитета из Европе и света, онда код нас процедура траје јако дуго. </w:t>
      </w:r>
    </w:p>
    <w:p>
      <w:pPr>
        <w:pStyle w:val="Normal"/>
        <w:tabs>
          <w:tab w:val="clear" w:pos="720"/>
          <w:tab w:val="left" w:pos="1418" w:leader="none"/>
        </w:tabs>
        <w:jc w:val="both"/>
        <w:rPr/>
      </w:pPr>
      <w:r>
        <w:rPr>
          <w:sz w:val="26"/>
          <w:szCs w:val="26"/>
          <w:lang w:val="sr-CS"/>
        </w:rPr>
        <w:tab/>
        <w:t>Наравно, ми ћемо покушати да предложимо закон који би то решио. Већ смо разговарали, формирали смо једну радну групу унутар КОНУС-а и имамо одређена решења, али желимо да видимо и какве су праксе осталих земаља. Јер, поставља се једно логично питање – уколико Комисија за акредитацију одобрава сваки студијски програм и зна тачно које се звање добија у односу на структуру тог програма, поставља се питање да ли после накнадно треба и факултети поново да оцењују да ли је нека диплома са одређеном структуром предмета релевантна за то звање које се добија или не. Значи, и о томе смо разговарали.</w:t>
      </w:r>
    </w:p>
    <w:p>
      <w:pPr>
        <w:pStyle w:val="Normal"/>
        <w:tabs>
          <w:tab w:val="clear" w:pos="720"/>
          <w:tab w:val="left" w:pos="1418" w:leader="none"/>
        </w:tabs>
        <w:jc w:val="both"/>
        <w:rPr>
          <w:sz w:val="26"/>
          <w:szCs w:val="26"/>
          <w:lang w:val="sr-CS"/>
        </w:rPr>
      </w:pPr>
      <w:r>
        <w:rPr>
          <w:sz w:val="26"/>
          <w:szCs w:val="26"/>
          <w:lang w:val="sr-CS"/>
        </w:rPr>
        <w:tab/>
        <w:t xml:space="preserve">Све у свему, мислим да ће ово бити добро за студенте. Мислим да се овим неће решити сви проблеми. Остаје онај огроман посао који треба да урадимо унутар факултета, ал' да не доведемо у питање аутономију универзитета. Пре две године, када сам бранио измене и допуне Закона о високом образовању, рекао сам да ми, слушајући понекад шта се и у овом цењеном дому и на факултетима говори о аутономији универзитета, дође да организујемо један научни скуп са темом о аутономији универзитета, шта је то, па би онда људи видели да је то врло широко схваћена категорија од земље до земље, са врло различитим дијапазоном права и, наравно, обавеза. </w:t>
      </w:r>
    </w:p>
    <w:p>
      <w:pPr>
        <w:pStyle w:val="Normal"/>
        <w:tabs>
          <w:tab w:val="clear" w:pos="720"/>
          <w:tab w:val="left" w:pos="1418" w:leader="none"/>
        </w:tabs>
        <w:jc w:val="both"/>
        <w:rPr/>
      </w:pPr>
      <w:r>
        <w:rPr>
          <w:sz w:val="26"/>
          <w:szCs w:val="26"/>
          <w:lang w:val="sr-CS"/>
        </w:rPr>
        <w:tab/>
        <w:t>Код њих свакако, а код нас се углавном говори о правима, а мало се говори о обавезама, и о начину избора руководећих људи, јер онај ко ти даје новац хоће да зна тачно за шта се тај новац троши, па негде држава бира само руководеће људе, а онда они одговарају за политику пословања те институције. Једна је ствар процес организовања, вођења куће која се зове високошколска установа, а друга ствар су наставни планови, програми и оно што је део рада наставно-научних већа.</w:t>
      </w:r>
    </w:p>
    <w:p>
      <w:pPr>
        <w:pStyle w:val="Normal"/>
        <w:tabs>
          <w:tab w:val="clear" w:pos="720"/>
          <w:tab w:val="left" w:pos="1418" w:leader="none"/>
        </w:tabs>
        <w:jc w:val="both"/>
        <w:rPr/>
      </w:pPr>
      <w:r>
        <w:rPr>
          <w:sz w:val="26"/>
          <w:szCs w:val="26"/>
          <w:lang w:val="sr-CS"/>
        </w:rPr>
        <w:tab/>
        <w:t>Поштоване колеге, нема разлога за бригу или сумњу да је ово урађено на штету студената. Нема разлога за бригу или сумњу да ли ће ово студенти прихватити. Хоће, ово је у њихову корист. Нема разлога за сумњу да ли ово факултетима одговара и да ли ће они прихватити. Хоће, одговара им и прихватиће.</w:t>
      </w:r>
    </w:p>
    <w:p>
      <w:pPr>
        <w:pStyle w:val="Normal"/>
        <w:tabs>
          <w:tab w:val="clear" w:pos="720"/>
          <w:tab w:val="left" w:pos="1418" w:leader="none"/>
        </w:tabs>
        <w:jc w:val="both"/>
        <w:rPr>
          <w:sz w:val="26"/>
          <w:szCs w:val="26"/>
          <w:lang w:val="sr-CS"/>
        </w:rPr>
      </w:pPr>
      <w:r>
        <w:rPr>
          <w:sz w:val="26"/>
          <w:szCs w:val="26"/>
          <w:lang w:val="sr-CS"/>
        </w:rPr>
        <w:tab/>
        <w:t>Имамо проблем, ако могу рећи, или део проблема, с обзиром да се проходност повећала и расте из године у годину, да решимо унутар свих факултета ово круцијално питање – да ли су сви студијски програми направљени на начин да је правилно утврђен степен оптерећења студената и да ли се током извођења наставе поштују сви стандарди које је Национални савет за високо образовање прописао, везано не само за послове акредитације, него и за друге ствари које су део процеса образовања. Идеалног нема. Питање је да ли ће сви, и када постигнемо много тога, признати да ли је добро или не.</w:t>
      </w:r>
    </w:p>
    <w:p>
      <w:pPr>
        <w:pStyle w:val="Normal"/>
        <w:tabs>
          <w:tab w:val="clear" w:pos="720"/>
          <w:tab w:val="left" w:pos="1418" w:leader="none"/>
        </w:tabs>
        <w:jc w:val="both"/>
        <w:rPr/>
      </w:pPr>
      <w:r>
        <w:rPr>
          <w:sz w:val="26"/>
          <w:szCs w:val="26"/>
          <w:lang w:val="sr-CS"/>
        </w:rPr>
        <w:tab/>
        <w:t>На крају, усуђујем се рећи да је наше високо образовање стварно квалитетно. Не говорим ово због резултата које су наши постигли, него говорим због чињенице да ипак имамо квалитетно високо образовање, имамо велики број људи сјајних потенцијала, врло компетентне, научно компетентне и мислим да је велика предност Србије тај људски потенцијал који поседујемо и да то апсолутно можемо и треба да користимо.</w:t>
      </w:r>
    </w:p>
    <w:p>
      <w:pPr>
        <w:pStyle w:val="Normal"/>
        <w:tabs>
          <w:tab w:val="clear" w:pos="720"/>
          <w:tab w:val="left" w:pos="1418" w:leader="none"/>
        </w:tabs>
        <w:jc w:val="both"/>
        <w:rPr>
          <w:sz w:val="26"/>
          <w:szCs w:val="26"/>
          <w:lang w:val="sr-CS"/>
        </w:rPr>
      </w:pPr>
      <w:r>
        <w:rPr>
          <w:sz w:val="26"/>
          <w:szCs w:val="26"/>
          <w:lang w:val="sr-CS"/>
        </w:rPr>
        <w:tab/>
        <w:t xml:space="preserve">Мислим да ће додатни импулс повећању квалитета дати и процес рангирања високошколских установа овде код нас у Србији, јер и тај смо процес започели. Зашто? Желимо тачно, на основу критеријума које ће предложити и факултети и универзитети, да утврдимо критеријуме који ће рангирати високошколске институције, па ће онда то бити довољан доказ и за родитеље, и за студенте и за привреду у кога треба улагати. </w:t>
      </w:r>
    </w:p>
    <w:p>
      <w:pPr>
        <w:pStyle w:val="Normal"/>
        <w:tabs>
          <w:tab w:val="clear" w:pos="720"/>
          <w:tab w:val="left" w:pos="1418" w:leader="none"/>
        </w:tabs>
        <w:jc w:val="both"/>
        <w:rPr>
          <w:sz w:val="26"/>
          <w:szCs w:val="26"/>
          <w:lang w:val="sr-CS"/>
        </w:rPr>
      </w:pPr>
      <w:r>
        <w:rPr>
          <w:sz w:val="26"/>
          <w:szCs w:val="26"/>
          <w:lang w:val="sr-CS"/>
        </w:rPr>
        <w:tab/>
        <w:t xml:space="preserve">Сада имамо неке друштвене факултете где уопште не воде рачуна о проходности. Зашто? Када је огроман број студената и када, без обзира на степен проходности, кроз тај огроман број постоји константан прилив новчаних средстава, онда се ове друге ствари, питање структуре програма, квалитета извођења наставе, односа према студентима и слично гурају објективно у други план. </w:t>
      </w:r>
    </w:p>
    <w:p>
      <w:pPr>
        <w:pStyle w:val="Normal"/>
        <w:tabs>
          <w:tab w:val="clear" w:pos="720"/>
          <w:tab w:val="left" w:pos="1418" w:leader="none"/>
        </w:tabs>
        <w:jc w:val="both"/>
        <w:rPr>
          <w:sz w:val="26"/>
          <w:szCs w:val="26"/>
          <w:lang w:val="sr-CS"/>
        </w:rPr>
      </w:pPr>
      <w:r>
        <w:rPr>
          <w:sz w:val="26"/>
          <w:szCs w:val="26"/>
          <w:lang w:val="sr-CS"/>
        </w:rPr>
        <w:tab/>
        <w:t>Када се направи листа, онда ће се тачно знати. То је нешто чему тежи и свет, и не само кроз Шангајску листу, него и кроз друге листе рангирања универзитета, јер свако жели да зна где вреди уложити новац и шта се за тај новац добија.</w:t>
      </w:r>
    </w:p>
    <w:p>
      <w:pPr>
        <w:pStyle w:val="Normal"/>
        <w:tabs>
          <w:tab w:val="clear" w:pos="720"/>
          <w:tab w:val="left" w:pos="1418" w:leader="none"/>
        </w:tabs>
        <w:jc w:val="both"/>
        <w:rPr/>
      </w:pPr>
      <w:r>
        <w:rPr>
          <w:sz w:val="26"/>
          <w:szCs w:val="26"/>
          <w:lang w:val="sr-CS"/>
        </w:rPr>
        <w:tab/>
        <w:t>Интерес државе је да имамо што квалитетније образовање, да се повећа обухват, да се смањи време студирања, да се повећа ефикасност, али не науштрб квалитета и да повећамо број високообразованих људи. Поштоване колегинице и колеге, то није нешто што се може постићи преко ноћи. Можда сад плаћамо цех нечега што се дешавало деценијама пре. Сад постављамо, по нашем скромном суду, темеље за нешто што би у годинама које долазе требало да да позитиван резултат. Хвала вам.</w:t>
      </w:r>
    </w:p>
    <w:p>
      <w:pPr>
        <w:pStyle w:val="Normal"/>
        <w:tabs>
          <w:tab w:val="clear" w:pos="720"/>
          <w:tab w:val="left" w:pos="1418" w:leader="none"/>
        </w:tabs>
        <w:jc w:val="both"/>
        <w:rPr/>
      </w:pPr>
      <w:r>
        <w:rPr>
          <w:sz w:val="26"/>
          <w:szCs w:val="26"/>
          <w:lang w:val="sr-CS"/>
        </w:rPr>
        <w:tab/>
        <w:t>ПРЕДСЕДНИК: Хвала. Према редоследу пријава за реч, прва је народни посланик Дубравка Филиповски. Изволите.</w:t>
      </w:r>
    </w:p>
    <w:p>
      <w:pPr>
        <w:pStyle w:val="Normal"/>
        <w:tabs>
          <w:tab w:val="clear" w:pos="720"/>
          <w:tab w:val="left" w:pos="1418" w:leader="none"/>
        </w:tabs>
        <w:jc w:val="both"/>
        <w:rPr/>
      </w:pPr>
      <w:r>
        <w:rPr>
          <w:sz w:val="26"/>
          <w:szCs w:val="26"/>
          <w:lang w:val="sr-CS"/>
        </w:rPr>
        <w:tab/>
        <w:t>ДУБРАВКА ФИЛИПОВСКИ: Хвала. Господине председниче, уважене колеге, господине министре, уважавајући све ово што сте досада рекли образлажући измене и допуне Закона о високом образовању и све ово што сте управо сада рекли, после ове начелне расправе, сигурна сам да ћете се сложити са мном да је за грађане Србије од изузетног значаја то што стварањем правног оквира за доношење националног оквира квалификација за ниво високог образовања Србија више није последња земља у региону која нема ову одредбу у оквиру Закона о високом образовању.</w:t>
      </w:r>
    </w:p>
    <w:p>
      <w:pPr>
        <w:pStyle w:val="Normal"/>
        <w:tabs>
          <w:tab w:val="clear" w:pos="720"/>
          <w:tab w:val="left" w:pos="1418" w:leader="none"/>
        </w:tabs>
        <w:jc w:val="both"/>
        <w:rPr/>
      </w:pPr>
      <w:r>
        <w:rPr>
          <w:sz w:val="26"/>
          <w:szCs w:val="26"/>
          <w:lang w:val="sr-CS"/>
        </w:rPr>
        <w:tab/>
        <w:t>Поносна сам на то што су народни посланици НС више пута у својим дискусијама у овом уваженом дому указивали на то да је немогуће спровести реформу високог образовања законом који је донет још 2005. године без стварања националног оквира квалификација.</w:t>
      </w:r>
    </w:p>
    <w:p>
      <w:pPr>
        <w:pStyle w:val="Normal"/>
        <w:tabs>
          <w:tab w:val="clear" w:pos="720"/>
          <w:tab w:val="left" w:pos="1418" w:leader="none"/>
        </w:tabs>
        <w:jc w:val="both"/>
        <w:rPr>
          <w:sz w:val="26"/>
          <w:szCs w:val="26"/>
          <w:lang w:val="sr-CS"/>
        </w:rPr>
      </w:pPr>
      <w:r>
        <w:rPr>
          <w:sz w:val="26"/>
          <w:szCs w:val="26"/>
          <w:lang w:val="sr-CS"/>
        </w:rPr>
        <w:tab/>
        <w:t>Такође сам сигурна да ћете се сложити са мном да због тога годинама уназад нисмо знали како да дефинишемо звања и нивое образовања. Још већи проблем је био у томе што је Национални савет за високо образовање урадио овај документ који је, како кажу, стајао у фиоци због тога што се испоставило да за њега нису надлежни.</w:t>
      </w:r>
    </w:p>
    <w:p>
      <w:pPr>
        <w:pStyle w:val="Normal"/>
        <w:tabs>
          <w:tab w:val="clear" w:pos="720"/>
          <w:tab w:val="left" w:pos="1418" w:leader="none"/>
        </w:tabs>
        <w:jc w:val="both"/>
        <w:rPr>
          <w:sz w:val="26"/>
          <w:szCs w:val="26"/>
          <w:lang w:val="sr-CS"/>
        </w:rPr>
      </w:pPr>
      <w:r>
        <w:rPr>
          <w:sz w:val="26"/>
          <w:szCs w:val="26"/>
          <w:lang w:val="sr-CS"/>
        </w:rPr>
        <w:tab/>
        <w:t xml:space="preserve">Ти проблеми су сада превазиђени и врло брзо очекујем да ће надлежно министарство и држава Србија применом овог закона знати које кадрове школује и за шта расписује конкурсе. </w:t>
      </w:r>
    </w:p>
    <w:p>
      <w:pPr>
        <w:pStyle w:val="Normal"/>
        <w:tabs>
          <w:tab w:val="clear" w:pos="720"/>
          <w:tab w:val="left" w:pos="1418" w:leader="none"/>
        </w:tabs>
        <w:jc w:val="both"/>
        <w:rPr/>
      </w:pPr>
      <w:r>
        <w:rPr>
          <w:sz w:val="26"/>
          <w:szCs w:val="26"/>
          <w:lang w:val="sr-CS"/>
        </w:rPr>
        <w:tab/>
        <w:t>Важно је да овај документ ускладимо с европским не само због тога што смо ту обавезу преузели приступањем европском простору, већ и због тога што, када наш документ ускладимо с европским, наши ђаци, где год да оду, могу да покажу шта су учили и за шта су квалификовани.</w:t>
      </w:r>
    </w:p>
    <w:p>
      <w:pPr>
        <w:pStyle w:val="Normal"/>
        <w:tabs>
          <w:tab w:val="clear" w:pos="720"/>
          <w:tab w:val="left" w:pos="1418" w:leader="none"/>
        </w:tabs>
        <w:jc w:val="both"/>
        <w:rPr/>
      </w:pPr>
      <w:r>
        <w:rPr>
          <w:sz w:val="26"/>
          <w:szCs w:val="26"/>
          <w:lang w:val="sr-CS"/>
        </w:rPr>
        <w:tab/>
        <w:t>Господине министре, у Србији данас постоји 1.500 студијских програма. Међутим, то не значи да постоји толико и звања. Због тога је Србији потребан овај документ, који би јасно дефинисао која знања, вештине и нивои образовања стоје иза сваке стечене дипломе.</w:t>
      </w:r>
    </w:p>
    <w:p>
      <w:pPr>
        <w:pStyle w:val="Normal"/>
        <w:tabs>
          <w:tab w:val="clear" w:pos="720"/>
          <w:tab w:val="left" w:pos="1418" w:leader="none"/>
        </w:tabs>
        <w:jc w:val="both"/>
        <w:rPr>
          <w:sz w:val="26"/>
          <w:szCs w:val="26"/>
          <w:lang w:val="sr-CS"/>
        </w:rPr>
      </w:pPr>
      <w:r>
        <w:rPr>
          <w:sz w:val="26"/>
          <w:szCs w:val="26"/>
          <w:lang w:val="sr-CS"/>
        </w:rPr>
        <w:tab/>
        <w:t xml:space="preserve">Не морамо да имамо толико звања, али треба да дефинишемо шта ко уме да ради када заврши факултет. На пример, када нека страна компанија овде распише конкурс, кандидатима су мале шансе јер треба да имају диплому и звања према међународним стандардима. </w:t>
      </w:r>
    </w:p>
    <w:p>
      <w:pPr>
        <w:pStyle w:val="Normal"/>
        <w:tabs>
          <w:tab w:val="clear" w:pos="720"/>
          <w:tab w:val="left" w:pos="1418" w:leader="none"/>
        </w:tabs>
        <w:jc w:val="both"/>
        <w:rPr/>
      </w:pPr>
      <w:r>
        <w:rPr>
          <w:sz w:val="26"/>
          <w:szCs w:val="26"/>
          <w:lang w:val="sr-CS"/>
        </w:rPr>
        <w:tab/>
        <w:t>Овако странцима до сада није било јасно шта они знају да раде. Национална служба за запошљавање се суочава с бројним проблемима и сигурно вам је познат податак да 60.000 диплома у Србији није препознато на тржишту рада, па ти академски грађани узалуд чекају посао.</w:t>
      </w:r>
    </w:p>
    <w:p>
      <w:pPr>
        <w:pStyle w:val="Normal"/>
        <w:tabs>
          <w:tab w:val="clear" w:pos="720"/>
          <w:tab w:val="left" w:pos="1418" w:leader="none"/>
        </w:tabs>
        <w:jc w:val="both"/>
        <w:rPr>
          <w:sz w:val="26"/>
          <w:szCs w:val="26"/>
          <w:lang w:val="sr-CS"/>
        </w:rPr>
      </w:pPr>
      <w:r>
        <w:rPr>
          <w:sz w:val="26"/>
          <w:szCs w:val="26"/>
          <w:lang w:val="sr-CS"/>
        </w:rPr>
        <w:tab/>
        <w:t xml:space="preserve">Многе моје колеге су овде наводиле разне примере. Навешћу и ја један, свог пријатеља, дипломираног филолога опште књижевности и теорије књижевности, који каже да му, када се обрати Националној служби за запошљавање, отворено кажу да за њега овде нема посла. </w:t>
      </w:r>
    </w:p>
    <w:p>
      <w:pPr>
        <w:pStyle w:val="Normal"/>
        <w:tabs>
          <w:tab w:val="clear" w:pos="720"/>
          <w:tab w:val="left" w:pos="1418" w:leader="none"/>
        </w:tabs>
        <w:jc w:val="both"/>
        <w:rPr>
          <w:sz w:val="26"/>
          <w:szCs w:val="26"/>
          <w:lang w:val="sr-CS"/>
        </w:rPr>
      </w:pPr>
      <w:r>
        <w:rPr>
          <w:sz w:val="26"/>
          <w:szCs w:val="26"/>
          <w:lang w:val="sr-CS"/>
        </w:rPr>
        <w:tab/>
        <w:t>Послодавци у Србији знају шта хоће, али не могу да буду сигурни да нечија диплома гарантује да има то што им треба. Послодавци такође не питају коју диплому имају, већ шта знају да раде они који конкуришу за посао.</w:t>
      </w:r>
    </w:p>
    <w:p>
      <w:pPr>
        <w:pStyle w:val="Normal"/>
        <w:tabs>
          <w:tab w:val="clear" w:pos="720"/>
          <w:tab w:val="left" w:pos="1418" w:leader="none"/>
        </w:tabs>
        <w:jc w:val="both"/>
        <w:rPr/>
      </w:pPr>
      <w:r>
        <w:rPr>
          <w:sz w:val="26"/>
          <w:szCs w:val="26"/>
          <w:lang w:val="sr-CS"/>
        </w:rPr>
        <w:tab/>
        <w:t>Такође, врло је важно примењивати све процедуре које овај закон предвиђа, те надлежни у том случају морају бити и доследни и ригорозни. То значи да се не смеју давати дипломе онима који не могу да раде оно што на тим дипломама пише. Уколико такви долазе код послодаваца и покаже се да не могу да раде, цео систем постаје нестабилан.</w:t>
      </w:r>
    </w:p>
    <w:p>
      <w:pPr>
        <w:pStyle w:val="Normal"/>
        <w:tabs>
          <w:tab w:val="clear" w:pos="720"/>
          <w:tab w:val="left" w:pos="1418" w:leader="none"/>
        </w:tabs>
        <w:jc w:val="both"/>
        <w:rPr/>
      </w:pPr>
      <w:r>
        <w:rPr>
          <w:sz w:val="26"/>
          <w:szCs w:val="26"/>
          <w:lang w:val="sr-CS"/>
        </w:rPr>
        <w:tab/>
        <w:t xml:space="preserve">Навешћу још неке од проблема с којима се суочавају високошколци, нпр. који степен образовања да наведу приликом пријављивања за стипендију у иностранству. Дипломе специјалистичких студија које студенти добијају након завршетка четири године факултета на европским универзитетима не постоје, па високошколци често имају недоумице који степен образовања да наведу приликом пријављивања за стипендију у иностранству. </w:t>
      </w:r>
    </w:p>
    <w:p>
      <w:pPr>
        <w:pStyle w:val="Normal"/>
        <w:tabs>
          <w:tab w:val="clear" w:pos="720"/>
          <w:tab w:val="left" w:pos="1418" w:leader="none"/>
        </w:tabs>
        <w:jc w:val="both"/>
        <w:rPr/>
      </w:pPr>
      <w:r>
        <w:rPr>
          <w:sz w:val="26"/>
          <w:szCs w:val="26"/>
          <w:lang w:val="sr-CS"/>
        </w:rPr>
        <w:tab/>
        <w:t xml:space="preserve">С обзиром на то да европски простор високог образовања подразумева троциклични систем, односно основне, магистарске и докторске студије, специјалистичке студије, нажалост, не постоје, студенти се питају какав ће бити њихов статус приликом пријаве за мастер студије на страним универзитетима и поставља се једно од кључних питања – како мотивисати студенте да уписују специјалистичке студије? </w:t>
      </w:r>
    </w:p>
    <w:p>
      <w:pPr>
        <w:pStyle w:val="Normal"/>
        <w:tabs>
          <w:tab w:val="clear" w:pos="720"/>
          <w:tab w:val="left" w:pos="1418" w:leader="none"/>
        </w:tabs>
        <w:jc w:val="both"/>
        <w:rPr>
          <w:sz w:val="26"/>
          <w:szCs w:val="26"/>
          <w:lang w:val="sr-CS"/>
        </w:rPr>
      </w:pPr>
      <w:r>
        <w:rPr>
          <w:sz w:val="26"/>
          <w:szCs w:val="26"/>
          <w:lang w:val="sr-CS"/>
        </w:rPr>
        <w:tab/>
        <w:t xml:space="preserve">Досадашњи изостанак НОК-а омогућио је да се на неким факултетима повећао број студената, а на некима се школују студенти који немају шансе за запошљавање. Верујем да ће сада бити уређен простор кад је у питању и ова компонента. </w:t>
      </w:r>
    </w:p>
    <w:p>
      <w:pPr>
        <w:pStyle w:val="Normal"/>
        <w:tabs>
          <w:tab w:val="clear" w:pos="720"/>
          <w:tab w:val="left" w:pos="1418" w:leader="none"/>
        </w:tabs>
        <w:jc w:val="both"/>
        <w:rPr/>
      </w:pPr>
      <w:r>
        <w:rPr>
          <w:sz w:val="26"/>
          <w:szCs w:val="26"/>
          <w:lang w:val="sr-CS"/>
        </w:rPr>
        <w:tab/>
        <w:t xml:space="preserve">Такође је важно истаћи да сваки НОК има своје специфичности и односи се, пре свега, на потребе земље у којој се доноси, те би ово што смо досада говорили у прилог усвајању овог закона требало да буде упоредиво с европским, али не да буде буквално преписано из њега. </w:t>
      </w:r>
    </w:p>
    <w:p>
      <w:pPr>
        <w:pStyle w:val="Normal"/>
        <w:tabs>
          <w:tab w:val="clear" w:pos="720"/>
          <w:tab w:val="left" w:pos="1418" w:leader="none"/>
        </w:tabs>
        <w:jc w:val="both"/>
        <w:rPr>
          <w:sz w:val="26"/>
          <w:szCs w:val="26"/>
          <w:lang w:val="sr-CS"/>
        </w:rPr>
      </w:pPr>
      <w:r>
        <w:rPr>
          <w:sz w:val="26"/>
          <w:szCs w:val="26"/>
          <w:lang w:val="sr-CS"/>
        </w:rPr>
        <w:tab/>
        <w:t xml:space="preserve">Дакле, уколико Србија жели да поштује европске стандарде и упутства и слободно кретање радне снаге на тржишту рада, онда је неопходно, поред усвајања, и хитно применити овај закон. </w:t>
      </w:r>
    </w:p>
    <w:p>
      <w:pPr>
        <w:pStyle w:val="Normal"/>
        <w:tabs>
          <w:tab w:val="clear" w:pos="720"/>
          <w:tab w:val="left" w:pos="1418" w:leader="none"/>
        </w:tabs>
        <w:jc w:val="both"/>
        <w:rPr/>
      </w:pPr>
      <w:r>
        <w:rPr>
          <w:sz w:val="26"/>
          <w:szCs w:val="26"/>
          <w:lang w:val="sr-CS"/>
        </w:rPr>
        <w:tab/>
        <w:t xml:space="preserve">У овом тренутку, и поред реформи које су извршене, и даље постоје образовни програми који се односе на застарела, превазиђена и непотребна занимања, тј. одређени програми не прате промене. С друге стране, непостојање НОК-а доводило је до тога да тржиште рада, тј. Завод за запошљавање не препознаје нова знања, што је досад стварало потпуну конфузију јер неки послодавци то вреднују као диплому више школе, а не као диплому факултета. </w:t>
      </w:r>
    </w:p>
    <w:p>
      <w:pPr>
        <w:pStyle w:val="Normal"/>
        <w:tabs>
          <w:tab w:val="clear" w:pos="720"/>
          <w:tab w:val="left" w:pos="1418" w:leader="none"/>
        </w:tabs>
        <w:jc w:val="both"/>
        <w:rPr/>
      </w:pPr>
      <w:r>
        <w:rPr>
          <w:sz w:val="26"/>
          <w:szCs w:val="26"/>
          <w:lang w:val="sr-CS"/>
        </w:rPr>
        <w:tab/>
        <w:t xml:space="preserve">Дакле, потребна је примена овог документа који класификује стручне профиле и све нивое образовања. Да бисмо били конкурентни на светском тржишту рада, до 2020. године треба нам 40% високообразованих кадрова. За то је, наравно, потребно и више средстава од оних који се до сада издвајају. Код нас се издваја 0,9% бруто домаћег производа, а у свету је то негде од 7 до 20%. </w:t>
      </w:r>
    </w:p>
    <w:p>
      <w:pPr>
        <w:pStyle w:val="Normal"/>
        <w:tabs>
          <w:tab w:val="clear" w:pos="720"/>
          <w:tab w:val="left" w:pos="1418" w:leader="none"/>
        </w:tabs>
        <w:jc w:val="both"/>
        <w:rPr/>
      </w:pPr>
      <w:r>
        <w:rPr>
          <w:sz w:val="26"/>
          <w:szCs w:val="26"/>
          <w:lang w:val="sr-CS"/>
        </w:rPr>
        <w:tab/>
        <w:t xml:space="preserve">Такође, очекујемо да се тако велики проблем уклапања дипломаца у тржиште рада реши, да се дипломци применом овог закона припреме за живот као активни грађани у друштву и да се припреме за лично усавршавање у животу. </w:t>
      </w:r>
    </w:p>
    <w:p>
      <w:pPr>
        <w:pStyle w:val="Normal"/>
        <w:tabs>
          <w:tab w:val="clear" w:pos="720"/>
          <w:tab w:val="left" w:pos="1418" w:leader="none"/>
        </w:tabs>
        <w:jc w:val="both"/>
        <w:rPr/>
      </w:pPr>
      <w:r>
        <w:rPr>
          <w:sz w:val="26"/>
          <w:szCs w:val="26"/>
          <w:lang w:val="sr-CS"/>
        </w:rPr>
        <w:tab/>
        <w:t xml:space="preserve">Што се тиче смањења броја испита који су предложени у овом закону у члану 6. став 7, посланичка група Нова Србија, уколико се студентима обезбеди више колоквијума и уколико су студентске организације сагласне с овим, нема ништа против тога и слажем се с вашом оценом да смо ми земља у региону и Европи која има највише испитних рокова. Такође смо сагласни и с овим уступком који сте предложили у овом закону у члану 7, о броју бодова за упис на студије и буџетско финансирање. То је оправдано с обзиром на кризу у којој се Србија налази. </w:t>
      </w:r>
    </w:p>
    <w:p>
      <w:pPr>
        <w:pStyle w:val="Normal"/>
        <w:tabs>
          <w:tab w:val="clear" w:pos="720"/>
          <w:tab w:val="left" w:pos="1418" w:leader="none"/>
        </w:tabs>
        <w:jc w:val="both"/>
        <w:rPr/>
      </w:pPr>
      <w:r>
        <w:rPr>
          <w:sz w:val="26"/>
          <w:szCs w:val="26"/>
          <w:lang w:val="sr-CS"/>
        </w:rPr>
        <w:tab/>
        <w:t>Апелујем да ви и ваше колеге у Министарству просвете учините све како бисмо искористили нашу памет, како бисмо бар мало, без обзира на привредну кризу у којој се Србија налази, спречили одлив младих мозгова из Србије. Оно што је можда врло важно да у овом новом мандату Владе предузмете је да се, ако је икако могуће, скрате процедуре око нострификације диплома. То је нешто што и народни посланици и грађани Србије очекују од вас.</w:t>
      </w:r>
    </w:p>
    <w:p>
      <w:pPr>
        <w:pStyle w:val="Normal"/>
        <w:tabs>
          <w:tab w:val="clear" w:pos="720"/>
          <w:tab w:val="left" w:pos="1418" w:leader="none"/>
        </w:tabs>
        <w:jc w:val="both"/>
        <w:rPr>
          <w:sz w:val="26"/>
          <w:szCs w:val="26"/>
          <w:lang w:val="sr-CS"/>
        </w:rPr>
      </w:pPr>
      <w:r>
        <w:rPr>
          <w:sz w:val="26"/>
          <w:szCs w:val="26"/>
          <w:lang w:val="sr-CS"/>
        </w:rPr>
        <w:tab/>
        <w:t>Нова Србија ће подржати овај закон о изменама и допунама Закона о високом образовању, као што је моја уважена колегиница Злата Ђерић рекла. Хвала.</w:t>
        <w:tab/>
      </w:r>
    </w:p>
    <w:p>
      <w:pPr>
        <w:pStyle w:val="Normal"/>
        <w:tabs>
          <w:tab w:val="clear" w:pos="720"/>
          <w:tab w:val="left" w:pos="1418" w:leader="none"/>
        </w:tabs>
        <w:jc w:val="both"/>
        <w:rPr/>
      </w:pPr>
      <w:r>
        <w:rPr>
          <w:sz w:val="26"/>
          <w:szCs w:val="26"/>
          <w:lang w:val="sr-CS"/>
        </w:rPr>
        <w:tab/>
        <w:t>ПРЕДСЕДАВАЈУЋИ (Жарко Кораћ): Хвала лепо. Стали сте таман у време предвиђено за своју посланичку групу.</w:t>
        <w:tab/>
      </w:r>
    </w:p>
    <w:p>
      <w:pPr>
        <w:pStyle w:val="Normal"/>
        <w:tabs>
          <w:tab w:val="clear" w:pos="720"/>
          <w:tab w:val="left" w:pos="1418" w:leader="none"/>
        </w:tabs>
        <w:jc w:val="both"/>
        <w:rPr/>
      </w:pPr>
      <w:r>
        <w:rPr>
          <w:sz w:val="26"/>
          <w:szCs w:val="26"/>
          <w:lang w:val="sr-CS"/>
        </w:rPr>
        <w:tab/>
        <w:t>Господин Емир Елфић. Изволите.</w:t>
      </w:r>
    </w:p>
    <w:p>
      <w:pPr>
        <w:pStyle w:val="Normal"/>
        <w:tabs>
          <w:tab w:val="clear" w:pos="720"/>
          <w:tab w:val="left" w:pos="1418" w:leader="none"/>
        </w:tabs>
        <w:jc w:val="both"/>
        <w:rPr>
          <w:sz w:val="26"/>
          <w:szCs w:val="26"/>
          <w:lang w:val="sr-CS"/>
        </w:rPr>
      </w:pPr>
      <w:r>
        <w:rPr>
          <w:sz w:val="26"/>
          <w:szCs w:val="26"/>
          <w:lang w:val="sr-CS"/>
        </w:rPr>
        <w:tab/>
        <w:t xml:space="preserve">ЕМИР ЕЛФИЋ: Поштовани председавајући, уважени министре, даме и господо посланици, јако ми је драго да се овај закон нашао у Скупштини, јер га сматрам једним од најважнијих закона, који представља предуслов развоја и перспективе овог друштва. Међутим, мислим да су измене и допуне овог закона више усмјерене на формално-техничке проблеме, а не на оне суштинске. </w:t>
      </w:r>
    </w:p>
    <w:p>
      <w:pPr>
        <w:pStyle w:val="Normal"/>
        <w:tabs>
          <w:tab w:val="clear" w:pos="720"/>
          <w:tab w:val="left" w:pos="1418" w:leader="none"/>
        </w:tabs>
        <w:jc w:val="both"/>
        <w:rPr/>
      </w:pPr>
      <w:r>
        <w:rPr>
          <w:sz w:val="26"/>
          <w:szCs w:val="26"/>
          <w:lang w:val="sr-CS"/>
        </w:rPr>
        <w:tab/>
        <w:t xml:space="preserve">У смислу квантитета образовања и стандарда у развијеним друштвима, доња граница образованих људи потребних једном друштву, држави или регији јесте 20%. Проценат у нашој земљи је далеко испод ове доње границе и он је, чини ми се, испод 7%. Ако задрете у унутрашњост земље, видећете да је тај простор још нижи, што директно утиче на немогућност равномерног регионалног развоја, о којем врло често слушамо. </w:t>
      </w:r>
    </w:p>
    <w:p>
      <w:pPr>
        <w:pStyle w:val="Normal"/>
        <w:tabs>
          <w:tab w:val="clear" w:pos="720"/>
          <w:tab w:val="left" w:pos="1418" w:leader="none"/>
        </w:tabs>
        <w:jc w:val="both"/>
        <w:rPr/>
      </w:pPr>
      <w:r>
        <w:rPr>
          <w:sz w:val="26"/>
          <w:szCs w:val="26"/>
          <w:lang w:val="sr-CS"/>
        </w:rPr>
        <w:tab/>
        <w:t xml:space="preserve">Овим законом предвиђена је заштита интереса студената, како је наведено у документу који смо добили, из разлога што 80% студената није остварило потребних 60 бодова. И доиста, у смислу формулације која је овде наведена, то јесте у интересу студената, међутим, ако уђемо мало дубље испод површине, овај податак је забрињавајући и он нам говори о једном изузетно тешком системском проблему када је образовање у Републици Србији у питању. </w:t>
      </w:r>
    </w:p>
    <w:p>
      <w:pPr>
        <w:pStyle w:val="Normal"/>
        <w:tabs>
          <w:tab w:val="clear" w:pos="720"/>
          <w:tab w:val="left" w:pos="1418" w:leader="none"/>
        </w:tabs>
        <w:jc w:val="both"/>
        <w:rPr/>
      </w:pPr>
      <w:r>
        <w:rPr>
          <w:sz w:val="26"/>
          <w:szCs w:val="26"/>
          <w:lang w:val="sr-CS"/>
        </w:rPr>
        <w:tab/>
        <w:t>Неко је довео у питање Болоњски систем и рекао да он није добар и да је образовање данас у Србији горе него што је било у претходном, комунистичком периоду, када је плански и централистички било организирано. Међутим, Болоњски систем се доказао у неким другим, високоразвијеним земљама, што значи да га не треба доводити у питање, већ сматрам да је овдје у питању лоша имплементација Болоњског процеса.</w:t>
      </w:r>
    </w:p>
    <w:p>
      <w:pPr>
        <w:pStyle w:val="Normal"/>
        <w:tabs>
          <w:tab w:val="clear" w:pos="720"/>
          <w:tab w:val="left" w:pos="1418" w:leader="none"/>
        </w:tabs>
        <w:jc w:val="both"/>
        <w:rPr/>
      </w:pPr>
      <w:r>
        <w:rPr>
          <w:sz w:val="26"/>
          <w:szCs w:val="26"/>
          <w:lang w:val="sr-CS"/>
        </w:rPr>
        <w:tab/>
        <w:t>Каже се, такође, да ће се смањењем испитних рокова побољшати и повећати квалитет и ефикасност наставног процеса. Мислим да ће смањење рокова само изазвати супротан процес, јер „Болоња“ подразумева један динамичан систематски приступ образовању, где студенти кроз континуирани рад на универзитетима стичу бодове, што опет потврђује да овај податак од 80% студената који нису задовољили, а на буџету су Републике, говори да процес организовања наставе на државним универзитетима није добар.</w:t>
      </w:r>
    </w:p>
    <w:p>
      <w:pPr>
        <w:pStyle w:val="Normal"/>
        <w:tabs>
          <w:tab w:val="clear" w:pos="720"/>
          <w:tab w:val="left" w:pos="1418" w:leader="none"/>
        </w:tabs>
        <w:jc w:val="both"/>
        <w:rPr/>
      </w:pPr>
      <w:r>
        <w:rPr>
          <w:sz w:val="26"/>
          <w:szCs w:val="26"/>
          <w:lang w:val="sr-CS"/>
        </w:rPr>
        <w:tab/>
        <w:t>Такође је неко овде довео у питање образовање на приватним факултетима и универзитетима у односу на државне. Мислим да је овде направљен проблем зато што се са планског начина организовања образовања желело ући у тржишни систем образовања, међутим, стало се негде на пола пута, па на тржишту образовања буквално имамо једну врсту нелојалне конкуренције када су у питању приватни универзитети у односу на државне универзитете. Мислим да је овде политика образовања усмерена ка институцијама, а не ка студентима, јер студенти приватних универзитета су такође наша деца и генерације које треба да преузму одговорност у наредном периоду.</w:t>
      </w:r>
    </w:p>
    <w:p>
      <w:pPr>
        <w:pStyle w:val="Normal"/>
        <w:tabs>
          <w:tab w:val="clear" w:pos="720"/>
          <w:tab w:val="left" w:pos="1418" w:leader="none"/>
        </w:tabs>
        <w:jc w:val="both"/>
        <w:rPr/>
      </w:pPr>
      <w:r>
        <w:rPr>
          <w:sz w:val="26"/>
          <w:szCs w:val="26"/>
          <w:lang w:val="sr-CS"/>
        </w:rPr>
        <w:tab/>
        <w:t>За крај желим рећи да мислим да је било нужно да у овој измени и допуни Закона о високом образовању, у проширеним надлежностима националних савјета, како је наведено, а већ у постојећем закону стоји ко може бити у саставу Националног савета, мислим да је велики недостатак што у закону не стоји ко не може бити члан Националног савета.</w:t>
      </w:r>
    </w:p>
    <w:p>
      <w:pPr>
        <w:pStyle w:val="Normal"/>
        <w:tabs>
          <w:tab w:val="clear" w:pos="720"/>
          <w:tab w:val="left" w:pos="1418" w:leader="none"/>
        </w:tabs>
        <w:jc w:val="both"/>
        <w:rPr/>
      </w:pPr>
      <w:r>
        <w:rPr>
          <w:sz w:val="26"/>
          <w:szCs w:val="26"/>
          <w:lang w:val="sr-CS"/>
        </w:rPr>
        <w:tab/>
        <w:t>Тако имамо ситуацију да су ректори појединих универзитета истовремено и чланови Националног савета, који својим надлежностима утврђује стандарде за самовредновање, оцењивање квалитета високошколских установа, утврђује стандарде, утврђује стандарде за почетну акредитацију, утврђује стандарде и поступак за акредитацију високошколских установа, утврђује стандарде и поступак за акредитацију студијских програма, где имамо класични примјер сукоба интереса.</w:t>
      </w:r>
    </w:p>
    <w:p>
      <w:pPr>
        <w:pStyle w:val="Normal"/>
        <w:tabs>
          <w:tab w:val="clear" w:pos="720"/>
          <w:tab w:val="left" w:pos="1418" w:leader="none"/>
        </w:tabs>
        <w:jc w:val="both"/>
        <w:rPr/>
      </w:pPr>
      <w:r>
        <w:rPr>
          <w:sz w:val="26"/>
          <w:szCs w:val="26"/>
          <w:lang w:val="sr-CS"/>
        </w:rPr>
        <w:tab/>
        <w:t>Они буквално могу да протежирају, коригују и креирају научно-наставне програме и све могуће процедуре онако како то одговара њиховим универзитетима и факултетима, а ако имају конкуренцију на истом дистрикту, да врше и дисквалификацију истих. Класичан пример тога јесте Нови Пазар, где је ректор државног универзитета истовремено и члан Националног савета.</w:t>
      </w:r>
    </w:p>
    <w:p>
      <w:pPr>
        <w:pStyle w:val="Normal"/>
        <w:tabs>
          <w:tab w:val="clear" w:pos="720"/>
          <w:tab w:val="left" w:pos="1418" w:leader="none"/>
        </w:tabs>
        <w:jc w:val="both"/>
        <w:rPr>
          <w:sz w:val="26"/>
          <w:szCs w:val="26"/>
          <w:lang w:val="sr-CS"/>
        </w:rPr>
      </w:pPr>
      <w:r>
        <w:rPr>
          <w:sz w:val="26"/>
          <w:szCs w:val="26"/>
          <w:lang w:val="sr-CS"/>
        </w:rPr>
        <w:tab/>
        <w:t xml:space="preserve">Захваљујем. За крај ћу рећи да, из разлога које сам навео, нећу гласати за измене и допуне овог зако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Захваљујем, господине Елфићу. </w:t>
      </w:r>
    </w:p>
    <w:p>
      <w:pPr>
        <w:pStyle w:val="Normal"/>
        <w:tabs>
          <w:tab w:val="clear" w:pos="720"/>
          <w:tab w:val="left" w:pos="1418" w:leader="none"/>
        </w:tabs>
        <w:jc w:val="both"/>
        <w:rPr/>
      </w:pPr>
      <w:r>
        <w:rPr>
          <w:sz w:val="26"/>
          <w:szCs w:val="26"/>
          <w:lang w:val="sr-CS"/>
        </w:rPr>
        <w:tab/>
        <w:t>Следећи је господин Владимир Маринковић.</w:t>
      </w:r>
    </w:p>
    <w:p>
      <w:pPr>
        <w:pStyle w:val="Normal"/>
        <w:tabs>
          <w:tab w:val="clear" w:pos="720"/>
          <w:tab w:val="left" w:pos="1418" w:leader="none"/>
        </w:tabs>
        <w:jc w:val="both"/>
        <w:rPr/>
      </w:pPr>
      <w:r>
        <w:rPr>
          <w:sz w:val="26"/>
          <w:szCs w:val="26"/>
          <w:lang w:val="sr-CS"/>
        </w:rPr>
        <w:tab/>
        <w:t xml:space="preserve">ВЛАДИМИР МАРИНКОВИЋ: Поштовани председавајући, господине Митровићу, даме и господо народни посланици, СДПС подржава иницијативу Министарства просвете, науке и технолошког развоја за увођење и утврђивање националног оквира квалификација, али бих рекао неколико речи о генези тога каква је ситуација и какво је стање по питању националног оквира квалификација у нашој земљи. </w:t>
      </w:r>
    </w:p>
    <w:p>
      <w:pPr>
        <w:pStyle w:val="Normal"/>
        <w:tabs>
          <w:tab w:val="clear" w:pos="720"/>
          <w:tab w:val="left" w:pos="1418" w:leader="none"/>
        </w:tabs>
        <w:jc w:val="both"/>
        <w:rPr>
          <w:sz w:val="26"/>
          <w:szCs w:val="26"/>
          <w:lang w:val="sr-CS"/>
        </w:rPr>
      </w:pPr>
      <w:r>
        <w:rPr>
          <w:sz w:val="26"/>
          <w:szCs w:val="26"/>
          <w:lang w:val="sr-CS"/>
        </w:rPr>
        <w:tab/>
        <w:t xml:space="preserve">Морам да поменем Национални савет за високо образовање, који је још 2010. године донео први драфт, радну верзију националног оквира квалификација, који је учествовао у једном међународном пројекту и који је дефинисао и прошао све филтере онога који је најнадлежнији за сертификацију оваквог једног документа или института који се зове национални оквир квалификација, а то је Савет Европе. </w:t>
      </w:r>
    </w:p>
    <w:p>
      <w:pPr>
        <w:pStyle w:val="Normal"/>
        <w:tabs>
          <w:tab w:val="clear" w:pos="720"/>
          <w:tab w:val="left" w:pos="1418" w:leader="none"/>
        </w:tabs>
        <w:jc w:val="both"/>
        <w:rPr/>
      </w:pPr>
      <w:r>
        <w:rPr>
          <w:sz w:val="26"/>
          <w:szCs w:val="26"/>
          <w:lang w:val="sr-CS"/>
        </w:rPr>
        <w:tab/>
        <w:t>Дакле, ми смо у одређеном облику национални оквир квалификација имали још 2010. године и мислим да је потребно да што брже донесемо нови национални оквир квалификација.</w:t>
      </w:r>
    </w:p>
    <w:p>
      <w:pPr>
        <w:pStyle w:val="Normal"/>
        <w:tabs>
          <w:tab w:val="clear" w:pos="720"/>
          <w:tab w:val="left" w:pos="1418" w:leader="none"/>
        </w:tabs>
        <w:jc w:val="both"/>
        <w:rPr/>
      </w:pPr>
      <w:r>
        <w:rPr>
          <w:sz w:val="26"/>
          <w:szCs w:val="26"/>
          <w:lang w:val="sr-CS"/>
        </w:rPr>
        <w:tab/>
        <w:t xml:space="preserve">СДПС исто тако сматра да би можда боље решење било да се донесе посебан закон о националном оквиру квалификација, какав имају, рецимо, Немачка и Словенија. Мислим да би се на квалитетнији и бољи начин обухватила проблематика овог оквира, који је стриктно повезан с листом звања, коју ми данас немамо, и директно утиче на процес запошљавања и процес флексибилности, дакле развоја тржишта рада у нашој земљи. </w:t>
      </w:r>
    </w:p>
    <w:p>
      <w:pPr>
        <w:pStyle w:val="Normal"/>
        <w:tabs>
          <w:tab w:val="clear" w:pos="720"/>
          <w:tab w:val="left" w:pos="1418" w:leader="none"/>
        </w:tabs>
        <w:jc w:val="both"/>
        <w:rPr>
          <w:sz w:val="26"/>
          <w:szCs w:val="26"/>
          <w:lang w:val="sr-CS"/>
        </w:rPr>
      </w:pPr>
      <w:r>
        <w:rPr>
          <w:sz w:val="26"/>
          <w:szCs w:val="26"/>
          <w:lang w:val="sr-CS"/>
        </w:rPr>
        <w:tab/>
        <w:t xml:space="preserve">Ми још увек користимо стари оквир квалификација. У њему нису предвиђени многи институти који су дефинисани још законом из 2005. године, па изменама и допунама закона из 2010. године, па се дешава, наравно, да послодавци у приватном и јавном сектору још увек у својим систематизацијама радних места дефинишу неки шести, седми, осми степен образовања, који у закону из 2005. године не постоји. </w:t>
      </w:r>
    </w:p>
    <w:p>
      <w:pPr>
        <w:pStyle w:val="Normal"/>
        <w:tabs>
          <w:tab w:val="clear" w:pos="720"/>
          <w:tab w:val="left" w:pos="1418" w:leader="none"/>
        </w:tabs>
        <w:jc w:val="both"/>
        <w:rPr/>
      </w:pPr>
      <w:r>
        <w:rPr>
          <w:sz w:val="26"/>
          <w:szCs w:val="26"/>
          <w:lang w:val="sr-CS"/>
        </w:rPr>
        <w:tab/>
        <w:t>Дакле, национални оквир квалификација ће дефинитивно модернизовати и утицати како на послодавце, тако и на запослене, да знају које су то квалификације дефинисане и шта дипломци који заврше одређене високе школе и факултете поседују од онога што национални оквир квалификација јасно дефинише. А шта је то? То су исходи учења и компетенције тих дипломаца.</w:t>
      </w:r>
    </w:p>
    <w:p>
      <w:pPr>
        <w:pStyle w:val="Normal"/>
        <w:tabs>
          <w:tab w:val="clear" w:pos="720"/>
          <w:tab w:val="left" w:pos="1418" w:leader="none"/>
        </w:tabs>
        <w:jc w:val="both"/>
        <w:rPr>
          <w:sz w:val="26"/>
          <w:szCs w:val="26"/>
          <w:lang w:val="sr-CS"/>
        </w:rPr>
      </w:pPr>
      <w:r>
        <w:rPr>
          <w:sz w:val="26"/>
          <w:szCs w:val="26"/>
          <w:lang w:val="sr-CS"/>
        </w:rPr>
        <w:tab/>
        <w:t xml:space="preserve">Шта су исходи учења? То је оно што дипломац носи са собом, као резултат свог теоријског и практичног оспособљавања, у компанију или предузеће у којем ће радити. А шта је компетенција? Она дефинише јасан стандард да ли је неки дипломац спреман да добро обавља одређени посао, дакле да ствара додатну вредност за свог послодавца, ма ко он био, да ли је он у јавном или у приватном сектору. </w:t>
      </w:r>
    </w:p>
    <w:p>
      <w:pPr>
        <w:pStyle w:val="Normal"/>
        <w:tabs>
          <w:tab w:val="clear" w:pos="720"/>
          <w:tab w:val="left" w:pos="1418" w:leader="none"/>
        </w:tabs>
        <w:jc w:val="both"/>
        <w:rPr/>
      </w:pPr>
      <w:r>
        <w:rPr>
          <w:sz w:val="26"/>
          <w:szCs w:val="26"/>
          <w:lang w:val="sr-CS"/>
        </w:rPr>
        <w:tab/>
        <w:t>Сви су заинтересовани за решавање овог проблема и за доношење националног оквира квалификација, а највише социјални партнери, Влада као послодавац, као неко ко је власник, титулар у јавним предузећима и у јавној управи, приватни послодавци, синдикати као репрезенти света рада и, што је најбитније, студенти. Студенти ће тако тачно знати где могу да се запосле и моћи да дају јасне смернице својим потенцијалним послодавцима шта они од квалификација, способности и вештина поседују у процесу запошљавања.</w:t>
      </w:r>
    </w:p>
    <w:p>
      <w:pPr>
        <w:pStyle w:val="Normal"/>
        <w:tabs>
          <w:tab w:val="clear" w:pos="720"/>
          <w:tab w:val="left" w:pos="1418" w:leader="none"/>
        </w:tabs>
        <w:jc w:val="both"/>
        <w:rPr/>
      </w:pPr>
      <w:r>
        <w:rPr>
          <w:sz w:val="26"/>
          <w:szCs w:val="26"/>
          <w:lang w:val="sr-CS"/>
        </w:rPr>
        <w:tab/>
        <w:t xml:space="preserve">Оно што је исто тако битно а што ће национални оквир квалификација дефинисати, то је потреба за стратешким планирањем развоја и привреде и образовања. Тренутно имамо велику дискрепанцу у овом домену, те у многим секторима школујемо људе који су дефинитивно суфицит на тржишту рада, а у неким секторима имамо мањак људи. Пре неки дан сам овде поменуо да је тренутна потреба за ватрогасцима 3.500 људи, потреба за пословођама у трговинским радњама је огромна, а ни потенцијални запослени ни синдикати то не знају, нити то држава зна, јер нема јасне стратегије и дефинисања потребе за одређеним кадровима у будућности. Надам се да ће у оквиру ове нове стратегије развоја образовања до 2020. године наше привредне потребе бити дефинисане. </w:t>
      </w:r>
    </w:p>
    <w:p>
      <w:pPr>
        <w:pStyle w:val="Normal"/>
        <w:tabs>
          <w:tab w:val="clear" w:pos="720"/>
          <w:tab w:val="left" w:pos="1418" w:leader="none"/>
        </w:tabs>
        <w:jc w:val="both"/>
        <w:rPr/>
      </w:pPr>
      <w:r>
        <w:rPr>
          <w:sz w:val="26"/>
          <w:szCs w:val="26"/>
          <w:lang w:val="sr-CS"/>
        </w:rPr>
        <w:tab/>
        <w:t xml:space="preserve">Јако је битно за национални оквир квалификација и то да га морамо јасно дефинисати, али он мора да буде предмет сталних дискусија. Овде се ради о усклађивању с европским оквиром квалификација, али с обзиром на то да је образовање, да је технолошки развој толико динамичан, данас имамо ситуацију, видимо у једном најновијем истраживању у САД, да десет најтраженијих послова 2010. године уопште нису постојали 2004. године. Дакле, и привреда, и наука и технологија се толико брзо и динамично развијају да морамо и стратешки планирати и ићи укорак с тим променама које се догађају. </w:t>
      </w:r>
    </w:p>
    <w:p>
      <w:pPr>
        <w:pStyle w:val="Normal"/>
        <w:tabs>
          <w:tab w:val="clear" w:pos="720"/>
          <w:tab w:val="left" w:pos="1418" w:leader="none"/>
        </w:tabs>
        <w:jc w:val="both"/>
        <w:rPr/>
      </w:pPr>
      <w:r>
        <w:rPr>
          <w:sz w:val="26"/>
          <w:szCs w:val="26"/>
          <w:lang w:val="sr-CS"/>
        </w:rPr>
        <w:tab/>
        <w:t xml:space="preserve">Тренутна ситуација када је у питању високо образовање у нашој земљи је да ми имамо 6% високообразованих људи. Шест процената људи је завршило неке више или високе школе, а Стратегијом развоја образовања до 2020. године је дефинисано да имамо 20%. Просек у ЕУ је 30-35%, САД око 50%, Јапан 60%. Мислим да је, уз ту стратегију и дефинисање овог доброг плана да имамо 20% високообразованих људи, потребно да дефинишемо који су то профили потребни. </w:t>
      </w:r>
    </w:p>
    <w:p>
      <w:pPr>
        <w:pStyle w:val="Normal"/>
        <w:tabs>
          <w:tab w:val="clear" w:pos="720"/>
          <w:tab w:val="left" w:pos="1418" w:leader="none"/>
        </w:tabs>
        <w:jc w:val="both"/>
        <w:rPr/>
      </w:pPr>
      <w:r>
        <w:rPr>
          <w:sz w:val="26"/>
          <w:szCs w:val="26"/>
          <w:lang w:val="sr-CS"/>
        </w:rPr>
        <w:tab/>
        <w:t xml:space="preserve">Колегиница Бановић је лепо рекла у свом излагању. Нама су, ако ћемо да спроводимо политику и стратегију реиндустријализације, потребни инжењери, потребни су нам људи који ће да воде производњу, а не неки други профили који неће имати чиме да руководе, јер неће бити развоја привреде. Сви знамо да без технолошког развоја, без стварања друштва које је засновано на знању и без предузећа која су заснована на знању, не можемо остварити пуну конкурентност ни на регионалном, а камоли на глобалном тржишту. </w:t>
      </w:r>
    </w:p>
    <w:p>
      <w:pPr>
        <w:pStyle w:val="Normal"/>
        <w:tabs>
          <w:tab w:val="clear" w:pos="720"/>
          <w:tab w:val="left" w:pos="1418" w:leader="none"/>
        </w:tabs>
        <w:jc w:val="both"/>
        <w:rPr/>
      </w:pPr>
      <w:r>
        <w:rPr>
          <w:sz w:val="26"/>
          <w:szCs w:val="26"/>
          <w:lang w:val="sr-CS"/>
        </w:rPr>
        <w:tab/>
        <w:t>Даћу вам податке из једног истраживања које је рађено у нашој земљи пре неколико месеци. Ова диспропорција између потреба привреде за вештинама и квалификацијама људи и дипломаца је таква да 40% привредника истиче озбиљне тешкоће унапређења своје производне технологије због недостатака вештина запослених, 37% има проблеме у реорганизацији послова, нови запослени имају проблем с учењем нових вештина и из тога произлази да 16% има проблем отварања нових линија због горе наведених недостатака. Ето доказа колико нам је потребна та јасна стратегија и усклађивање потребе привреде с кадровима које ћемо образовати у наредном периоду.</w:t>
      </w:r>
    </w:p>
    <w:p>
      <w:pPr>
        <w:pStyle w:val="Normal"/>
        <w:tabs>
          <w:tab w:val="clear" w:pos="720"/>
          <w:tab w:val="left" w:pos="1418" w:leader="none"/>
        </w:tabs>
        <w:jc w:val="both"/>
        <w:rPr/>
      </w:pPr>
      <w:r>
        <w:rPr>
          <w:sz w:val="26"/>
          <w:szCs w:val="26"/>
          <w:lang w:val="sr-CS"/>
        </w:rPr>
        <w:tab/>
        <w:t xml:space="preserve">На самом крају не могу да не поменем ниво образовања који се код нас мислим неправедно запоставља, а то је ванинституционално и неформално образовање. Сматрам да су ванинституционално образовање, које многи погрешно називају неформалним, то није неформално образовање, оно има своју јасну дефиницију, неформално образовање је оно које се стиче кроз рад, кроз радни процес, и представљају функционални део формалног образовања. </w:t>
      </w:r>
    </w:p>
    <w:p>
      <w:pPr>
        <w:pStyle w:val="Normal"/>
        <w:tabs>
          <w:tab w:val="clear" w:pos="720"/>
          <w:tab w:val="left" w:pos="1418" w:leader="none"/>
        </w:tabs>
        <w:jc w:val="both"/>
        <w:rPr/>
      </w:pPr>
      <w:r>
        <w:rPr>
          <w:sz w:val="26"/>
          <w:szCs w:val="26"/>
          <w:lang w:val="sr-CS"/>
        </w:rPr>
        <w:tab/>
        <w:t xml:space="preserve">Ми морамо и на том плану радити, пошто национални оквир квалификација не дефинише само формално образовање. Он мора да дефинише и потребу за вештинама, способностима и оним знањима која се могу стећи тренинзима, посећивањем разних конференција, стицањем разних искустава добре праксе и прихватањем неких ноухауа из других земаља које су развијеније. </w:t>
      </w:r>
    </w:p>
    <w:p>
      <w:pPr>
        <w:pStyle w:val="Normal"/>
        <w:tabs>
          <w:tab w:val="clear" w:pos="720"/>
          <w:tab w:val="left" w:pos="1418" w:leader="none"/>
        </w:tabs>
        <w:jc w:val="both"/>
        <w:rPr>
          <w:sz w:val="26"/>
          <w:szCs w:val="26"/>
          <w:lang w:val="sr-CS"/>
        </w:rPr>
      </w:pPr>
      <w:r>
        <w:rPr>
          <w:sz w:val="26"/>
          <w:szCs w:val="26"/>
          <w:lang w:val="sr-CS"/>
        </w:rPr>
        <w:tab/>
        <w:t xml:space="preserve">Имам податак да је 88% компаративне предности коју су исказивали запослени у САД управо долазило због тога што су имали развијен систем развоја и стицања вештина. То је политика која се тиче филозофије и стратегије доживотног учења, за коју сматрам да ће Министарство дефинитивно предано на њој радити. </w:t>
      </w:r>
    </w:p>
    <w:p>
      <w:pPr>
        <w:pStyle w:val="Normal"/>
        <w:tabs>
          <w:tab w:val="clear" w:pos="720"/>
          <w:tab w:val="left" w:pos="1418" w:leader="none"/>
        </w:tabs>
        <w:jc w:val="both"/>
        <w:rPr>
          <w:sz w:val="26"/>
          <w:szCs w:val="26"/>
          <w:lang w:val="sr-CS"/>
        </w:rPr>
      </w:pPr>
      <w:r>
        <w:rPr>
          <w:sz w:val="26"/>
          <w:szCs w:val="26"/>
          <w:lang w:val="sr-CS"/>
        </w:rPr>
        <w:tab/>
        <w:t xml:space="preserve">Ове измене закона нам показују да Министарство има озбиљну намеру и, према томе, могу само да поздравим доношење и националног оквира квалификација као једног од првих корака који је веома важан да би се земља економски развијала и да бисмо решавали највећи проблем у овој земљи, а то је незапосленост.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Захваљујем. И ви сте стали тачно у предвиђено време. </w:t>
      </w:r>
    </w:p>
    <w:p>
      <w:pPr>
        <w:pStyle w:val="Normal"/>
        <w:tabs>
          <w:tab w:val="clear" w:pos="720"/>
          <w:tab w:val="left" w:pos="1418" w:leader="none"/>
        </w:tabs>
        <w:jc w:val="both"/>
        <w:rPr/>
      </w:pPr>
      <w:r>
        <w:rPr>
          <w:sz w:val="26"/>
          <w:szCs w:val="26"/>
          <w:lang w:val="sr-CS"/>
        </w:rPr>
        <w:tab/>
        <w:t>Мирко Чикириз. Колико видим, није у сали.</w:t>
      </w:r>
    </w:p>
    <w:p>
      <w:pPr>
        <w:pStyle w:val="Normal"/>
        <w:tabs>
          <w:tab w:val="clear" w:pos="720"/>
          <w:tab w:val="left" w:pos="1418" w:leader="none"/>
        </w:tabs>
        <w:jc w:val="both"/>
        <w:rPr/>
      </w:pPr>
      <w:r>
        <w:rPr>
          <w:sz w:val="26"/>
          <w:szCs w:val="26"/>
          <w:lang w:val="sr-CS"/>
        </w:rPr>
        <w:tab/>
        <w:t xml:space="preserve">Следећа је Ана Новковић. Изволите. </w:t>
      </w:r>
    </w:p>
    <w:p>
      <w:pPr>
        <w:pStyle w:val="Normal"/>
        <w:tabs>
          <w:tab w:val="clear" w:pos="720"/>
          <w:tab w:val="left" w:pos="1418" w:leader="none"/>
        </w:tabs>
        <w:jc w:val="both"/>
        <w:rPr>
          <w:sz w:val="26"/>
          <w:szCs w:val="26"/>
          <w:lang w:val="sr-CS"/>
        </w:rPr>
      </w:pPr>
      <w:r>
        <w:rPr>
          <w:sz w:val="26"/>
          <w:szCs w:val="26"/>
          <w:lang w:val="sr-CS"/>
        </w:rPr>
        <w:tab/>
        <w:t xml:space="preserve">АНА НОВКОВИЋ: Даме и господо народни посланици, уважени министре, мислим да не треба наглашавати колико је Србији важно да има пуно високообразованих људи. Нама требају млади образовани људи који су мотивисани за рад и стварање, али и спремни да се образују читавог живота. </w:t>
      </w:r>
    </w:p>
    <w:p>
      <w:pPr>
        <w:pStyle w:val="Normal"/>
        <w:tabs>
          <w:tab w:val="clear" w:pos="720"/>
          <w:tab w:val="left" w:pos="1418" w:leader="none"/>
        </w:tabs>
        <w:jc w:val="both"/>
        <w:rPr/>
      </w:pPr>
      <w:r>
        <w:rPr>
          <w:sz w:val="26"/>
          <w:szCs w:val="26"/>
          <w:lang w:val="sr-CS"/>
        </w:rPr>
        <w:tab/>
        <w:t xml:space="preserve">Имати дете на студијама данас је за сваку породицу и понос и успех, али и велики трошак. Тешко је данас школовати децу која су на факултету, а посебно је то тешко породицама из унутрашњости, које живе у малим местима и чија деца на студије одлазе у Београд, Нови Сад или Ниш. Те породице морају да плаћају врло скупе приватне станове, да плате комуналије, деци треба да обезбеде храну, превоз, треба да им дају новац када дођу кући. </w:t>
      </w:r>
    </w:p>
    <w:p>
      <w:pPr>
        <w:pStyle w:val="Normal"/>
        <w:tabs>
          <w:tab w:val="clear" w:pos="720"/>
          <w:tab w:val="left" w:pos="1418" w:leader="none"/>
        </w:tabs>
        <w:jc w:val="both"/>
        <w:rPr>
          <w:sz w:val="26"/>
          <w:szCs w:val="26"/>
          <w:lang w:val="sr-CS"/>
        </w:rPr>
      </w:pPr>
      <w:r>
        <w:rPr>
          <w:sz w:val="26"/>
          <w:szCs w:val="26"/>
          <w:lang w:val="sr-CS"/>
        </w:rPr>
        <w:tab/>
        <w:t xml:space="preserve">Многи не успеју да се упишу на буџет већ плаћају школарину и онда су то за породице веома велики трошкови. Ти трошкови врло често превазилазе једну просечну плату и онда можете замислити како је тешко родитељима. Врло често деца, ако се не упишу на буџет, и одустану од студија. Верујте ми, срела сам јако пуно такве деце и њихових родитеља, који су једноставно детету морали да кажу – знаш, ако успеш да се упишеш на буџет, моћи ћеш да студираш, ако не, нажалост, нећеш моћи. </w:t>
      </w:r>
    </w:p>
    <w:p>
      <w:pPr>
        <w:pStyle w:val="Normal"/>
        <w:tabs>
          <w:tab w:val="clear" w:pos="720"/>
          <w:tab w:val="left" w:pos="1418" w:leader="none"/>
        </w:tabs>
        <w:jc w:val="both"/>
        <w:rPr/>
      </w:pPr>
      <w:r>
        <w:rPr>
          <w:sz w:val="26"/>
          <w:szCs w:val="26"/>
          <w:lang w:val="sr-CS"/>
        </w:rPr>
        <w:tab/>
        <w:t xml:space="preserve">Међу њима има и мојих бивших ђака, деце коју знам из школе. Знам да би уз мало подршке и завршетком студија могли да промене свој социјални статус, али, нажалост, то нису могли. </w:t>
      </w:r>
    </w:p>
    <w:p>
      <w:pPr>
        <w:pStyle w:val="Normal"/>
        <w:tabs>
          <w:tab w:val="clear" w:pos="720"/>
          <w:tab w:val="left" w:pos="1418" w:leader="none"/>
        </w:tabs>
        <w:jc w:val="both"/>
        <w:rPr>
          <w:sz w:val="26"/>
          <w:szCs w:val="26"/>
          <w:lang w:val="sr-CS"/>
        </w:rPr>
      </w:pPr>
      <w:r>
        <w:rPr>
          <w:sz w:val="26"/>
          <w:szCs w:val="26"/>
          <w:lang w:val="sr-CS"/>
        </w:rPr>
        <w:tab/>
        <w:t xml:space="preserve">У том смислу подржавам оно што је министар рекао, да ће се залагати за већи обухват младих који студирају, да ће бити направљена лепеза плаћања школарине и да ће на тај начин у ствари и они који су мало мање били успешни моћи да студирају, а наравно да ће се они најбољи и највреднији школовати о трошку државе. </w:t>
      </w:r>
    </w:p>
    <w:p>
      <w:pPr>
        <w:pStyle w:val="Normal"/>
        <w:tabs>
          <w:tab w:val="clear" w:pos="720"/>
          <w:tab w:val="left" w:pos="1418" w:leader="none"/>
        </w:tabs>
        <w:jc w:val="both"/>
        <w:rPr/>
      </w:pPr>
      <w:r>
        <w:rPr>
          <w:sz w:val="26"/>
          <w:szCs w:val="26"/>
          <w:lang w:val="sr-CS"/>
        </w:rPr>
        <w:tab/>
        <w:t xml:space="preserve">У том смислу, заједно са својим колегама посланицима из УРС, подржавам предлог да студенти могу да се финансирају из буџета ако остваре 48 бодова. Изнећу вам податак који сам нашла, а који је рађен на узорку од око 80% факултета, где је процењено да је само око 20% студената у школској 2011/12. години остварило 60 бодова. Фактички, на овај начин и доношењем ових измена, великом броју студената омогућићемо да упишу наредну школску годину и омогућићемо им да се школују о трошку државе. </w:t>
      </w:r>
    </w:p>
    <w:p>
      <w:pPr>
        <w:pStyle w:val="Normal"/>
        <w:tabs>
          <w:tab w:val="clear" w:pos="720"/>
          <w:tab w:val="left" w:pos="1418" w:leader="none"/>
        </w:tabs>
        <w:jc w:val="both"/>
        <w:rPr/>
      </w:pPr>
      <w:r>
        <w:rPr>
          <w:sz w:val="26"/>
          <w:szCs w:val="26"/>
          <w:lang w:val="sr-CS"/>
        </w:rPr>
        <w:tab/>
        <w:t xml:space="preserve">Такође је веома важно што се изменама овог закона омогућило да продужена година, уместо шест месеци, траје годину дана. Ово ће бити велико олакшање и за родитеље и за студенте, јер ће имати право на дом, мензу и превоз. </w:t>
      </w:r>
    </w:p>
    <w:p>
      <w:pPr>
        <w:pStyle w:val="Normal"/>
        <w:tabs>
          <w:tab w:val="clear" w:pos="720"/>
          <w:tab w:val="left" w:pos="1418" w:leader="none"/>
        </w:tabs>
        <w:jc w:val="both"/>
        <w:rPr>
          <w:sz w:val="26"/>
          <w:szCs w:val="26"/>
          <w:lang w:val="sr-CS"/>
        </w:rPr>
      </w:pPr>
      <w:r>
        <w:rPr>
          <w:sz w:val="26"/>
          <w:szCs w:val="26"/>
          <w:lang w:val="sr-CS"/>
        </w:rPr>
        <w:tab/>
        <w:t xml:space="preserve">Међутим, ми врло брзо морамо да дођемо до 60 бодова и да студије учинимо бржим и ефикаснијим. Мораћемо да престанемо да кукамо само на студенте и на овом путу заједнички ће морати да раде и студенти и држава, али и факултети и сами професори. </w:t>
      </w:r>
    </w:p>
    <w:p>
      <w:pPr>
        <w:pStyle w:val="Normal"/>
        <w:tabs>
          <w:tab w:val="clear" w:pos="720"/>
          <w:tab w:val="left" w:pos="1418" w:leader="none"/>
        </w:tabs>
        <w:jc w:val="both"/>
        <w:rPr/>
      </w:pPr>
      <w:r>
        <w:rPr>
          <w:sz w:val="26"/>
          <w:szCs w:val="26"/>
          <w:lang w:val="sr-CS"/>
        </w:rPr>
        <w:tab/>
        <w:t xml:space="preserve">Данас су студенти на нашим факултетима заиста преоптерећени обавезама и, као што је рекла колегиница, њихово оптерећење и њихове обавезе много су веће у односу на њихове колеге у европским земљама. Због тих великих обавеза и тог преоптерећења они у ствари не успеју да испуне своје обавезе и зато и долазимо до овога да немају потребних 60 бодова. </w:t>
      </w:r>
    </w:p>
    <w:p>
      <w:pPr>
        <w:pStyle w:val="Normal"/>
        <w:tabs>
          <w:tab w:val="clear" w:pos="720"/>
          <w:tab w:val="left" w:pos="1418" w:leader="none"/>
        </w:tabs>
        <w:jc w:val="both"/>
        <w:rPr/>
      </w:pPr>
      <w:r>
        <w:rPr>
          <w:sz w:val="26"/>
          <w:szCs w:val="26"/>
          <w:lang w:val="sr-CS"/>
        </w:rPr>
        <w:tab/>
        <w:t xml:space="preserve">Такође сматрам да је потребно ревидирати планове и програме и смањити обим градива. Ми данашње студенте, а ово не мислим само за студенте, ово се односи на све нивое образовања, и на основно и средњошколско, треба да ослободимо непотребних знања. Они треба да добију функционално знање, она знања, вештине и компетенције које ће их оспособити за рад. </w:t>
      </w:r>
    </w:p>
    <w:p>
      <w:pPr>
        <w:pStyle w:val="Normal"/>
        <w:tabs>
          <w:tab w:val="clear" w:pos="720"/>
          <w:tab w:val="left" w:pos="1418" w:leader="none"/>
        </w:tabs>
        <w:jc w:val="both"/>
        <w:rPr>
          <w:sz w:val="26"/>
          <w:szCs w:val="26"/>
          <w:lang w:val="sr-CS"/>
        </w:rPr>
      </w:pPr>
      <w:r>
        <w:rPr>
          <w:sz w:val="26"/>
          <w:szCs w:val="26"/>
          <w:lang w:val="sr-CS"/>
        </w:rPr>
        <w:tab/>
        <w:t xml:space="preserve">Мислим да је давно прошло време када су професори само предавали, а ђаци и студенти били ти који су то што су они испредавали требало да набубају и одговарају. Времена су се променила и на путу стицања знања и студенти и професори треба заједно да корачају. Морамо да унапредимо и методе рада. Ми смо ти који треба те студенте да мотивишемо и да их на неки начин натерамо да вредно раде и уче. </w:t>
      </w:r>
    </w:p>
    <w:p>
      <w:pPr>
        <w:pStyle w:val="Normal"/>
        <w:tabs>
          <w:tab w:val="clear" w:pos="720"/>
          <w:tab w:val="left" w:pos="1418" w:leader="none"/>
        </w:tabs>
        <w:jc w:val="both"/>
        <w:rPr/>
      </w:pPr>
      <w:r>
        <w:rPr>
          <w:sz w:val="26"/>
          <w:szCs w:val="26"/>
          <w:lang w:val="sr-CS"/>
        </w:rPr>
        <w:tab/>
        <w:t xml:space="preserve">Њима је у раду и процесу стицања знања потребно више праксе, потребно им је тимског рада, потребно им је решавање проблема и потребно је да стекну таква знања, вештине и компетенције које ће им омогућити да се успешно снађу у савременом свету. У овом времену када се технологије јако брзо мењају, а доступност информација је веома велика, треба да избегнемо да наше студенте и ученике терамо да уче гомилу података. То је погрешно. Треба да их научимо где те податке и информације које им требају могу да нађу и како да их употребе за решавање проблема. </w:t>
      </w:r>
    </w:p>
    <w:p>
      <w:pPr>
        <w:pStyle w:val="Normal"/>
        <w:tabs>
          <w:tab w:val="clear" w:pos="720"/>
          <w:tab w:val="left" w:pos="1418" w:leader="none"/>
        </w:tabs>
        <w:jc w:val="both"/>
        <w:rPr/>
      </w:pPr>
      <w:r>
        <w:rPr>
          <w:sz w:val="26"/>
          <w:szCs w:val="26"/>
          <w:lang w:val="sr-CS"/>
        </w:rPr>
        <w:tab/>
        <w:t xml:space="preserve">Предлог закона предвиђа мањи број испитних рокова. Мислим да у овоме неће бити проблема ако се боље организују и време и обавезе. На европским универзитетима је такође мали број испитних рокова, али се испити полажу кроз колоквијуме, што код нас често није пракса. Мислим да треба омогућити студентима да, ако положе све обавезе кроз колоквијуме, завршни испит треба да имају само ако желе високу оцену. </w:t>
      </w:r>
    </w:p>
    <w:p>
      <w:pPr>
        <w:pStyle w:val="Normal"/>
        <w:tabs>
          <w:tab w:val="clear" w:pos="720"/>
          <w:tab w:val="left" w:pos="1418" w:leader="none"/>
        </w:tabs>
        <w:jc w:val="both"/>
        <w:rPr/>
      </w:pPr>
      <w:r>
        <w:rPr>
          <w:sz w:val="26"/>
          <w:szCs w:val="26"/>
          <w:lang w:val="sr-CS"/>
        </w:rPr>
        <w:tab/>
        <w:t xml:space="preserve">Оно што ме посебно радује јесте да ће студенти знати на почетку сваке школске године колико ће им бодова следећег лета бити потребно за упис и зато је добро што се овај закон доноси. </w:t>
      </w:r>
    </w:p>
    <w:p>
      <w:pPr>
        <w:pStyle w:val="Normal"/>
        <w:tabs>
          <w:tab w:val="clear" w:pos="720"/>
          <w:tab w:val="left" w:pos="1418" w:leader="none"/>
        </w:tabs>
        <w:jc w:val="both"/>
        <w:rPr/>
      </w:pPr>
      <w:r>
        <w:rPr>
          <w:sz w:val="26"/>
          <w:szCs w:val="26"/>
          <w:lang w:val="sr-CS"/>
        </w:rPr>
        <w:tab/>
        <w:t xml:space="preserve">Посебно ме радује и да је, рецимо, приликом доношења сета финансијских закона министар финансија и привреде, господин Динкић, разговарао са занатлијама и предузетницима о повраћају ПДВ на беби опрему и разговарао је са удружењима родитеља. Данас сам видела да је министар, на моје велико задовољство, уважио и захтеве студената и да се јако добро сећа и захтева студената из марта. </w:t>
      </w:r>
    </w:p>
    <w:p>
      <w:pPr>
        <w:pStyle w:val="Normal"/>
        <w:tabs>
          <w:tab w:val="clear" w:pos="720"/>
          <w:tab w:val="left" w:pos="1418" w:leader="none"/>
        </w:tabs>
        <w:jc w:val="both"/>
        <w:rPr/>
      </w:pPr>
      <w:r>
        <w:rPr>
          <w:sz w:val="26"/>
          <w:szCs w:val="26"/>
          <w:lang w:val="sr-CS"/>
        </w:rPr>
        <w:tab/>
        <w:t xml:space="preserve">Мислим да ће све мере које будемо у овом парламенту доносили бити добре ако су циљане и ако од њих они корисници којима су намењени имају користи. Биће то веома тешко, али треба извагати између могућности државе и потреба и захтева непосредних корисника и наћи најбоље решење, којим ће и једни и други бити задовољни. Мислим да је нова влада добро кренула и да у том правцу треба да настави, јер само заједничким разговором и дијалогом можемо да кренемо напред. Хвала. </w:t>
      </w:r>
    </w:p>
    <w:p>
      <w:pPr>
        <w:pStyle w:val="Normal"/>
        <w:tabs>
          <w:tab w:val="clear" w:pos="720"/>
          <w:tab w:val="left" w:pos="1418" w:leader="none"/>
        </w:tabs>
        <w:jc w:val="both"/>
        <w:rPr/>
      </w:pPr>
      <w:r>
        <w:rPr>
          <w:sz w:val="26"/>
          <w:szCs w:val="26"/>
          <w:lang w:val="sr-CS"/>
        </w:rPr>
        <w:tab/>
        <w:t>ПРЕДСЕДАВАЈУЋИ: Захваљујем. Следећи пријављени говорник је Светислава Булајић. Изволите.</w:t>
      </w:r>
    </w:p>
    <w:p>
      <w:pPr>
        <w:pStyle w:val="Normal"/>
        <w:tabs>
          <w:tab w:val="clear" w:pos="720"/>
          <w:tab w:val="left" w:pos="1418" w:leader="none"/>
        </w:tabs>
        <w:jc w:val="both"/>
        <w:rPr/>
      </w:pPr>
      <w:r>
        <w:rPr>
          <w:sz w:val="26"/>
          <w:szCs w:val="26"/>
          <w:lang w:val="sr-CS"/>
        </w:rPr>
        <w:tab/>
        <w:t>СВЕТИСЛАВА БУЛАЈИЋ: Поштовани председавајући, чланови председништва, уважени господине министре и колеге посланици, јављам се већ на одмаку дискусије поводом релативно скромног Предлога закона о изменама и допунама Закона о високом образовању и, будући да долазим из универзитетске средине осим што седим у посланичким клупама, не могу да изразим велико задовољство и радост као неки од претходних говорника овим поводом, осим у оном делу у којем је овакав предлог измена и допуна изазвао овакву врсту дискусије.</w:t>
      </w:r>
    </w:p>
    <w:p>
      <w:pPr>
        <w:pStyle w:val="Normal"/>
        <w:tabs>
          <w:tab w:val="clear" w:pos="720"/>
          <w:tab w:val="left" w:pos="1418" w:leader="none"/>
        </w:tabs>
        <w:jc w:val="both"/>
        <w:rPr/>
      </w:pPr>
      <w:r>
        <w:rPr>
          <w:sz w:val="26"/>
          <w:szCs w:val="26"/>
          <w:lang w:val="sr-CS"/>
        </w:rPr>
        <w:tab/>
        <w:t xml:space="preserve">Нарочито ми је значајно то да сте у обраћању посланицима после начелне расправе дали нека од објашњења и назнака како би се даље кретала реформа, односно довршавала реформа и које су назнаке којим ће путем и темпом то ићи. Утолико је и боље што се развила таква дискусија, јер претпостављам да смо мало више података због тога и добили. </w:t>
      </w:r>
    </w:p>
    <w:p>
      <w:pPr>
        <w:pStyle w:val="Normal"/>
        <w:tabs>
          <w:tab w:val="clear" w:pos="720"/>
          <w:tab w:val="left" w:pos="1418" w:leader="none"/>
        </w:tabs>
        <w:jc w:val="both"/>
        <w:rPr/>
      </w:pPr>
      <w:r>
        <w:rPr>
          <w:sz w:val="26"/>
          <w:szCs w:val="26"/>
          <w:lang w:val="sr-CS"/>
        </w:rPr>
        <w:tab/>
        <w:t xml:space="preserve">Стога бих, пошто је на многе ствари указано, можда окренула ствари малчице наглавце и пошла од те чињенице да нема сумње да ће се мере које се спроводе сматрати успешним, када је у питању реформа високог образовања, само уколико буду заиста довеле до реформе која ће значити у држави владавину права и тржишну привреду базирану на знању, и то не на било ком знању, него квалитетном знању. </w:t>
      </w:r>
    </w:p>
    <w:p>
      <w:pPr>
        <w:pStyle w:val="Normal"/>
        <w:tabs>
          <w:tab w:val="clear" w:pos="720"/>
          <w:tab w:val="left" w:pos="1418" w:leader="none"/>
        </w:tabs>
        <w:jc w:val="both"/>
        <w:rPr/>
      </w:pPr>
      <w:r>
        <w:rPr>
          <w:sz w:val="26"/>
          <w:szCs w:val="26"/>
          <w:lang w:val="sr-CS"/>
        </w:rPr>
        <w:tab/>
        <w:t xml:space="preserve">Оно што нас као посланичку групу брине јесте чињеница да Србија данас није довољно утемељена у знању, да су различити разлози за тако нешто, али да је свакако евидентно одсуство снажнијег импулса од стране институција, недостатак административних капацитета, али, рекла бих, и нешто што је и недостатак културе ширења знања. Дакле, култ знања је све више демоде у последње време. </w:t>
      </w:r>
    </w:p>
    <w:p>
      <w:pPr>
        <w:pStyle w:val="Normal"/>
        <w:tabs>
          <w:tab w:val="clear" w:pos="720"/>
          <w:tab w:val="left" w:pos="1418" w:leader="none"/>
        </w:tabs>
        <w:jc w:val="both"/>
        <w:rPr/>
      </w:pPr>
      <w:r>
        <w:rPr>
          <w:sz w:val="26"/>
          <w:szCs w:val="26"/>
          <w:lang w:val="sr-CS"/>
        </w:rPr>
        <w:tab/>
        <w:t>Због тога сам уверена да је неопходна консолидација разних енергија и, као универзитетски посланик то понављам, сматрам да на том послу морамо делати као партнери, партнери својих студената, јер су центар мисије образовања управо студенти. Њих не смемо заборавити и они то морају бити у сваком тренутку, па и у тренутку реформисања високог образовања. Али не декларативно, наравно, не као декларативни партнер на том послу или неко ко је прихватио решења која се нуде, између осталог, и у овом предлогу закона, већ као неко ко мора схватити своју улогу у реформи и могућност и право да на сопствено образовање утиче.</w:t>
      </w:r>
    </w:p>
    <w:p>
      <w:pPr>
        <w:pStyle w:val="Normal"/>
        <w:tabs>
          <w:tab w:val="clear" w:pos="720"/>
          <w:tab w:val="left" w:pos="1418" w:leader="none"/>
        </w:tabs>
        <w:jc w:val="both"/>
        <w:rPr/>
      </w:pPr>
      <w:r>
        <w:rPr>
          <w:sz w:val="26"/>
          <w:szCs w:val="26"/>
          <w:lang w:val="sr-CS"/>
        </w:rPr>
        <w:tab/>
        <w:t xml:space="preserve"> Дакле, студенти су ти који морају да иницирају дискусију, да иницирају промене, да када је потребно и критикују и захтевају, да не би сами подносили терет реформе, због чега је овај закон сада и у процедури, да би им се олакшало то што је тај део реформе пао на њихова леђа, а да се, у крајњем исходу, не би очекивало или од студената толерисало то да они очекују милостињу у неком смислу која ће им значити евентуално сваке следеће школске године промену ових форми које постоје када је у питању реформа и оно што неко назива Болоњским процесом.</w:t>
      </w:r>
    </w:p>
    <w:p>
      <w:pPr>
        <w:pStyle w:val="Normal"/>
        <w:tabs>
          <w:tab w:val="clear" w:pos="720"/>
          <w:tab w:val="left" w:pos="1418" w:leader="none"/>
        </w:tabs>
        <w:jc w:val="both"/>
        <w:rPr>
          <w:sz w:val="26"/>
          <w:szCs w:val="26"/>
          <w:lang w:val="sr-CS"/>
        </w:rPr>
      </w:pPr>
      <w:r>
        <w:rPr>
          <w:sz w:val="26"/>
          <w:szCs w:val="26"/>
          <w:lang w:val="sr-CS"/>
        </w:rPr>
        <w:tab/>
        <w:t xml:space="preserve">Мислим да је беспредметно доводити питање Болоњског процеса у сумњу у овом тренутку када је јасно, а то се види и из вашег образложења предлога закона, да је то свакако услов и међународне компетитивности и препознавања нашег система. Чињеница је да је наш универзитет коначно стигао и на Шангајску листу, што је нешто што не можемо да не поздравимо, а то значи да у тај процес не треба више сумњати. Напротив, треба само размишљати како га учинити ефикаснијим и како поставити права питања. </w:t>
      </w:r>
    </w:p>
    <w:p>
      <w:pPr>
        <w:pStyle w:val="Normal"/>
        <w:tabs>
          <w:tab w:val="clear" w:pos="720"/>
          <w:tab w:val="left" w:pos="1418" w:leader="none"/>
        </w:tabs>
        <w:jc w:val="both"/>
        <w:rPr>
          <w:sz w:val="26"/>
          <w:szCs w:val="26"/>
          <w:lang w:val="sr-CS"/>
        </w:rPr>
      </w:pPr>
      <w:r>
        <w:rPr>
          <w:sz w:val="26"/>
          <w:szCs w:val="26"/>
          <w:lang w:val="sr-CS"/>
        </w:rPr>
        <w:tab/>
        <w:t xml:space="preserve">Не само питања одмеравања броја бодова, хоћемо ли толерисати 48, 50, 52, 60, него поставити поново то питање, с обзиром да сам са студентима у свакодневном контакту, зашто је тај магични број 60 нашим студентима тако недостижан у огромном броју случајева. Ви сте, наравно, понудили овде обиље података из којих са задовољством могу констатовати да се проходност повећава, али проходност није онај крајњи исход који сви очекујемо, а то је квалитетније знање и, на крају, у функцији онога о чему су многи претходници говорили, дакле нешто што ће одговорити и захтевима тржишта рада и компетитивности свршених дипломаца на том тржишту рада. </w:t>
      </w:r>
    </w:p>
    <w:p>
      <w:pPr>
        <w:pStyle w:val="Normal"/>
        <w:tabs>
          <w:tab w:val="clear" w:pos="720"/>
          <w:tab w:val="left" w:pos="1418" w:leader="none"/>
        </w:tabs>
        <w:jc w:val="both"/>
        <w:rPr/>
      </w:pPr>
      <w:r>
        <w:rPr>
          <w:sz w:val="26"/>
          <w:szCs w:val="26"/>
          <w:lang w:val="sr-CS"/>
        </w:rPr>
        <w:tab/>
        <w:t xml:space="preserve">Тако да се таквим бројевима у овом тренутку не бих бавила. Мислим да је ван сваке сумње да ово сада решава конкретну ситуацију,  конкретан проблем, и наша посланичка група свакако неће бити против те чињенице да се и овим студентима који остварују 48 бодова омогући уписивање на буџет, али бих била склона да наговестим, или да поновим за оне који то знају, да то није загарантован упис на буџет и да је у питању ипак рангирање и да, зависно од факултета и универзитета, то неће значити увек и идеју да ће буџетска издавања бити довољна, односно да ће буџет бити довољан за све оне који су остварили тај услов. </w:t>
      </w:r>
    </w:p>
    <w:p>
      <w:pPr>
        <w:pStyle w:val="Normal"/>
        <w:tabs>
          <w:tab w:val="clear" w:pos="720"/>
          <w:tab w:val="left" w:pos="1418" w:leader="none"/>
        </w:tabs>
        <w:jc w:val="both"/>
        <w:rPr/>
      </w:pPr>
      <w:r>
        <w:rPr>
          <w:sz w:val="26"/>
          <w:szCs w:val="26"/>
          <w:lang w:val="sr-CS"/>
        </w:rPr>
        <w:tab/>
        <w:t xml:space="preserve">Ако је идеја да ту стежемо каиш, ургирам да ту не стежемо каиш и да покушамо да фаворизујемо и знање и студенте и да на неки начин, ако то и није питање за овај тренутак, поставимо питање исхода, обезбеђења бољег квалитета знања, а не само пуке пролазности. То није ничији циљ и то неће никако помоћи у овим проблемима који се тичу економске реформе и кризе која нам је свима над главом. </w:t>
      </w:r>
    </w:p>
    <w:p>
      <w:pPr>
        <w:pStyle w:val="Normal"/>
        <w:tabs>
          <w:tab w:val="clear" w:pos="720"/>
          <w:tab w:val="left" w:pos="1418" w:leader="none"/>
        </w:tabs>
        <w:jc w:val="both"/>
        <w:rPr/>
      </w:pPr>
      <w:r>
        <w:rPr>
          <w:sz w:val="26"/>
          <w:szCs w:val="26"/>
          <w:lang w:val="sr-CS"/>
        </w:rPr>
        <w:tab/>
        <w:t xml:space="preserve">Тако да је кључно питање реформе високог образовања свакако квалитет, а не количина знања. Само такво знање биће препознато и на тржишту рада, као што сам рекла, а само се тако и тржиште  рада може на неки начин принудити да почиње да захтева квалитетније кадрове и очекује да ће и систем производити те најквалитетније кадрове који ће одговорити њиховим потребама на тржишту. </w:t>
      </w:r>
    </w:p>
    <w:p>
      <w:pPr>
        <w:pStyle w:val="Normal"/>
        <w:tabs>
          <w:tab w:val="clear" w:pos="720"/>
          <w:tab w:val="left" w:pos="1418" w:leader="none"/>
        </w:tabs>
        <w:jc w:val="both"/>
        <w:rPr>
          <w:sz w:val="26"/>
          <w:szCs w:val="26"/>
          <w:lang w:val="sr-CS"/>
        </w:rPr>
      </w:pPr>
      <w:r>
        <w:rPr>
          <w:sz w:val="26"/>
          <w:szCs w:val="26"/>
          <w:lang w:val="sr-CS"/>
        </w:rPr>
        <w:tab/>
        <w:t xml:space="preserve">Наравно, образовни систем је веома инертан. Ви сте то већ поменули у одговору неким посланицима и ту дилеме нема. Дакле, без проактивног учешћа студената, а наравно и нас, који стојимо на другој страни, као академских посланика, ту се далеко неће одмаћи. Због тога и са ове говорнице, као што то редовно чиним, и са катедре, апелујем на студенте да се у тај процес укључују активније, а са позиција фаворизовања знања и квалитета знања. </w:t>
      </w:r>
    </w:p>
    <w:p>
      <w:pPr>
        <w:pStyle w:val="Normal"/>
        <w:tabs>
          <w:tab w:val="clear" w:pos="720"/>
          <w:tab w:val="left" w:pos="1418" w:leader="none"/>
        </w:tabs>
        <w:jc w:val="both"/>
        <w:rPr/>
      </w:pPr>
      <w:r>
        <w:rPr>
          <w:sz w:val="26"/>
          <w:szCs w:val="26"/>
          <w:lang w:val="sr-CS"/>
        </w:rPr>
        <w:tab/>
        <w:t xml:space="preserve">Што се тиче конкретно Предлога закона о изменама и допунама Закона о високом образовању, колега Дерета је већ наговестио у име посланичке групе да ћемо уложити амандман на број рокова. Будући да сматрамо да се овде ипак не ради о опсежнијој суштинској реформи и да не можемо предвидети темпо којим ће се реформа даље развијати, сматрамо да је боље да се око тог питања не опредељујемо, јер ћемо онда за известан број година вероватно доћи у ситуацију да морамо поново да мењамо закон јер се тај услов неће моћи задовољити. </w:t>
      </w:r>
    </w:p>
    <w:p>
      <w:pPr>
        <w:pStyle w:val="Normal"/>
        <w:tabs>
          <w:tab w:val="clear" w:pos="720"/>
          <w:tab w:val="left" w:pos="1418" w:leader="none"/>
        </w:tabs>
        <w:jc w:val="both"/>
        <w:rPr/>
      </w:pPr>
      <w:r>
        <w:rPr>
          <w:sz w:val="26"/>
          <w:szCs w:val="26"/>
          <w:lang w:val="sr-CS"/>
        </w:rPr>
        <w:tab/>
        <w:t>Наше решење иде ка предлогу који вама можда може бити радикалан, да се то питање сада и не обухвати. Али, уколико вам се то решење чини радикалним, нама се учинило да је амандман који је најављен од посланичке групе ДСС и колегинице Бановић такође разуман и да би се о том амандману, у погледу броја рокова, у сваком случају могло размислити.</w:t>
      </w:r>
    </w:p>
    <w:p>
      <w:pPr>
        <w:pStyle w:val="Normal"/>
        <w:tabs>
          <w:tab w:val="clear" w:pos="720"/>
          <w:tab w:val="left" w:pos="1418" w:leader="none"/>
        </w:tabs>
        <w:jc w:val="both"/>
        <w:rPr/>
      </w:pPr>
      <w:r>
        <w:rPr>
          <w:sz w:val="26"/>
          <w:szCs w:val="26"/>
          <w:lang w:val="sr-CS"/>
        </w:rPr>
        <w:tab/>
        <w:t xml:space="preserve">Што се тиче ствари које су поменуте непосредно пред моје јављање, могу само да поздравим то да су неке од колега, укључујући и колегу Маринковића, приметиле да се мало говорило о тзв. неформалном знању и стицању знања неформалним путем и томе како га увести у институционалне оквире, јер то су вештине које су на цени, које траже послодавци на тржишту рада и које свакако могу одговорити на потребе које постоје у овом друштву, и како осавременити наше наставне планове и програме и у том смислу. </w:t>
      </w:r>
    </w:p>
    <w:p>
      <w:pPr>
        <w:pStyle w:val="Normal"/>
        <w:tabs>
          <w:tab w:val="clear" w:pos="720"/>
          <w:tab w:val="left" w:pos="1418" w:leader="none"/>
        </w:tabs>
        <w:jc w:val="both"/>
        <w:rPr/>
      </w:pPr>
      <w:r>
        <w:rPr>
          <w:sz w:val="26"/>
          <w:szCs w:val="26"/>
          <w:lang w:val="sr-CS"/>
        </w:rPr>
        <w:tab/>
        <w:t>Просто, оно што се препознаје као нешто што је такође веома значајно поред стратегије и неопходности да постојимо као друштво знања, то је и да то буде заиста целоживотно образовање, које се неће зауставити ни на једном степену образовања, независно од тога да ли је у питању високо образовање, докторске студије, специјалистичке студије и слично.</w:t>
      </w:r>
    </w:p>
    <w:p>
      <w:pPr>
        <w:pStyle w:val="Normal"/>
        <w:tabs>
          <w:tab w:val="clear" w:pos="720"/>
          <w:tab w:val="left" w:pos="1418" w:leader="none"/>
        </w:tabs>
        <w:jc w:val="both"/>
        <w:rPr/>
      </w:pPr>
      <w:r>
        <w:rPr>
          <w:sz w:val="26"/>
          <w:szCs w:val="26"/>
          <w:lang w:val="sr-CS"/>
        </w:rPr>
        <w:tab/>
        <w:t>У том смислу апелујем да се у следећим покушајима да се овај закон иновира и учини потпунијим мало више промовишу овакве врсте вредности, да се дају мало прецизнији планови у смислу довршетка реформе и њеног даљег напредовања, и у том смислу вас подстичем да тако и покушате да учините.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Захваљујем. Следећа је народна посланица Снежана Богосављевић Бошковић.</w:t>
      </w:r>
    </w:p>
    <w:p>
      <w:pPr>
        <w:pStyle w:val="Normal"/>
        <w:tabs>
          <w:tab w:val="clear" w:pos="720"/>
          <w:tab w:val="left" w:pos="1418" w:leader="none"/>
        </w:tabs>
        <w:jc w:val="both"/>
        <w:rPr/>
      </w:pPr>
      <w:r>
        <w:rPr>
          <w:sz w:val="26"/>
          <w:szCs w:val="26"/>
          <w:lang w:val="sr-CS"/>
        </w:rPr>
        <w:tab/>
        <w:t xml:space="preserve">СНЕЖАНА БОГОСАВЉЕВИЋ БОШКОВИЋ: Господине председавајући, уважени министре, даме и господо народни посланици, пред нама је Предлог закона о изменама и допунама Закона о високом образовању. Данас се овде говорило о најразличитијим аспектима битисања универзитета и факултета, а ја ћу своје излагање базирати само на темама које су предложене и предмет су предложених измена и допуна Закона о високом образовању. </w:t>
      </w:r>
    </w:p>
    <w:p>
      <w:pPr>
        <w:pStyle w:val="Normal"/>
        <w:tabs>
          <w:tab w:val="clear" w:pos="720"/>
          <w:tab w:val="left" w:pos="1418" w:leader="none"/>
        </w:tabs>
        <w:jc w:val="both"/>
        <w:rPr/>
      </w:pPr>
      <w:r>
        <w:rPr>
          <w:sz w:val="26"/>
          <w:szCs w:val="26"/>
          <w:lang w:val="sr-CS"/>
        </w:rPr>
        <w:tab/>
        <w:t>Предложене допуне односе се на проширење надлежности Националног савета, као и утврђивање законског основа по коме студентске конференције имају својство правног лица, које стичу уписом у судски регистар.</w:t>
      </w:r>
    </w:p>
    <w:p>
      <w:pPr>
        <w:pStyle w:val="Normal"/>
        <w:tabs>
          <w:tab w:val="clear" w:pos="720"/>
          <w:tab w:val="left" w:pos="1418" w:leader="none"/>
        </w:tabs>
        <w:jc w:val="both"/>
        <w:rPr>
          <w:sz w:val="26"/>
          <w:szCs w:val="26"/>
          <w:lang w:val="sr-CS"/>
        </w:rPr>
      </w:pPr>
      <w:r>
        <w:rPr>
          <w:sz w:val="26"/>
          <w:szCs w:val="26"/>
          <w:lang w:val="sr-CS"/>
        </w:rPr>
        <w:tab/>
        <w:t xml:space="preserve">Национални савет за високо образовање у процесу реформи овог образовања код нас, које су иначе започете потписивањем Болоњске декларације и доношењем Закона о високом образовању 2005. године, добио је изузетно важну и значајну улогу. </w:t>
      </w:r>
    </w:p>
    <w:p>
      <w:pPr>
        <w:pStyle w:val="Normal"/>
        <w:tabs>
          <w:tab w:val="clear" w:pos="720"/>
          <w:tab w:val="left" w:pos="1418" w:leader="none"/>
        </w:tabs>
        <w:jc w:val="both"/>
        <w:rPr>
          <w:sz w:val="26"/>
          <w:szCs w:val="26"/>
          <w:lang w:val="sr-CS"/>
        </w:rPr>
      </w:pPr>
      <w:r>
        <w:rPr>
          <w:sz w:val="26"/>
          <w:szCs w:val="26"/>
          <w:lang w:val="sr-CS"/>
        </w:rPr>
        <w:tab/>
        <w:t xml:space="preserve">У обезбеђивању квалитета високог образовања утврђене су бројне надлежности Националног савета. Навешћу само неке од њих: праћење развоја високог образовања и његове усклађености са европским и међународним стандардима, утврђивање стандарда и поступака за акредитацију високошколских установа и студијских програма, утврђивање стандарда и поступака за спољашњу проверу квалитета, као и стандарда за самовредновање и оцену квалитета високошколских установа, предлагање Министарству политике високог образовања и политике уписа на високошколске установе и низ других надлежности. </w:t>
      </w:r>
    </w:p>
    <w:p>
      <w:pPr>
        <w:pStyle w:val="Normal"/>
        <w:tabs>
          <w:tab w:val="clear" w:pos="720"/>
          <w:tab w:val="left" w:pos="1418" w:leader="none"/>
        </w:tabs>
        <w:jc w:val="both"/>
        <w:rPr/>
      </w:pPr>
      <w:r>
        <w:rPr>
          <w:sz w:val="26"/>
          <w:szCs w:val="26"/>
          <w:lang w:val="sr-CS"/>
        </w:rPr>
        <w:tab/>
        <w:t>Кад се имају у виду наведене, Законом прописане надлежности Националног савета, онда је и предложена допуна, која гласи: „Национални савет предлаже Министарству национални оквир квалификација за ниво високог образовања“, и логична и оправдана. Она заправо произлази из већ раније утврђених надлежности Националног савета. Дакле, без сумње је Национални савет високог образовања код нас најкомпетентније тело које треба да утврди и предложи национални оквир квалификација за ниво високог образовања, а који би био усаглашен са европским оквиром квалификација.</w:t>
      </w:r>
    </w:p>
    <w:p>
      <w:pPr>
        <w:pStyle w:val="Normal"/>
        <w:tabs>
          <w:tab w:val="clear" w:pos="720"/>
          <w:tab w:val="left" w:pos="1418" w:leader="none"/>
        </w:tabs>
        <w:jc w:val="both"/>
        <w:rPr>
          <w:sz w:val="26"/>
          <w:szCs w:val="26"/>
          <w:lang w:val="sr-CS"/>
        </w:rPr>
      </w:pPr>
      <w:r>
        <w:rPr>
          <w:sz w:val="26"/>
          <w:szCs w:val="26"/>
          <w:lang w:val="sr-CS"/>
        </w:rPr>
        <w:tab/>
        <w:t xml:space="preserve">Друга предложена допуна овог закона односи се на Студентску конференцију универзитета Србије и Студентску конференцију академија струковних студија, које би уписом у судски регистар стекле својство правног лица. Ако се има у виду да је ово формалан услов за приступање наших студентских конференција Европској студентској унији, као и то да је својство правног лица, између осталог, неопходно да би ове наше студентске конференције имале право учешћа на конкурсима за пројекте  који су иначе намењени њима, онда је и ово такође важна и битна допуна Закона, коју свакако треба прихватити. </w:t>
      </w:r>
    </w:p>
    <w:p>
      <w:pPr>
        <w:pStyle w:val="Normal"/>
        <w:tabs>
          <w:tab w:val="clear" w:pos="720"/>
          <w:tab w:val="left" w:pos="1418" w:leader="none"/>
        </w:tabs>
        <w:jc w:val="both"/>
        <w:rPr/>
      </w:pPr>
      <w:r>
        <w:rPr>
          <w:sz w:val="26"/>
          <w:szCs w:val="26"/>
          <w:lang w:val="sr-CS"/>
        </w:rPr>
        <w:tab/>
        <w:t xml:space="preserve">Осим пружања законских могућности, наше студентске конференције у погледу учешћа на међународним конкурсима за пројекте, треба и на сваки други могући начин подстицати, храбрити и подржавати. </w:t>
      </w:r>
    </w:p>
    <w:p>
      <w:pPr>
        <w:pStyle w:val="Normal"/>
        <w:tabs>
          <w:tab w:val="clear" w:pos="720"/>
          <w:tab w:val="left" w:pos="1418" w:leader="none"/>
        </w:tabs>
        <w:jc w:val="both"/>
        <w:rPr/>
      </w:pPr>
      <w:r>
        <w:rPr>
          <w:sz w:val="26"/>
          <w:szCs w:val="26"/>
          <w:lang w:val="sr-CS"/>
        </w:rPr>
        <w:tab/>
        <w:t xml:space="preserve">Други део предложеног закона односи се на студенте, правила студирања у смислу броја испитних рокова и утврђивање услова за упис наредне школске године. Предложено је да услов за упис школске 2012/13. године буде 48 ЕСПБ бодова, а да потом 2013/14. године тај услов буде повећан на 50 ЕСПБ бодова. </w:t>
      </w:r>
    </w:p>
    <w:p>
      <w:pPr>
        <w:pStyle w:val="Normal"/>
        <w:tabs>
          <w:tab w:val="clear" w:pos="720"/>
          <w:tab w:val="left" w:pos="1418" w:leader="none"/>
        </w:tabs>
        <w:jc w:val="both"/>
        <w:rPr>
          <w:sz w:val="26"/>
          <w:szCs w:val="26"/>
          <w:lang w:val="sr-CS"/>
        </w:rPr>
      </w:pPr>
      <w:r>
        <w:rPr>
          <w:sz w:val="26"/>
          <w:szCs w:val="26"/>
          <w:lang w:val="sr-CS"/>
        </w:rPr>
        <w:tab/>
        <w:t xml:space="preserve">На почетку реформе високог образовања утврђени су њени најважнији циљеви. Међу њима је посебно наглашен циљ био повећање ефикасности високог образовања. Главни показатељ у остваривању овог циља свакако је дужина студирања, којом се, иначе, на почетку реформских процеса нисмо могли похвалити, а и сада је далеко већа од оне с којом бисмо били задовољни. Наиме, неке анализе кажу да је просечна дужина студирања за четворогодишње студије код нас већа од 6,7 година. </w:t>
      </w:r>
    </w:p>
    <w:p>
      <w:pPr>
        <w:pStyle w:val="Normal"/>
        <w:tabs>
          <w:tab w:val="clear" w:pos="720"/>
          <w:tab w:val="left" w:pos="1418" w:leader="none"/>
        </w:tabs>
        <w:jc w:val="both"/>
        <w:rPr>
          <w:sz w:val="26"/>
          <w:szCs w:val="26"/>
          <w:lang w:val="sr-CS"/>
        </w:rPr>
      </w:pPr>
      <w:r>
        <w:rPr>
          <w:sz w:val="26"/>
          <w:szCs w:val="26"/>
          <w:lang w:val="sr-CS"/>
        </w:rPr>
        <w:tab/>
        <w:t xml:space="preserve">У процесу реформи настојали смо да, кроз иновирање наставног процеса у смислу побољшања квалитета истог, кроз интерактивну наставу и континуирани рад на праћењу нивоа усвојених знања, наши студенти сваку наредну школску годину уписују са остварених 60 ЕСПБ бодова, односно да положе све испите предвиђене наставним планом и програмом за дату годину студија. Ипак, у пракси нам је овај циљ још увек далеко. То се најбоље може илустровати податком да је ове школске године само око 20% студената остварило 60 ЕСПБ бодова. </w:t>
      </w:r>
    </w:p>
    <w:p>
      <w:pPr>
        <w:pStyle w:val="Normal"/>
        <w:tabs>
          <w:tab w:val="clear" w:pos="720"/>
          <w:tab w:val="left" w:pos="1418" w:leader="none"/>
        </w:tabs>
        <w:jc w:val="both"/>
        <w:rPr/>
      </w:pPr>
      <w:r>
        <w:rPr>
          <w:sz w:val="26"/>
          <w:szCs w:val="26"/>
          <w:lang w:val="sr-CS"/>
        </w:rPr>
        <w:tab/>
        <w:t>Ако се има у виду да је сама реформа процес, да су наши студенти, према неким оценама стручне јавности, још увек доста оптерећени обимним и неретко компликованим наставним програмима, да ефекти економске кризе у већој мери погађају студентску популацију и њихове родитеље и старатеље него неке друге категорије нашег становништва, онда је разумљив и похвале вредан предлог Министарства да се и ове године омогући упис у наредну академску годину студентима који су остварили најмање 48 ЕСПБ бодова у текућој.</w:t>
      </w:r>
    </w:p>
    <w:p>
      <w:pPr>
        <w:pStyle w:val="Normal"/>
        <w:tabs>
          <w:tab w:val="clear" w:pos="720"/>
          <w:tab w:val="left" w:pos="1418" w:leader="none"/>
        </w:tabs>
        <w:jc w:val="both"/>
        <w:rPr/>
      </w:pPr>
      <w:r>
        <w:rPr>
          <w:sz w:val="26"/>
          <w:szCs w:val="26"/>
          <w:lang w:val="sr-CS"/>
        </w:rPr>
        <w:tab/>
        <w:t xml:space="preserve">Предлагање сада и утврђивање услова за упис и наредне 2013/14. године је фер и коректан предлог и у најбољем је интересу студената. То значи да студенти на почетку ове школске године знају какав је услов за упис наредне и да према томе треба да организују и своје активности и полагање испита. </w:t>
      </w:r>
    </w:p>
    <w:p>
      <w:pPr>
        <w:pStyle w:val="Normal"/>
        <w:tabs>
          <w:tab w:val="clear" w:pos="720"/>
          <w:tab w:val="left" w:pos="1418" w:leader="none"/>
        </w:tabs>
        <w:jc w:val="both"/>
        <w:rPr/>
      </w:pPr>
      <w:r>
        <w:rPr>
          <w:sz w:val="26"/>
          <w:szCs w:val="26"/>
          <w:lang w:val="sr-CS"/>
        </w:rPr>
        <w:tab/>
        <w:t xml:space="preserve">Подржавајући предлог Министарства просвете за утврђивање предложених услова за упис у више године студија, из претходно наведених разлога, дубоко сам свесна чињенице да овим студенти с једне стране добијају, али с друге и губе, пре свега у смислу могућности да растерећено прате наставни процес наредне школске године. </w:t>
      </w:r>
    </w:p>
    <w:p>
      <w:pPr>
        <w:pStyle w:val="Normal"/>
        <w:tabs>
          <w:tab w:val="clear" w:pos="720"/>
          <w:tab w:val="left" w:pos="1418" w:leader="none"/>
        </w:tabs>
        <w:jc w:val="both"/>
        <w:rPr/>
      </w:pPr>
      <w:r>
        <w:rPr>
          <w:sz w:val="26"/>
          <w:szCs w:val="26"/>
          <w:lang w:val="sr-CS"/>
        </w:rPr>
        <w:tab/>
        <w:t xml:space="preserve">Неположени и пренети испити ће им свакако бити терет и ограничавајући фактор да с пуним капацитетом прате предстојећи наставни циклус и да у њему активно учествују. Осим тога, ово тражи и посебан напор запослених на факултетима, наставника и сарадника, да организују и донекле, према овоме, и ускладе текуће наставне активности. </w:t>
      </w:r>
    </w:p>
    <w:p>
      <w:pPr>
        <w:pStyle w:val="Normal"/>
        <w:tabs>
          <w:tab w:val="clear" w:pos="720"/>
          <w:tab w:val="left" w:pos="1418" w:leader="none"/>
        </w:tabs>
        <w:jc w:val="both"/>
        <w:rPr>
          <w:sz w:val="26"/>
          <w:szCs w:val="26"/>
          <w:lang w:val="sr-CS"/>
        </w:rPr>
      </w:pPr>
      <w:r>
        <w:rPr>
          <w:sz w:val="26"/>
          <w:szCs w:val="26"/>
          <w:lang w:val="sr-CS"/>
        </w:rPr>
        <w:tab/>
        <w:t>Стога верујем да разлози због којих је предложено постепено повећање услова за упис, као и смањење броја испитних рокова леже у исправној процени надлежног министарства да се на овај начин може постићи очекивана ефикасност студирања, као и боље организован наставни процес на факултетима, што је такође битан услов за остваривање постављених циљева реформе високог образовања.</w:t>
      </w:r>
    </w:p>
    <w:p>
      <w:pPr>
        <w:pStyle w:val="Normal"/>
        <w:tabs>
          <w:tab w:val="clear" w:pos="720"/>
          <w:tab w:val="left" w:pos="1418" w:leader="none"/>
        </w:tabs>
        <w:jc w:val="both"/>
        <w:rPr>
          <w:sz w:val="26"/>
          <w:szCs w:val="26"/>
          <w:lang w:val="sr-CS"/>
        </w:rPr>
      </w:pPr>
      <w:r>
        <w:rPr>
          <w:sz w:val="26"/>
          <w:szCs w:val="26"/>
          <w:lang w:val="sr-CS"/>
        </w:rPr>
        <w:tab/>
        <w:t>На крају желим да кажем да ће СПС и убудуће, као што је то и досада чинила, снажно подржавати развој и унапређење квалитета високог образовања у нашој земљи. Такође, настојаће да увек препозна и разуме проблеме везане за ефикасност студирања наших студената. У том смислу, увек ћемо бити за она решења за која смо уверени да су у најбољем интересу и наших студената и нашег друштва у целини. Хвала на пажњи.</w:t>
      </w:r>
    </w:p>
    <w:p>
      <w:pPr>
        <w:pStyle w:val="Normal"/>
        <w:tabs>
          <w:tab w:val="clear" w:pos="720"/>
          <w:tab w:val="left" w:pos="1418" w:leader="none"/>
        </w:tabs>
        <w:jc w:val="both"/>
        <w:rPr>
          <w:sz w:val="26"/>
          <w:szCs w:val="26"/>
          <w:lang w:val="sr-CS"/>
        </w:rPr>
      </w:pPr>
      <w:r>
        <w:rPr>
          <w:sz w:val="26"/>
          <w:szCs w:val="26"/>
          <w:lang w:val="sr-CS"/>
        </w:rPr>
        <w:tab/>
        <w:t>ПРЕДСЕДАВАЈУЋИ: Хвала вама.</w:t>
      </w:r>
    </w:p>
    <w:p>
      <w:pPr>
        <w:pStyle w:val="Normal"/>
        <w:tabs>
          <w:tab w:val="clear" w:pos="720"/>
          <w:tab w:val="left" w:pos="1418" w:leader="none"/>
        </w:tabs>
        <w:jc w:val="both"/>
        <w:rPr>
          <w:sz w:val="26"/>
          <w:szCs w:val="26"/>
          <w:lang w:val="sr-CS"/>
        </w:rPr>
      </w:pPr>
      <w:r>
        <w:rPr>
          <w:sz w:val="26"/>
          <w:szCs w:val="26"/>
          <w:lang w:val="sr-CS"/>
        </w:rPr>
        <w:tab/>
        <w:t xml:space="preserve">Народна посланица Милица Војић Марковић има реч. </w:t>
      </w:r>
    </w:p>
    <w:p>
      <w:pPr>
        <w:pStyle w:val="Normal"/>
        <w:tabs>
          <w:tab w:val="clear" w:pos="720"/>
          <w:tab w:val="left" w:pos="1418" w:leader="none"/>
        </w:tabs>
        <w:jc w:val="both"/>
        <w:rPr>
          <w:sz w:val="26"/>
          <w:szCs w:val="26"/>
          <w:lang w:val="sr-CS"/>
        </w:rPr>
      </w:pPr>
      <w:r>
        <w:rPr>
          <w:sz w:val="26"/>
          <w:szCs w:val="26"/>
          <w:lang w:val="sr-CS"/>
        </w:rPr>
        <w:tab/>
        <w:t>МИЛИЦА ВОЈИЋ МАРКОВИЋ: Хвала, господине председавајући. Господине министре, даме и господо народни посланици, чим се приближи октобар, почетак академске године, пред Парламентом се налазе измене и допуне Закона о високом образовању. Додуше, пошто сам  посланик у неколико мандата, сећам се ситуација када смо већ дубоко залазили у октобар, кад су нам студенти били на улицама, кад смо се ад хок договарали око решења да се превазиђе тренутна ситуација.</w:t>
      </w:r>
    </w:p>
    <w:p>
      <w:pPr>
        <w:pStyle w:val="Normal"/>
        <w:tabs>
          <w:tab w:val="clear" w:pos="720"/>
          <w:tab w:val="left" w:pos="1418" w:leader="none"/>
        </w:tabs>
        <w:jc w:val="both"/>
        <w:rPr/>
      </w:pPr>
      <w:r>
        <w:rPr>
          <w:sz w:val="26"/>
          <w:szCs w:val="26"/>
          <w:lang w:val="sr-CS"/>
        </w:rPr>
        <w:tab/>
        <w:t xml:space="preserve"> Дакле, господине министре, вечерас је 25. септембар, полако се приближава тај 1. октобар, касни је вечерњи сат и, наравно, ви сте нам донели нове измене и допуне Закона о високом образовању. Ништа ново. </w:t>
      </w:r>
    </w:p>
    <w:p>
      <w:pPr>
        <w:pStyle w:val="Normal"/>
        <w:tabs>
          <w:tab w:val="clear" w:pos="720"/>
          <w:tab w:val="left" w:pos="1418" w:leader="none"/>
        </w:tabs>
        <w:jc w:val="both"/>
        <w:rPr/>
      </w:pPr>
      <w:r>
        <w:rPr>
          <w:sz w:val="26"/>
          <w:szCs w:val="26"/>
          <w:lang w:val="sr-CS"/>
        </w:rPr>
        <w:tab/>
        <w:t xml:space="preserve">Закон о високом образовању је донет 2005. године и његова намера је била, пре свега, да повећа проходност студената на целој територији Европе и повеже два јако удаљена света, која су данас у Србији још даља и још супротстављенија, дакле свет рада и свет образовања, да истовремено те младе људе лакше доведе у позицију да се запосле и оно што сам рекла у почетку, да усвоји систем упоредивих диплома у Европи. </w:t>
      </w:r>
    </w:p>
    <w:p>
      <w:pPr>
        <w:pStyle w:val="Normal"/>
        <w:tabs>
          <w:tab w:val="clear" w:pos="720"/>
          <w:tab w:val="left" w:pos="1418" w:leader="none"/>
        </w:tabs>
        <w:jc w:val="both"/>
        <w:rPr>
          <w:sz w:val="26"/>
          <w:szCs w:val="26"/>
          <w:lang w:val="sr-CS"/>
        </w:rPr>
      </w:pPr>
      <w:r>
        <w:rPr>
          <w:sz w:val="26"/>
          <w:szCs w:val="26"/>
          <w:lang w:val="sr-CS"/>
        </w:rPr>
        <w:tab/>
        <w:t xml:space="preserve">Постоји нешто што може да буде анегдота, али нажалост није. Те упоредиве дипломе које смо ми усвојили биле су и те како добродошла донација Норвешкој, рецимо. Норвешка је захвалила једној српској делегацији за донацију у виду неколико десетина младих школованих доктора наука. </w:t>
      </w:r>
    </w:p>
    <w:p>
      <w:pPr>
        <w:pStyle w:val="Normal"/>
        <w:tabs>
          <w:tab w:val="clear" w:pos="720"/>
          <w:tab w:val="left" w:pos="1418" w:leader="none"/>
        </w:tabs>
        <w:jc w:val="both"/>
        <w:rPr/>
      </w:pPr>
      <w:r>
        <w:rPr>
          <w:sz w:val="26"/>
          <w:szCs w:val="26"/>
          <w:lang w:val="sr-CS"/>
        </w:rPr>
        <w:tab/>
        <w:t>Нажалост, од те 2005. године – колико рачунам, то је пуних шест и седма година, јер је 2006. године Закон почео да се примењује – ствари нису много јасније, јер наилазимо на страшно много проблема у овој области и видимо да нешто шкрипи. Неки кажу да реформа није ни спроведена до краја, да се негде зауставила, а богами чују се многи коментари да се реформа негде угушила, да је више ни нема.</w:t>
      </w:r>
    </w:p>
    <w:p>
      <w:pPr>
        <w:pStyle w:val="Normal"/>
        <w:tabs>
          <w:tab w:val="clear" w:pos="720"/>
          <w:tab w:val="left" w:pos="1418" w:leader="none"/>
        </w:tabs>
        <w:jc w:val="both"/>
        <w:rPr/>
      </w:pPr>
      <w:r>
        <w:rPr>
          <w:sz w:val="26"/>
          <w:szCs w:val="26"/>
          <w:lang w:val="sr-CS"/>
        </w:rPr>
        <w:tab/>
        <w:t xml:space="preserve">Чињеница је да, ако пратите форуме, а претпостављам да их пратите, студенти оптужују професоре, па наводе разлоге, с друге стране професори оптужују студенте. Ви, нажалост, кажете – има таквих професора, има и таквих студената. Не могу да прихватим да као представник Министарства то тако коментаришете. Просто, морате да имате механизме да знате како се то разрешава. </w:t>
      </w:r>
    </w:p>
    <w:p>
      <w:pPr>
        <w:pStyle w:val="Normal"/>
        <w:tabs>
          <w:tab w:val="clear" w:pos="720"/>
          <w:tab w:val="left" w:pos="1418" w:leader="none"/>
        </w:tabs>
        <w:jc w:val="both"/>
        <w:rPr/>
      </w:pPr>
      <w:r>
        <w:rPr>
          <w:sz w:val="26"/>
          <w:szCs w:val="26"/>
          <w:lang w:val="sr-CS"/>
        </w:rPr>
        <w:tab/>
        <w:t xml:space="preserve">Нама недостаје једна озбиљна анализа, да видимо где смо ми то стигли, где нам ваља ићи, ако још знамо где нам ваља ићи, који су то проблеми и да видимо неке препоруке како можемо да разрешимо те проблеме. Таквих анализа у другим земљама има и било би добро да ми све ове наше будуће измене и допуне базирамо на тим анализама и на тим неким истраживањима, јер без њих ћемо да лутамо. Ево сад помињемо зашто је, рецимо, немогуће да наши студенти освоје тих 60 поена. Шта је то што их спречава? Хајде да то знамо. Ми претпостављамо, али би било лепо да то знамо. </w:t>
      </w:r>
    </w:p>
    <w:p>
      <w:pPr>
        <w:pStyle w:val="Normal"/>
        <w:tabs>
          <w:tab w:val="clear" w:pos="720"/>
          <w:tab w:val="left" w:pos="1418" w:leader="none"/>
        </w:tabs>
        <w:jc w:val="both"/>
        <w:rPr>
          <w:sz w:val="26"/>
          <w:szCs w:val="26"/>
          <w:lang w:val="sr-CS"/>
        </w:rPr>
      </w:pPr>
      <w:r>
        <w:rPr>
          <w:sz w:val="26"/>
          <w:szCs w:val="26"/>
          <w:lang w:val="sr-CS"/>
        </w:rPr>
        <w:tab/>
        <w:t xml:space="preserve">С друге стране, Србија, нажалост, сваке године добија све лошију оцену за спровођење Болоњског процеса. После 4,2, где смо били задовољни, било је 3,8, па смо били мало мање задовољни али смо још увек били задовољни, сада смо, последње године, добили оцену 3,11. Додуше, после тога, што ми се допада и што може да подстакне ову причу о анализи и истраживању, јесте одржана једна јавна дискусија која је имала тему „Изазови високог образовања у Србији“. Ту сам чула врло занимљивих дискусија и закључака да је Србија сувише буквално применила Болоњски процес и да је то довело до неефикасности. </w:t>
      </w:r>
    </w:p>
    <w:p>
      <w:pPr>
        <w:pStyle w:val="Normal"/>
        <w:tabs>
          <w:tab w:val="clear" w:pos="720"/>
          <w:tab w:val="left" w:pos="1418" w:leader="none"/>
        </w:tabs>
        <w:jc w:val="both"/>
        <w:rPr/>
      </w:pPr>
      <w:r>
        <w:rPr>
          <w:sz w:val="26"/>
          <w:szCs w:val="26"/>
          <w:lang w:val="sr-CS"/>
        </w:rPr>
        <w:tab/>
        <w:t>Затим, упоређивала се реформа и начин како се то спроводи у Србији са начином како су се спроводиле реформе у неким другим земљама, па се дошло до неких драстичних разлика. Наравно, поштујемо то да свака земља има неке своје специфичности, али с друге стране морамо ипак да обратимо пажњу, рецимо, на организацију универзитета, на стандарде оцењивања, на оно што је врло важно, а то су материјални услови. У неким другим земљама давања државе факултетима је негде од 7 до 20 посто бруто друштвеног производа, а код нас је то 0,9. То је проблем који истичу и професори и студенти у нашој земљи.</w:t>
      </w:r>
    </w:p>
    <w:p>
      <w:pPr>
        <w:pStyle w:val="Normal"/>
        <w:tabs>
          <w:tab w:val="clear" w:pos="720"/>
          <w:tab w:val="left" w:pos="1418" w:leader="none"/>
        </w:tabs>
        <w:jc w:val="both"/>
        <w:rPr/>
      </w:pPr>
      <w:r>
        <w:rPr>
          <w:sz w:val="26"/>
          <w:szCs w:val="26"/>
          <w:lang w:val="sr-CS"/>
        </w:rPr>
        <w:tab/>
        <w:t>Мислим да су то нека питања која треба отворити и о њима отворено дискутовати управо зато што би се на тај начин искристалисало да ли ми и даље идемо у правцу „Болоње“ или смо од ње одустали.</w:t>
      </w:r>
    </w:p>
    <w:p>
      <w:pPr>
        <w:pStyle w:val="Normal"/>
        <w:tabs>
          <w:tab w:val="clear" w:pos="720"/>
          <w:tab w:val="left" w:pos="1418" w:leader="none"/>
        </w:tabs>
        <w:jc w:val="both"/>
        <w:rPr/>
      </w:pPr>
      <w:r>
        <w:rPr>
          <w:sz w:val="26"/>
          <w:szCs w:val="26"/>
          <w:lang w:val="sr-CS"/>
        </w:rPr>
        <w:tab/>
        <w:t>То је јако занимљива прича кад се погледа само једна од ствари које ви мењате, а то је број испитних рокова. Док смо конципирали ово о чему ћемо причати, дошли смо до еминентних људи који раде на универзитетима и природних и друштвених наука и уопште нисмо могли да искристалишемо став. Једни су за то да остане шест рокова, то је за њих оптималан број, а други сматрају да је тај број претеран и да треба направити смањење које сте ви предложили. Због тога је тај наш чувени амандман, четири до шест испитних рокова, да се сами факултети определе шта је то што они желе.</w:t>
      </w:r>
    </w:p>
    <w:p>
      <w:pPr>
        <w:pStyle w:val="Normal"/>
        <w:tabs>
          <w:tab w:val="clear" w:pos="720"/>
          <w:tab w:val="left" w:pos="1418" w:leader="none"/>
        </w:tabs>
        <w:jc w:val="both"/>
        <w:rPr>
          <w:sz w:val="26"/>
          <w:szCs w:val="26"/>
          <w:lang w:val="sr-CS"/>
        </w:rPr>
      </w:pPr>
      <w:r>
        <w:rPr>
          <w:sz w:val="26"/>
          <w:szCs w:val="26"/>
          <w:lang w:val="sr-CS"/>
        </w:rPr>
        <w:tab/>
        <w:t xml:space="preserve">Добро је што Србија коначно добија могућност националног оквира квалификација за ниво високог образовања. Добро је, мада је мало касно. Морам да кажем да сам заиста очекивала да ће то бити много пре донето, с обзиром да је Национални савет донео једну листу, која је важила само у прелазном року. Просто, изгледа да је Србија још увек у прелазном року, па некако све то касни. Чини ми се да је добро што сте послушали Студентску конференцију да се убрза с овим процесом и да се национални оквир на неки начин донесе. </w:t>
      </w:r>
    </w:p>
    <w:p>
      <w:pPr>
        <w:pStyle w:val="Normal"/>
        <w:tabs>
          <w:tab w:val="clear" w:pos="720"/>
          <w:tab w:val="left" w:pos="1418" w:leader="none"/>
        </w:tabs>
        <w:jc w:val="both"/>
        <w:rPr/>
      </w:pPr>
      <w:r>
        <w:rPr>
          <w:sz w:val="26"/>
          <w:szCs w:val="26"/>
          <w:lang w:val="sr-CS"/>
        </w:rPr>
        <w:tab/>
        <w:t>Нећу да дужим, време за моју посланичку групу прилично истиче, волела бих да и моје колеге добију време, хоћу само да кажем неколико ствари које бих ја дала као препоруку.</w:t>
      </w:r>
    </w:p>
    <w:p>
      <w:pPr>
        <w:pStyle w:val="Normal"/>
        <w:tabs>
          <w:tab w:val="clear" w:pos="720"/>
          <w:tab w:val="left" w:pos="1418" w:leader="none"/>
        </w:tabs>
        <w:jc w:val="both"/>
        <w:rPr/>
      </w:pPr>
      <w:r>
        <w:rPr>
          <w:sz w:val="26"/>
          <w:szCs w:val="26"/>
          <w:lang w:val="sr-CS"/>
        </w:rPr>
        <w:tab/>
        <w:t xml:space="preserve">Прво, волела бих да се једном донесе закон, предлог измена и допуна закона, не сумњам да ће их бити пошто пипамо у мраку, овде пред нас на време, да дискутујемо о свему и да не будемо ни против, ни за док  не будемо изнели аргументе и једни, и други и трећи. Под тим подразумевам и оне који су власт, и опозицију и вас као ресорног министра. </w:t>
      </w:r>
    </w:p>
    <w:p>
      <w:pPr>
        <w:pStyle w:val="Normal"/>
        <w:tabs>
          <w:tab w:val="clear" w:pos="720"/>
          <w:tab w:val="left" w:pos="1418" w:leader="none"/>
        </w:tabs>
        <w:jc w:val="both"/>
        <w:rPr/>
      </w:pPr>
      <w:r>
        <w:rPr>
          <w:sz w:val="26"/>
          <w:szCs w:val="26"/>
          <w:lang w:val="sr-CS"/>
        </w:rPr>
        <w:tab/>
        <w:t xml:space="preserve">Друго, заиста тврдим да ћемо без озбиљне анализе истраживања у овом пипати кол'ко год хоћете у том мраку, али ништа значајно нећемо променити. А свима нам је заиста циљ да добијемо ефикасно студирање, да добијемо квалитетно знање и да, на крају крајева, професори не кажу – унизили смо свој предмет и потпуно га упропастили тиме што смо прешли на овај процес. </w:t>
      </w:r>
    </w:p>
    <w:p>
      <w:pPr>
        <w:pStyle w:val="Normal"/>
        <w:tabs>
          <w:tab w:val="clear" w:pos="720"/>
          <w:tab w:val="left" w:pos="1418" w:leader="none"/>
        </w:tabs>
        <w:jc w:val="both"/>
        <w:rPr/>
      </w:pPr>
      <w:r>
        <w:rPr>
          <w:sz w:val="26"/>
          <w:szCs w:val="26"/>
          <w:lang w:val="sr-CS"/>
        </w:rPr>
        <w:tab/>
        <w:t>И треће, а нико то није поменуо, нема јаког универзитета без јаке гимназије. Нажалост, ми прескачемо степенице у овом процесу. Волела бих да смо прво кренули у то да причамо о реформи гимназије, па онда да уђемо у причу о реформи универзитета. Хвала.</w:t>
      </w:r>
    </w:p>
    <w:p>
      <w:pPr>
        <w:pStyle w:val="Normal"/>
        <w:tabs>
          <w:tab w:val="clear" w:pos="720"/>
          <w:tab w:val="left" w:pos="1418" w:leader="none"/>
        </w:tabs>
        <w:jc w:val="both"/>
        <w:rPr/>
      </w:pPr>
      <w:r>
        <w:rPr>
          <w:sz w:val="26"/>
          <w:szCs w:val="26"/>
          <w:lang w:val="sr-CS"/>
        </w:rPr>
        <w:tab/>
        <w:t xml:space="preserve">ПРЕДСЕДАВАЈУЋИ: Захваљујем, госпођо Војић Марковић. </w:t>
      </w:r>
    </w:p>
    <w:p>
      <w:pPr>
        <w:pStyle w:val="Normal"/>
        <w:tabs>
          <w:tab w:val="clear" w:pos="720"/>
          <w:tab w:val="left" w:pos="1418" w:leader="none"/>
        </w:tabs>
        <w:jc w:val="both"/>
        <w:rPr/>
      </w:pPr>
      <w:r>
        <w:rPr>
          <w:sz w:val="26"/>
          <w:szCs w:val="26"/>
          <w:lang w:val="sr-CS"/>
        </w:rPr>
        <w:tab/>
        <w:t>Следећи је Љубиша Стојмировић.</w:t>
      </w:r>
    </w:p>
    <w:p>
      <w:pPr>
        <w:pStyle w:val="Normal"/>
        <w:tabs>
          <w:tab w:val="clear" w:pos="720"/>
          <w:tab w:val="left" w:pos="1418" w:leader="none"/>
        </w:tabs>
        <w:jc w:val="both"/>
        <w:rPr/>
      </w:pPr>
      <w:r>
        <w:rPr>
          <w:sz w:val="26"/>
          <w:szCs w:val="26"/>
          <w:lang w:val="sr-CS"/>
        </w:rPr>
        <w:tab/>
        <w:t>ЉУБИША СТОЈМИРОВИЋ: Поштоване колегинице и колеге, пред нама су измене Закона о високом образовању и ми, представници СНС, гласаћемо за усвајање ових измена. Али, ако имамо на уму чињеницу да су образовање и здравство два основна стуба сваког друштва, не можемо да се не суочимо с чињеницом да та два стуба у Србији нису баш тако стабилна. Зато верујем да ресорни министар, господин Жарко Обрадовић, није случајно на овом месту, јер је осетио у себи ту снагу да може барем један од та два стуба да сачува и помогне стабилности Србије. У ово време, када је привреда Србије посрнула и није спремна ни да финансира образовање, а камоли да прихвати и упосли све оне који завршавају наше високе школе и факултете, збиља је храброст прихватити се овог посла, односно бити на челу Министарства образовања.</w:t>
      </w:r>
    </w:p>
    <w:p>
      <w:pPr>
        <w:pStyle w:val="Normal"/>
        <w:tabs>
          <w:tab w:val="clear" w:pos="720"/>
          <w:tab w:val="left" w:pos="1418" w:leader="none"/>
        </w:tabs>
        <w:jc w:val="both"/>
        <w:rPr/>
      </w:pPr>
      <w:r>
        <w:rPr>
          <w:sz w:val="26"/>
          <w:szCs w:val="26"/>
          <w:lang w:val="sr-CS"/>
        </w:rPr>
        <w:tab/>
        <w:t>Поздрављам данас све ове промене које се доносе у предложеним изменама Закона, али морам да укажем на ову промену везану за број испитних рокова. По мом мишљењу, смањени број испитних рокова, овако како се предлаже, у наредних пар година неће донети квалитет. Неће донети ни ефикасност студирања. Више сам за то да се студентима омогући, ако треба, и већи број рокова, јер нису сви Ђоковићи, не могу сви да буду на врху. Има и оних студената који су просечни, а с обзиром на то да смо рекли да би требало да имамо 20, 30 или не знам ни ја колико хиљада високо образованих кадрова у Србији, онда морамо да водимо рачуна и о тим просечним и да им омогућимо да благовремено заврше своје студије.</w:t>
      </w:r>
    </w:p>
    <w:p>
      <w:pPr>
        <w:pStyle w:val="Normal"/>
        <w:tabs>
          <w:tab w:val="clear" w:pos="720"/>
          <w:tab w:val="left" w:pos="1418" w:leader="none"/>
        </w:tabs>
        <w:jc w:val="both"/>
        <w:rPr>
          <w:sz w:val="26"/>
          <w:szCs w:val="26"/>
          <w:lang w:val="sr-CS"/>
        </w:rPr>
      </w:pPr>
      <w:r>
        <w:rPr>
          <w:sz w:val="26"/>
          <w:szCs w:val="26"/>
          <w:lang w:val="sr-CS"/>
        </w:rPr>
        <w:tab/>
        <w:t xml:space="preserve">У прилог ове моје тезе навешћу још једну чињеницу. Својевремено сам био директор у Поморској агенцији „Југоагент“ и у оквиру мог ресора била је и та кадровска служба, или како данас кажу „људски ресурси“, и ми смо збиља водили рачуна о школовању кадрова, што не могу данас да кажем за већину предузећа у Србији. Сваки запослени је имао могућност да му платимо школовање, добијао је по два дана за припрему испита, омогућено му је да одлази на предавања итд. </w:t>
      </w:r>
    </w:p>
    <w:p>
      <w:pPr>
        <w:pStyle w:val="Normal"/>
        <w:tabs>
          <w:tab w:val="clear" w:pos="720"/>
          <w:tab w:val="left" w:pos="1418" w:leader="none"/>
        </w:tabs>
        <w:jc w:val="both"/>
        <w:rPr/>
      </w:pPr>
      <w:r>
        <w:rPr>
          <w:sz w:val="26"/>
          <w:szCs w:val="26"/>
          <w:lang w:val="sr-CS"/>
        </w:rPr>
        <w:tab/>
        <w:t>Данас у нашој земљи то није случај. Верујем да све колеге доживљавају оно што доживљавам и ја, да дођу студенти и кажу вам – професоре, ја не могу да дођем тај дан на испит, да ли бих могао неки други дан? Или да, кад је испит већ завршен, дођу и кажу да послодавци нису хтели да им дозволе да изађу с радног места да би могли да полажу испит.</w:t>
      </w:r>
    </w:p>
    <w:p>
      <w:pPr>
        <w:pStyle w:val="Normal"/>
        <w:tabs>
          <w:tab w:val="clear" w:pos="720"/>
          <w:tab w:val="left" w:pos="1418" w:leader="none"/>
        </w:tabs>
        <w:jc w:val="both"/>
        <w:rPr/>
      </w:pPr>
      <w:r>
        <w:rPr>
          <w:sz w:val="26"/>
          <w:szCs w:val="26"/>
          <w:lang w:val="sr-CS"/>
        </w:rPr>
        <w:tab/>
        <w:t>Због тога морају да настану промене и у закону о радним односима, да се покуша и на законски начин да се то регулише, а с друге стране, ми морамо да будемо увиђавни према тим студентима, а један од начина где ми показујемо да водимо рачуна о њима је и тај број испитних рокова. Мислим да то неће ништа умањити квалитет студија, а да ће студентима омогућити да постигну боље резултате.</w:t>
      </w:r>
    </w:p>
    <w:p>
      <w:pPr>
        <w:pStyle w:val="Normal"/>
        <w:tabs>
          <w:tab w:val="clear" w:pos="720"/>
          <w:tab w:val="left" w:pos="1418" w:leader="none"/>
        </w:tabs>
        <w:jc w:val="both"/>
        <w:rPr>
          <w:sz w:val="26"/>
          <w:szCs w:val="26"/>
          <w:lang w:val="sr-CS"/>
        </w:rPr>
      </w:pPr>
      <w:r>
        <w:rPr>
          <w:sz w:val="26"/>
          <w:szCs w:val="26"/>
          <w:lang w:val="sr-CS"/>
        </w:rPr>
        <w:tab/>
        <w:t>ПРЕДСЕДАВАЈУЋИ: Захваљујем. Следећи је народни посланик Александар Пејчић.</w:t>
      </w:r>
    </w:p>
    <w:p>
      <w:pPr>
        <w:pStyle w:val="Normal"/>
        <w:tabs>
          <w:tab w:val="clear" w:pos="720"/>
          <w:tab w:val="left" w:pos="1418" w:leader="none"/>
        </w:tabs>
        <w:jc w:val="both"/>
        <w:rPr/>
      </w:pPr>
      <w:r>
        <w:rPr>
          <w:sz w:val="26"/>
          <w:szCs w:val="26"/>
          <w:lang w:val="sr-CS"/>
        </w:rPr>
        <w:tab/>
        <w:t>АЛЕКСАНДАР ПЕЈЧИЋ: Захваљујем, господине председавајући. Даме и господо народни посланици, уважено председништво, министре, ево два радна дана како смо заједно. Сад вам је много лакше, браните закон из свог реферата и претпостављам да ће и ова моја дискусија код вас изазвати интересовање.</w:t>
      </w:r>
    </w:p>
    <w:p>
      <w:pPr>
        <w:pStyle w:val="Normal"/>
        <w:tabs>
          <w:tab w:val="clear" w:pos="720"/>
          <w:tab w:val="left" w:pos="1418" w:leader="none"/>
        </w:tabs>
        <w:jc w:val="both"/>
        <w:rPr>
          <w:sz w:val="26"/>
          <w:szCs w:val="26"/>
          <w:lang w:val="sr-CS"/>
        </w:rPr>
      </w:pPr>
      <w:r>
        <w:rPr>
          <w:sz w:val="26"/>
          <w:szCs w:val="26"/>
          <w:lang w:val="sr-CS"/>
        </w:rPr>
        <w:tab/>
        <w:t>Заправо, и овај закон је изазвао велику пажњу и позорност стручне јавности и осталих, пре свега студената, бруцоша, студената који завршавају факултет, њихових родитеља, најближих, јер се плаше да ли ће се овај закон изгласати, са којим законским одредбама, да ли ће бити неких амандманских промена. Једноставно, да ли ће уписати следећу годину и да ли ће бити на буџету.</w:t>
      </w:r>
    </w:p>
    <w:p>
      <w:pPr>
        <w:pStyle w:val="Normal"/>
        <w:tabs>
          <w:tab w:val="clear" w:pos="720"/>
          <w:tab w:val="left" w:pos="1418" w:leader="none"/>
        </w:tabs>
        <w:jc w:val="both"/>
        <w:rPr>
          <w:sz w:val="26"/>
          <w:szCs w:val="26"/>
          <w:lang w:val="sr-CS"/>
        </w:rPr>
      </w:pPr>
      <w:r>
        <w:rPr>
          <w:sz w:val="26"/>
          <w:szCs w:val="26"/>
          <w:lang w:val="sr-CS"/>
        </w:rPr>
        <w:tab/>
        <w:t xml:space="preserve">Закон о високом образовању донет је 2005. године, када је наша земља приступила Болоњском процесу и на тај начин повећала углед и међународну компетенцију и кредибилитет наших високошколских установа. У ствари, тада је почела реформа високог образовања, а закон је, као што знамо, почео да се примењује наредне године. </w:t>
      </w:r>
    </w:p>
    <w:p>
      <w:pPr>
        <w:pStyle w:val="Normal"/>
        <w:tabs>
          <w:tab w:val="clear" w:pos="720"/>
          <w:tab w:val="left" w:pos="1418" w:leader="none"/>
        </w:tabs>
        <w:jc w:val="both"/>
        <w:rPr/>
      </w:pPr>
      <w:r>
        <w:rPr>
          <w:sz w:val="26"/>
          <w:szCs w:val="26"/>
          <w:lang w:val="sr-CS"/>
        </w:rPr>
        <w:tab/>
        <w:t>Оно што је карактеристично после почетка реформе високог образовања јесте да факултети нису били спремни за примену Болоњских принципа. Нарочито државни факултети нису адекватно одговорили овим принципима, али су им се зато поједини факултети који послују на тржишним принципима, на комерцијалним основама, причам о приватним факултетима, и те како прилагодили.</w:t>
      </w:r>
    </w:p>
    <w:p>
      <w:pPr>
        <w:pStyle w:val="Normal"/>
        <w:tabs>
          <w:tab w:val="clear" w:pos="720"/>
          <w:tab w:val="left" w:pos="1418" w:leader="none"/>
        </w:tabs>
        <w:jc w:val="both"/>
        <w:rPr/>
      </w:pPr>
      <w:r>
        <w:rPr>
          <w:sz w:val="26"/>
          <w:szCs w:val="26"/>
          <w:lang w:val="sr-CS"/>
        </w:rPr>
        <w:tab/>
        <w:t>На одлуку Министарства да иновира овај закон и студенти су реаговали на свој начин. На неке законске одредбе су позитивно одговорили, на неке са резервом, а на неке чак и негативно. О томе ћу у овој дискусији и причати.</w:t>
      </w:r>
    </w:p>
    <w:p>
      <w:pPr>
        <w:pStyle w:val="Normal"/>
        <w:tabs>
          <w:tab w:val="clear" w:pos="720"/>
          <w:tab w:val="left" w:pos="1418" w:leader="none"/>
        </w:tabs>
        <w:jc w:val="both"/>
        <w:rPr/>
      </w:pPr>
      <w:r>
        <w:rPr>
          <w:sz w:val="26"/>
          <w:szCs w:val="26"/>
          <w:lang w:val="sr-CS"/>
        </w:rPr>
        <w:tab/>
        <w:t>Основне промене у овом закону су, пре свега, то да у овом тренутку са 48 бодова може да се упише наредна година, са тенденцијом раста до 60 бодова до 2015. године, затим да ће се смањити број испитних рокова са шест на четири, да се повећава шест месеци студентима завршне године да буду на буџету и, што је такође битно, да је Студентска конференција добила статус правног лица.</w:t>
      </w:r>
    </w:p>
    <w:p>
      <w:pPr>
        <w:pStyle w:val="Normal"/>
        <w:tabs>
          <w:tab w:val="clear" w:pos="720"/>
          <w:tab w:val="left" w:pos="1418" w:leader="none"/>
        </w:tabs>
        <w:jc w:val="both"/>
        <w:rPr/>
      </w:pPr>
      <w:r>
        <w:rPr>
          <w:sz w:val="26"/>
          <w:szCs w:val="26"/>
          <w:lang w:val="sr-CS"/>
        </w:rPr>
        <w:tab/>
        <w:t>Понаособ ћу полако анализирати ове ставке. Многи студенти кажу да је 48 бодова у овом тренутку добра ствар, али с обзиром да је тенденција у порасту и да ће до 2015. године морати свих 60 бодова да испуне, они говоре да је труд који уложе за један бод отприлике 25 сати и с обзиром да је сваки испит бодован 10 сати, то је 250 сати за један испит. То је, кажу, стандард. Кажу и да је дошло до забуне, да су неки професори, када је почело примењивање Болоњских принципа, одокативно одредили бодове за своје предмете који су некада били двосеместрални а сада су једносеместрални, и ту је настала забуна.</w:t>
      </w:r>
    </w:p>
    <w:p>
      <w:pPr>
        <w:pStyle w:val="Normal"/>
        <w:tabs>
          <w:tab w:val="clear" w:pos="720"/>
          <w:tab w:val="left" w:pos="1418" w:leader="none"/>
        </w:tabs>
        <w:jc w:val="both"/>
        <w:rPr/>
      </w:pPr>
      <w:r>
        <w:rPr>
          <w:sz w:val="26"/>
          <w:szCs w:val="26"/>
          <w:lang w:val="sr-CS"/>
        </w:rPr>
        <w:tab/>
        <w:t>Када је реч о смањењу броја испитних рокова, студенти се не слажу с том констатацијом. Кажу да ни за шест испитних рокова не могу да испуне ове услове, а камоли за четири. Они предлажу онај механизам о коме су говориле моје колеге, а то је полагање испита кроз колоквијуме. И о томе треба размишљати, с обзиром да је у многим европским земљама број испита далеко мањи, али они кроз форму и механизам полагања испита кроз колоквијуме то завршавају на један коректан начин, а ко жели да има већу оцену може да излази на те испитне рокове.</w:t>
      </w:r>
    </w:p>
    <w:p>
      <w:pPr>
        <w:pStyle w:val="Normal"/>
        <w:tabs>
          <w:tab w:val="clear" w:pos="720"/>
          <w:tab w:val="left" w:pos="1418" w:leader="none"/>
        </w:tabs>
        <w:jc w:val="both"/>
        <w:rPr/>
      </w:pPr>
      <w:r>
        <w:rPr>
          <w:sz w:val="26"/>
          <w:szCs w:val="26"/>
          <w:lang w:val="sr-CS"/>
        </w:rPr>
        <w:tab/>
        <w:t>Кад је реч о промени да студенти завршне године могу шест месеци дуже бити на буџету, мислимо да је то коректна и добра законска одредба, с обзиром на то да се говори о једном социјалном аспекту, јер управо ти студенти ће моћи да користе у наредном периоду и могућност бенефита попут кредита, превоза, становања у дому, исхране итд.</w:t>
      </w:r>
    </w:p>
    <w:p>
      <w:pPr>
        <w:pStyle w:val="Normal"/>
        <w:tabs>
          <w:tab w:val="clear" w:pos="720"/>
          <w:tab w:val="left" w:pos="1418" w:leader="none"/>
        </w:tabs>
        <w:jc w:val="both"/>
        <w:rPr/>
      </w:pPr>
      <w:r>
        <w:rPr>
          <w:sz w:val="26"/>
          <w:szCs w:val="26"/>
          <w:lang w:val="sr-CS"/>
        </w:rPr>
        <w:tab/>
        <w:t xml:space="preserve">Дакле, кад погледамо све ове ствари, чињеница је да ће можда временом ови Болоњски принципи заживети. Међутим, оно што је битно, господине министре, то је да ће, када будемо одшколовали наше студенте, ту будућу интелектуалну елиту, они трбухом за крухом сигурно отићи из Србије. То је оно чиме треба да се позабавимо у овом тренутку. Управо ти млади интелектуалци у овом тренутку треба да извуку земљу из дубоког понора у којем се налази и надам се да и ова влада размишља о томе на који начин да заустави одлив  мозгова, с обзиром да је Србија друга у свету по одливу мозгова, иза, чини ми се, Гвинеје Бисао. </w:t>
      </w:r>
    </w:p>
    <w:p>
      <w:pPr>
        <w:pStyle w:val="Normal"/>
        <w:tabs>
          <w:tab w:val="clear" w:pos="720"/>
          <w:tab w:val="left" w:pos="1418" w:leader="none"/>
        </w:tabs>
        <w:jc w:val="both"/>
        <w:rPr/>
      </w:pPr>
      <w:r>
        <w:rPr>
          <w:sz w:val="26"/>
          <w:szCs w:val="26"/>
          <w:lang w:val="sr-CS"/>
        </w:rPr>
        <w:tab/>
        <w:t>Својевремено је влада Војислава Коштунице, ако се добро сећате, оформила Фонд за таленте и на тај начин покушала да стопира одлив мозгова из Србије. Добро је што је и Министарство омладине и спорта и ове године расписало конкурс за младе таленте. Надам се да ћете и ви пронаћи неки механизам убудуће, заједно са нама овде у Парламенту, како да зауставимо тај одлив мозгова, и да ћемо помоћи, пре свега, нашој Србији. Захваљујем.</w:t>
      </w:r>
    </w:p>
    <w:p>
      <w:pPr>
        <w:pStyle w:val="Normal"/>
        <w:tabs>
          <w:tab w:val="clear" w:pos="720"/>
          <w:tab w:val="left" w:pos="1418" w:leader="none"/>
        </w:tabs>
        <w:jc w:val="both"/>
        <w:rPr>
          <w:sz w:val="26"/>
          <w:szCs w:val="26"/>
          <w:lang w:val="sr-CS"/>
        </w:rPr>
      </w:pPr>
      <w:r>
        <w:rPr>
          <w:sz w:val="26"/>
          <w:szCs w:val="26"/>
          <w:lang w:val="sr-CS"/>
        </w:rPr>
        <w:tab/>
        <w:t xml:space="preserve">ПРЕДСЕДАВАЈУЋИ: Хвала, господине Пејчићу. </w:t>
      </w:r>
    </w:p>
    <w:p>
      <w:pPr>
        <w:pStyle w:val="Normal"/>
        <w:tabs>
          <w:tab w:val="clear" w:pos="720"/>
          <w:tab w:val="left" w:pos="1418" w:leader="none"/>
        </w:tabs>
        <w:jc w:val="both"/>
        <w:rPr/>
      </w:pPr>
      <w:r>
        <w:rPr>
          <w:sz w:val="26"/>
          <w:szCs w:val="26"/>
          <w:lang w:val="sr-CS"/>
        </w:rPr>
        <w:tab/>
        <w:t xml:space="preserve">Саша Миленић, колико видим, није у сали.  </w:t>
      </w:r>
    </w:p>
    <w:p>
      <w:pPr>
        <w:pStyle w:val="Normal"/>
        <w:tabs>
          <w:tab w:val="clear" w:pos="720"/>
          <w:tab w:val="left" w:pos="1418" w:leader="none"/>
        </w:tabs>
        <w:jc w:val="both"/>
        <w:rPr/>
      </w:pPr>
      <w:r>
        <w:rPr>
          <w:sz w:val="26"/>
          <w:szCs w:val="26"/>
          <w:lang w:val="sr-CS"/>
        </w:rPr>
        <w:tab/>
        <w:t>Следећа је народна посланица Ружица Игић.</w:t>
      </w:r>
    </w:p>
    <w:p>
      <w:pPr>
        <w:pStyle w:val="Normal"/>
        <w:tabs>
          <w:tab w:val="clear" w:pos="720"/>
          <w:tab w:val="left" w:pos="1418" w:leader="none"/>
        </w:tabs>
        <w:jc w:val="both"/>
        <w:rPr/>
      </w:pPr>
      <w:r>
        <w:rPr>
          <w:sz w:val="26"/>
          <w:szCs w:val="26"/>
          <w:lang w:val="sr-CS"/>
        </w:rPr>
        <w:tab/>
        <w:t>РУЖИЦА ИГИЋ: Поштовани министре, председништво, колегинице и колеге посланици, чули смо многобројне дискусије. У свакој од њих било је лепих идеја, било је наших проблема које имамо са „Болоњом“ и било је оно што ми на универзитетима осећамо што се тиче проблема који су са самом „Болоњом“ дошли на универзитет.</w:t>
      </w:r>
    </w:p>
    <w:p>
      <w:pPr>
        <w:pStyle w:val="Normal"/>
        <w:tabs>
          <w:tab w:val="clear" w:pos="720"/>
          <w:tab w:val="left" w:pos="1418" w:leader="none"/>
        </w:tabs>
        <w:jc w:val="both"/>
        <w:rPr>
          <w:sz w:val="26"/>
          <w:szCs w:val="26"/>
          <w:lang w:val="sr-CS"/>
        </w:rPr>
      </w:pPr>
      <w:r>
        <w:rPr>
          <w:sz w:val="26"/>
          <w:szCs w:val="26"/>
          <w:lang w:val="sr-CS"/>
        </w:rPr>
        <w:tab/>
        <w:t xml:space="preserve">„Болоња“ је процес у који смо ми ушли, чини ми се, мало неспремни, у смислу што је број запослених исти, број студената се у оној великој најезди избеглица стално повећавао и ми данас радимо с великим бројем студената. На свакој групи имамо бар 25 њих на вежбама, а ако су то експерименталне вежбе, онда знајте колико је то велики проблем. Сваком том студенту морате прићи, показати му одређене ствари и то нама заиста представља велики проблем. </w:t>
      </w:r>
    </w:p>
    <w:p>
      <w:pPr>
        <w:pStyle w:val="Normal"/>
        <w:tabs>
          <w:tab w:val="clear" w:pos="720"/>
          <w:tab w:val="left" w:pos="1418" w:leader="none"/>
        </w:tabs>
        <w:jc w:val="both"/>
        <w:rPr>
          <w:sz w:val="26"/>
          <w:szCs w:val="26"/>
          <w:lang w:val="sr-CS"/>
        </w:rPr>
      </w:pPr>
      <w:r>
        <w:rPr>
          <w:sz w:val="26"/>
          <w:szCs w:val="26"/>
          <w:lang w:val="sr-CS"/>
        </w:rPr>
        <w:tab/>
        <w:t xml:space="preserve">Наравно да је то утицало и на овакав успех студената који смо видели из овог извештаја нашег министра, где се каже да је свега 20 до 30 посто студената остварило 60 кредита, који су заиста тешко оствариви. </w:t>
      </w:r>
    </w:p>
    <w:p>
      <w:pPr>
        <w:pStyle w:val="Normal"/>
        <w:tabs>
          <w:tab w:val="clear" w:pos="720"/>
          <w:tab w:val="left" w:pos="1418" w:leader="none"/>
        </w:tabs>
        <w:jc w:val="both"/>
        <w:rPr/>
      </w:pPr>
      <w:r>
        <w:rPr>
          <w:sz w:val="26"/>
          <w:szCs w:val="26"/>
          <w:lang w:val="sr-CS"/>
        </w:rPr>
        <w:tab/>
        <w:t>Демократска странка Србије је поднела два амандмана и сутра ћемо о њима говорити. Они се односе баш на број испитних рокова, који по нама заиста треба да буде нешто већи. Колегиница Донка Бановић је предложила да број испитних рокова буде минимум четири, а максимум шест и мислим да је то разумно решење у овом тренутку.</w:t>
      </w:r>
    </w:p>
    <w:p>
      <w:pPr>
        <w:pStyle w:val="Normal"/>
        <w:tabs>
          <w:tab w:val="clear" w:pos="720"/>
          <w:tab w:val="left" w:pos="1418" w:leader="none"/>
        </w:tabs>
        <w:jc w:val="both"/>
        <w:rPr/>
      </w:pPr>
      <w:r>
        <w:rPr>
          <w:sz w:val="26"/>
          <w:szCs w:val="26"/>
          <w:lang w:val="sr-CS"/>
        </w:rPr>
        <w:tab/>
        <w:t>Сам број испитних рокова за универзитете, када је шест испитних рокова, није неки велики проблем. Сви смо ми завршили неке факултете и имали смо пет-шест испитних рокова. Верујте ми, да треба да се вратим у ово време да студирам, не знам како бих то завршила. Већином смо сви били кампањци. И ја сам била кампањац. Када дође испитни рок, седели смо и учили, и врло успешно завршили факултете на време, дипломирали, магистрирали чак за две године и докторирали за кратко време. Значи, успешно смо завршили са таквим бројем испитних рокова.</w:t>
      </w:r>
    </w:p>
    <w:p>
      <w:pPr>
        <w:pStyle w:val="Normal"/>
        <w:tabs>
          <w:tab w:val="clear" w:pos="720"/>
          <w:tab w:val="left" w:pos="1418" w:leader="none"/>
        </w:tabs>
        <w:jc w:val="both"/>
        <w:rPr/>
      </w:pPr>
      <w:r>
        <w:rPr>
          <w:sz w:val="26"/>
          <w:szCs w:val="26"/>
          <w:lang w:val="sr-CS"/>
        </w:rPr>
        <w:tab/>
        <w:t>Мали број испитних рокова донеће нам следеће. Студенти имају минимум осам предмета током школске године, први семестар четири и други семестар четири. Врло често то буде и пет – пет. После другог семестра тај студент треба да положи пет испита. Он има јунски и септембарски рок, евентуално октобарски, ако му дамо. Тај студент треба кроз два испитна рока да положи два и по или два испита у једном року. Ако уз то има практични испит, усмени део испита, којекакве тестове пред сам усмени, онда је то заиста врло тешко.</w:t>
      </w:r>
    </w:p>
    <w:p>
      <w:pPr>
        <w:pStyle w:val="Normal"/>
        <w:tabs>
          <w:tab w:val="clear" w:pos="720"/>
          <w:tab w:val="left" w:pos="1418" w:leader="none"/>
        </w:tabs>
        <w:jc w:val="both"/>
        <w:rPr/>
      </w:pPr>
      <w:r>
        <w:rPr>
          <w:sz w:val="26"/>
          <w:szCs w:val="26"/>
          <w:lang w:val="sr-CS"/>
        </w:rPr>
        <w:tab/>
        <w:t xml:space="preserve">Скупљање бодова током школске године није тако једноставно. Они имају углавном 12 до 15 радних недеља у току једног семестра. Ако је то 12 недеља, сваки од професора тражи бар два-три пута да полажу неке тестове. А тестови су, као што сам данас истакла на Савету, препознавање, то није знање. Они проваљују те тестове, налазе их у копирницама и ви не можете направити тестове који су сваки пут неки нови. То се често понавља, а студенту дати оцену само на основу тестова и неких колоквијума, мислим да није у реду. Студент на крају, ако му тако упишемо оцену, не зна да разговара. Он треба да буде професор у школи или да ради са становништвом, или да буде адвокат, а да буквално не зна да разговара с људима. </w:t>
      </w:r>
    </w:p>
    <w:p>
      <w:pPr>
        <w:pStyle w:val="Normal"/>
        <w:tabs>
          <w:tab w:val="clear" w:pos="720"/>
          <w:tab w:val="left" w:pos="1418" w:leader="none"/>
        </w:tabs>
        <w:jc w:val="both"/>
        <w:rPr/>
      </w:pPr>
      <w:r>
        <w:rPr>
          <w:sz w:val="26"/>
          <w:szCs w:val="26"/>
          <w:lang w:val="sr-CS"/>
        </w:rPr>
        <w:tab/>
        <w:t xml:space="preserve">Значи, систем само скупљања бодова, уписивања оцена, апсолутно није прихватљив и мислим да „Болоња“ чак и не инсистира на томе. Ја на свом предмету имам и усмени део испита и верујте ми да тек ту могу да схватим и успешно сагледам како владају тим знањем које су показали кроз тестове. </w:t>
      </w:r>
    </w:p>
    <w:p>
      <w:pPr>
        <w:pStyle w:val="Normal"/>
        <w:tabs>
          <w:tab w:val="clear" w:pos="720"/>
          <w:tab w:val="left" w:pos="1418" w:leader="none"/>
        </w:tabs>
        <w:jc w:val="both"/>
        <w:rPr/>
      </w:pPr>
      <w:r>
        <w:rPr>
          <w:sz w:val="26"/>
          <w:szCs w:val="26"/>
          <w:lang w:val="sr-CS"/>
        </w:rPr>
        <w:tab/>
        <w:t>Међутим, велики је проблем и студената у продуженом статусу, односно некадашњих апсолвената. Данас смо чули од министра да студенти у продуженом статусу у оквиру прописаног броја испитних рокова могу да полажу. И ту смо поднели један амандман. О томе ћемо сутра опет говорити. Сматрамо да ти студенти морају имати више испитних рокова, чак више него и тих шест. Некада су апсолвенти имали сваког месеца испитни рок. Па они су на неки начин апсолвенти. Седе код куће и ништа друго не раде него уче. Па дајмо им могућност да што пре заврше. То је поента „Болоње“, да их што пре изведемо на пут да могу да раде.</w:t>
      </w:r>
    </w:p>
    <w:p>
      <w:pPr>
        <w:pStyle w:val="Normal"/>
        <w:tabs>
          <w:tab w:val="clear" w:pos="720"/>
          <w:tab w:val="left" w:pos="1418" w:leader="none"/>
        </w:tabs>
        <w:jc w:val="both"/>
        <w:rPr/>
      </w:pPr>
      <w:r>
        <w:rPr>
          <w:sz w:val="26"/>
          <w:szCs w:val="26"/>
          <w:lang w:val="sr-CS"/>
        </w:rPr>
        <w:tab/>
        <w:t>Мислим да и тај амандман апсолутно није неприхватљив, или дајте у складу са статутом високошколске установе нека се то уреди, али немојте да дозволимо да професори питају и пишу у свеске испите, а на крају их упишемо у испитним роковима. Мислим да то заиста није у реду.</w:t>
      </w:r>
    </w:p>
    <w:p>
      <w:pPr>
        <w:pStyle w:val="Normal"/>
        <w:tabs>
          <w:tab w:val="clear" w:pos="720"/>
          <w:tab w:val="left" w:pos="1418" w:leader="none"/>
        </w:tabs>
        <w:jc w:val="both"/>
        <w:rPr/>
      </w:pPr>
      <w:r>
        <w:rPr>
          <w:sz w:val="26"/>
          <w:szCs w:val="26"/>
          <w:lang w:val="sr-CS"/>
        </w:rPr>
        <w:tab/>
        <w:t>Шта бих на крају рекла? Да универзитети, а овде се нико тога није дотакао, имају великих проблема у смислу акредитације. Акредитација траје јако дуго. Када кренемо, треба неколико месеци да је ми урадимо, па је доставимо Министарству и Националном савету и Акредитационој комисији, и то траје више од годину дана. То је заиста дуг период. Ако постоји неко решење, дајте да то скратимо, да не траје толико дуго и да то заиста убрзамо. То је велики проблем универзитета.</w:t>
      </w:r>
    </w:p>
    <w:p>
      <w:pPr>
        <w:pStyle w:val="Normal"/>
        <w:tabs>
          <w:tab w:val="clear" w:pos="720"/>
          <w:tab w:val="left" w:pos="1418" w:leader="none"/>
        </w:tabs>
        <w:jc w:val="both"/>
        <w:rPr/>
      </w:pPr>
      <w:r>
        <w:rPr>
          <w:sz w:val="26"/>
          <w:szCs w:val="26"/>
          <w:lang w:val="sr-CS"/>
        </w:rPr>
        <w:tab/>
        <w:t>Споменули смо шифрарник стручних назива, где нису унети стручни називи оних који се већ дуго година школују. Затим, правилник о врсти стручне спреме. На пример, Универзитет у Новом Саду, баш Природно-математички факултет, који школује професоре, и математичаре, и географе, и биологе, и физичаре и информатичаре, имамо ситуацију да уколико у правилнику о врсти стручне спреме стоји да може у школи да ради, финансијска математика може, а математика финансија не може. Зар је толики проблем да се то исправи? Наш назив је математика финансија, а у Београду стоји финансијска математика. Годинама покушавамо да променимо то и годинама у томе не успевамо.</w:t>
      </w:r>
    </w:p>
    <w:p>
      <w:pPr>
        <w:pStyle w:val="Normal"/>
        <w:tabs>
          <w:tab w:val="clear" w:pos="720"/>
          <w:tab w:val="left" w:pos="1418" w:leader="none"/>
        </w:tabs>
        <w:jc w:val="both"/>
        <w:rPr/>
      </w:pPr>
      <w:r>
        <w:rPr>
          <w:sz w:val="26"/>
          <w:szCs w:val="26"/>
          <w:lang w:val="sr-CS"/>
        </w:rPr>
        <w:tab/>
        <w:t>Надамо се да неће једна црта у том називу бити толико битна и да ће нпр. дипломирани биолог – еколог моћи да ради у школи, а да не буде дипломирани еколог. То су ситне ствари. То су исти програми, то је исто, само што је назив нешто мало другачији. И то није неки велики посао да се предложи, да министар сам донесе ту одлуку и очекујемо да ће то врло брзо бити решено.</w:t>
      </w:r>
    </w:p>
    <w:p>
      <w:pPr>
        <w:pStyle w:val="Normal"/>
        <w:tabs>
          <w:tab w:val="clear" w:pos="720"/>
          <w:tab w:val="left" w:pos="1418" w:leader="none"/>
        </w:tabs>
        <w:jc w:val="both"/>
        <w:rPr/>
      </w:pPr>
      <w:r>
        <w:rPr>
          <w:sz w:val="26"/>
          <w:szCs w:val="26"/>
          <w:lang w:val="sr-CS"/>
        </w:rPr>
        <w:tab/>
        <w:t xml:space="preserve">На крају бих завршила тиме да ћу бити задовољна ако с оваквим анализама с каквим је министар изашао, о пролазности, после три године примене ових промена изађемо поново, па видимо да ли смо нешто успели с тим променама, односно уколико остану четири испитна рока и уколико остане 48 кредита, па 50, па 60, да ли ћемо имати већу пролазност, а за три године ћемо ваљда имати неке показатеље. Мислим да нећемо, а за ових 48 кредита студенти треба да су свесни да, уколико је у квоти, онда могу да уђу на буџет. Уколико је квота 100 студената и њих 100 има 60, ниједан студент са 59 неће моћи ући на буџет. Значи, ми тиме не добијамо нешто пуно. Добијамо много више повећањем броја рокова, да бисмо пролазност повећали. Хвала лепо. </w:t>
      </w:r>
    </w:p>
    <w:p>
      <w:pPr>
        <w:pStyle w:val="Normal"/>
        <w:tabs>
          <w:tab w:val="clear" w:pos="720"/>
          <w:tab w:val="left" w:pos="1418" w:leader="none"/>
        </w:tabs>
        <w:jc w:val="both"/>
        <w:rPr/>
      </w:pPr>
      <w:r>
        <w:rPr>
          <w:sz w:val="26"/>
          <w:szCs w:val="26"/>
          <w:lang w:val="sr-CS"/>
        </w:rPr>
        <w:tab/>
        <w:t>ПРЕДСЕДАВАЈУЋИ: Хвала. Следећи је народни посланик Бранислав Блажић.</w:t>
      </w:r>
    </w:p>
    <w:p>
      <w:pPr>
        <w:pStyle w:val="Normal"/>
        <w:tabs>
          <w:tab w:val="clear" w:pos="720"/>
          <w:tab w:val="left" w:pos="1418" w:leader="none"/>
        </w:tabs>
        <w:jc w:val="both"/>
        <w:rPr>
          <w:sz w:val="26"/>
          <w:szCs w:val="26"/>
          <w:lang w:val="sr-CS"/>
        </w:rPr>
      </w:pPr>
      <w:r>
        <w:rPr>
          <w:sz w:val="26"/>
          <w:szCs w:val="26"/>
          <w:lang w:val="sr-CS"/>
        </w:rPr>
        <w:tab/>
        <w:t xml:space="preserve">БРАНИСЛАВ БЛАЖИЋ: Поштовани председавајући, поштовани министре, даме и господо народни посланици, Ниче је једном рекао да, поред људи, и време може да полуди, па лудо важи за паметно, а зло за добро. У том лудом времену, вероватно у поређењу с неким сличним временима, на неким другим местима, наше би било негде на самом врху. </w:t>
      </w:r>
    </w:p>
    <w:p>
      <w:pPr>
        <w:pStyle w:val="Normal"/>
        <w:tabs>
          <w:tab w:val="clear" w:pos="720"/>
          <w:tab w:val="left" w:pos="1418" w:leader="none"/>
        </w:tabs>
        <w:jc w:val="both"/>
        <w:rPr>
          <w:sz w:val="26"/>
          <w:szCs w:val="26"/>
          <w:lang w:val="sr-CS"/>
        </w:rPr>
      </w:pPr>
      <w:r>
        <w:rPr>
          <w:sz w:val="26"/>
          <w:szCs w:val="26"/>
          <w:lang w:val="sr-CS"/>
        </w:rPr>
        <w:tab/>
        <w:t xml:space="preserve">Десила се последњих година ерозија свега. Ерозија свих институција, квалитета, вредности, поштовања. Нажалост, у тој ерозији није избегнуто и запостављено ни високо образовање. Високо образовање, које је у овој земљи било увек пример, имало високи углед и поштовање, достојанство и служило својом одговорношћу, радом и квалитетом свакако за углед ове земље, а школовало је годинама генерације квалитетних студената, људи, од којих су многи, нажалост, одлазили у иностранство и тамо, из овог нашег несавршеног система у онај њихов савршен, преносили знање и много допринели да се они више развијају, нажалост, него ми сами. </w:t>
      </w:r>
    </w:p>
    <w:p>
      <w:pPr>
        <w:pStyle w:val="Normal"/>
        <w:tabs>
          <w:tab w:val="clear" w:pos="720"/>
          <w:tab w:val="left" w:pos="1418" w:leader="none"/>
        </w:tabs>
        <w:jc w:val="both"/>
        <w:rPr>
          <w:sz w:val="26"/>
          <w:szCs w:val="26"/>
          <w:lang w:val="sr-CS"/>
        </w:rPr>
      </w:pPr>
      <w:r>
        <w:rPr>
          <w:sz w:val="26"/>
          <w:szCs w:val="26"/>
          <w:lang w:val="sr-CS"/>
        </w:rPr>
        <w:tab/>
        <w:t xml:space="preserve">И онда нам се десило да нам је умарширала нека демократија, улетела на универзитет, ставила неке партијске чизме, заузела то и прогласила аутономију. А та аутономија се састоји у томе да нико више тамо не може ни у шта да се меша и да они могу да раде шта хоће. </w:t>
      </w:r>
    </w:p>
    <w:p>
      <w:pPr>
        <w:pStyle w:val="Normal"/>
        <w:tabs>
          <w:tab w:val="clear" w:pos="720"/>
          <w:tab w:val="left" w:pos="1418" w:leader="none"/>
        </w:tabs>
        <w:jc w:val="both"/>
        <w:rPr/>
      </w:pPr>
      <w:r>
        <w:rPr>
          <w:sz w:val="26"/>
          <w:szCs w:val="26"/>
          <w:lang w:val="sr-CS"/>
        </w:rPr>
        <w:tab/>
        <w:t xml:space="preserve">Још су две ствари које дефинишу ову нашу суморну стварност кад је у питању високо образовање. Једно је „Болоња“, а друго хиперпродукција приватних универзитета и факултета. Ми имамо девет приватних универзитета и 60 факултета. То нема нико у Европи и ту смо вероватно прваци света. То није европски стандард. Нити је био, нити ће бити. И сад је почело штанцовање мастера. Кад све певачице постану мастерке, вероватно ће се онда и затворити, али нажалост, ми мастерке имамо, а мајстора више немамо. </w:t>
      </w:r>
    </w:p>
    <w:p>
      <w:pPr>
        <w:pStyle w:val="Normal"/>
        <w:tabs>
          <w:tab w:val="clear" w:pos="720"/>
          <w:tab w:val="left" w:pos="1418" w:leader="none"/>
        </w:tabs>
        <w:jc w:val="both"/>
        <w:rPr/>
      </w:pPr>
      <w:r>
        <w:rPr>
          <w:sz w:val="26"/>
          <w:szCs w:val="26"/>
          <w:lang w:val="sr-CS"/>
        </w:rPr>
        <w:tab/>
        <w:t xml:space="preserve">Оно друго што је битно је та „Болоња“ о којој сви причају, Декларација из Болоње, и сви се позивају на то да раде по „Болоњи“, неко измењено, неко промењено, неко по „Болоњи“ на српски начин, а сад чујемо да неки предвиђају да више ни Болоња неће „Болоњу“. </w:t>
      </w:r>
    </w:p>
    <w:p>
      <w:pPr>
        <w:pStyle w:val="Normal"/>
        <w:tabs>
          <w:tab w:val="clear" w:pos="720"/>
          <w:tab w:val="left" w:pos="1418" w:leader="none"/>
        </w:tabs>
        <w:jc w:val="both"/>
        <w:rPr/>
      </w:pPr>
      <w:r>
        <w:rPr>
          <w:sz w:val="26"/>
          <w:szCs w:val="26"/>
          <w:lang w:val="sr-CS"/>
        </w:rPr>
        <w:tab/>
        <w:t xml:space="preserve">Поставља се отворено питање да ли смо ми уопште зрели да прихватимо тај систем Болоњске декларације и да ли су наши професори довољно психолошки и педагошки едуковани и образовани да то што треба да спроведу и да буде квалитет нечега новог уопште примене код студената. То је отворено питање, а ми улазимо у нешто за шта сами не знамо шта треба да радимо, а нисмо ни технички, ни материјално, ни стручно за то припремљени. </w:t>
      </w:r>
    </w:p>
    <w:p>
      <w:pPr>
        <w:pStyle w:val="Normal"/>
        <w:tabs>
          <w:tab w:val="clear" w:pos="720"/>
          <w:tab w:val="left" w:pos="1418" w:leader="none"/>
        </w:tabs>
        <w:jc w:val="both"/>
        <w:rPr/>
      </w:pPr>
      <w:r>
        <w:rPr>
          <w:sz w:val="26"/>
          <w:szCs w:val="26"/>
          <w:lang w:val="sr-CS"/>
        </w:rPr>
        <w:tab/>
        <w:t xml:space="preserve">Наше високо школство је ту „Болоњу“ тако доживело да је често сачувало и програме и планове, изменило само форму, увело неке нове табеле и, нормално, нека нова имена и називе, који су латински, па и многи професори више не знају шта значе. </w:t>
      </w:r>
    </w:p>
    <w:p>
      <w:pPr>
        <w:pStyle w:val="Normal"/>
        <w:tabs>
          <w:tab w:val="clear" w:pos="720"/>
          <w:tab w:val="left" w:pos="1418" w:leader="none"/>
        </w:tabs>
        <w:jc w:val="both"/>
        <w:rPr/>
      </w:pPr>
      <w:r>
        <w:rPr>
          <w:sz w:val="26"/>
          <w:szCs w:val="26"/>
          <w:lang w:val="sr-CS"/>
        </w:rPr>
        <w:tab/>
        <w:t xml:space="preserve">Оно што је можда и суштина овог закона и о чему треба јако много размишљати, јер тај закон је у ствари донет пре седам година, а ово су сад само неке нове измене и поново га мењамо, јесте да неки факултети нису уредили студирање, па немају довољно студената који испуњавају услов за упис наредне године. </w:t>
      </w:r>
    </w:p>
    <w:p>
      <w:pPr>
        <w:pStyle w:val="Normal"/>
        <w:tabs>
          <w:tab w:val="clear" w:pos="720"/>
          <w:tab w:val="left" w:pos="1418" w:leader="none"/>
        </w:tabs>
        <w:jc w:val="both"/>
        <w:rPr/>
      </w:pPr>
      <w:r>
        <w:rPr>
          <w:sz w:val="26"/>
          <w:szCs w:val="26"/>
          <w:lang w:val="sr-CS"/>
        </w:rPr>
        <w:tab/>
        <w:t xml:space="preserve">Један од извора проблема, који желим посебно да нагласим, јесу поједини професори код којих је пролазност изузетно ниска, до те мере да закочи читаве генерације студената. Факултети и држава немају решење за тај проблем и трпе студенти. Код неких професора, који су већ постали чувени, пролазност је испод 10%. </w:t>
      </w:r>
    </w:p>
    <w:p>
      <w:pPr>
        <w:pStyle w:val="Normal"/>
        <w:tabs>
          <w:tab w:val="clear" w:pos="720"/>
          <w:tab w:val="left" w:pos="1418" w:leader="none"/>
        </w:tabs>
        <w:jc w:val="both"/>
        <w:rPr/>
      </w:pPr>
      <w:r>
        <w:rPr>
          <w:sz w:val="26"/>
          <w:szCs w:val="26"/>
          <w:lang w:val="sr-CS"/>
        </w:rPr>
        <w:tab/>
        <w:t xml:space="preserve">Замислите какав је то проблем за неког студента из сиромашне породице из унутрашњости, који због оваквог професора не може да се упише на буџет и мора да плати школарину, а приде изгуби стипендију и право на коришћење студентског дома. Заиста ова држава мора одмах нешто да предузме да се стане на крај самовољи појединаца и хаосу на појединим факултетима који плаћају грађани. </w:t>
      </w:r>
    </w:p>
    <w:p>
      <w:pPr>
        <w:pStyle w:val="Normal"/>
        <w:tabs>
          <w:tab w:val="clear" w:pos="720"/>
          <w:tab w:val="left" w:pos="1418" w:leader="none"/>
        </w:tabs>
        <w:jc w:val="both"/>
        <w:rPr>
          <w:sz w:val="26"/>
          <w:szCs w:val="26"/>
          <w:lang w:val="sr-CS"/>
        </w:rPr>
      </w:pPr>
      <w:r>
        <w:rPr>
          <w:sz w:val="26"/>
          <w:szCs w:val="26"/>
          <w:lang w:val="sr-CS"/>
        </w:rPr>
        <w:tab/>
        <w:t xml:space="preserve">У том смислу ћу вам дати само један пример. На Пољопривредном факултету десило се да један гостујући професор из Македоније подели студентима задатке, остави асистента да то прати, у току испита напусти просторију и студенти заврше. Покупи асистент вежбанке, преда их професору, овај зграби вежбанке и однесе у Македонију, пошто човек живи у Македонији. Однесе тамо, прегледа, пошаље мејл асистенту и каже – од 70 студената 10 је положило, а 60 није. </w:t>
      </w:r>
    </w:p>
    <w:p>
      <w:pPr>
        <w:pStyle w:val="Normal"/>
        <w:tabs>
          <w:tab w:val="clear" w:pos="720"/>
          <w:tab w:val="left" w:pos="1418" w:leader="none"/>
        </w:tabs>
        <w:jc w:val="both"/>
        <w:rPr/>
      </w:pPr>
      <w:r>
        <w:rPr>
          <w:sz w:val="26"/>
          <w:szCs w:val="26"/>
          <w:lang w:val="sr-CS"/>
        </w:rPr>
        <w:tab/>
        <w:t>А тих 60 није положило зато што су тако добро написани тестови да он сматра да су они преписивали. Нормално, не јави се и не долази овамо, држи тамо те тестове и студенти одлазе код продекана за наставу и жале се. Но, продекан не може ништа да уради, пошто добија такво образложење. И да ли су сада ти млади људи који су изгубили годину, или су у позицији да изгубе годину, дужни да трпе такву самовољу професора који нити живи овде, којег увозимо из Македоније, који долази и још носи тестове ван ове државе да би их тамо прегледао?</w:t>
      </w:r>
    </w:p>
    <w:p>
      <w:pPr>
        <w:pStyle w:val="Normal"/>
        <w:tabs>
          <w:tab w:val="clear" w:pos="720"/>
          <w:tab w:val="left" w:pos="1418" w:leader="none"/>
        </w:tabs>
        <w:jc w:val="both"/>
        <w:rPr/>
      </w:pPr>
      <w:r>
        <w:rPr>
          <w:sz w:val="26"/>
          <w:szCs w:val="26"/>
          <w:lang w:val="sr-CS"/>
        </w:rPr>
        <w:tab/>
        <w:t xml:space="preserve">Према томе, јако је много проблема у том смислу и то више говорим због ових рокова који се желе смањити са шест на четири. Јер како ћемо објаснити то да многи студенти могу због малог броја рокова, због таквих и сличних професора, изгубити годину и често можда и више година  због тога понављати? У том смислу сам поднео један амандман, а то ћемо сутра, када будемо говорили о закону у појединостима. Хвала лепо.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Захваљујем, докторе. </w:t>
      </w:r>
    </w:p>
    <w:p>
      <w:pPr>
        <w:pStyle w:val="Normal"/>
        <w:tabs>
          <w:tab w:val="clear" w:pos="720"/>
          <w:tab w:val="left" w:pos="1418" w:leader="none"/>
        </w:tabs>
        <w:jc w:val="both"/>
        <w:rPr/>
      </w:pPr>
      <w:r>
        <w:rPr>
          <w:sz w:val="26"/>
          <w:szCs w:val="26"/>
          <w:lang w:val="sr-CS"/>
        </w:rPr>
        <w:tab/>
        <w:t xml:space="preserve">Следећи пријављени је Предраг Марковић, али није у сали. </w:t>
      </w:r>
    </w:p>
    <w:p>
      <w:pPr>
        <w:pStyle w:val="Normal"/>
        <w:tabs>
          <w:tab w:val="clear" w:pos="720"/>
          <w:tab w:val="left" w:pos="1418" w:leader="none"/>
        </w:tabs>
        <w:jc w:val="both"/>
        <w:rPr>
          <w:sz w:val="26"/>
          <w:szCs w:val="26"/>
          <w:lang w:val="sr-CS"/>
        </w:rPr>
      </w:pPr>
      <w:r>
        <w:rPr>
          <w:sz w:val="26"/>
          <w:szCs w:val="26"/>
          <w:lang w:val="sr-CS"/>
        </w:rPr>
        <w:tab/>
        <w:t>Реч има господин Милан Кнежевић.</w:t>
      </w:r>
    </w:p>
    <w:p>
      <w:pPr>
        <w:pStyle w:val="Normal"/>
        <w:tabs>
          <w:tab w:val="clear" w:pos="720"/>
          <w:tab w:val="left" w:pos="1418" w:leader="none"/>
        </w:tabs>
        <w:jc w:val="both"/>
        <w:rPr/>
      </w:pPr>
      <w:r>
        <w:rPr>
          <w:sz w:val="26"/>
          <w:szCs w:val="26"/>
          <w:lang w:val="sr-CS"/>
        </w:rPr>
        <w:tab/>
        <w:t xml:space="preserve">МИЛАН КНЕЖЕВИЋ: Поштовани председавајући, поштовани министре, колегинице и колеге народни посланици, у овој поподневној расправи о овом закону имамо дискусије које могу да се поделе на конкретне дискусије и расправе везане за закон и другу групу дискусија посланика које се односе на аргументоване примедбе на суштину закона и, на основу дискусија, потребе да се можда уради ревизија тог Закона о високом образовању. </w:t>
      </w:r>
    </w:p>
    <w:p>
      <w:pPr>
        <w:pStyle w:val="Normal"/>
        <w:tabs>
          <w:tab w:val="clear" w:pos="720"/>
          <w:tab w:val="left" w:pos="1418" w:leader="none"/>
        </w:tabs>
        <w:jc w:val="both"/>
        <w:rPr/>
      </w:pPr>
      <w:r>
        <w:rPr>
          <w:sz w:val="26"/>
          <w:szCs w:val="26"/>
          <w:lang w:val="sr-CS"/>
        </w:rPr>
        <w:tab/>
        <w:t xml:space="preserve">У складу са дискусијама претходних говорника, односно мојих колега посланика, овај део дискусије ћу да изложим у два дела. Један део је конкретан и односи се на закон, где бих изнео, по мом мишљењу, одговарајуће и добре стране овог закона, а у другом делу бих се осврнуо на један општи став који се односи на сам процес наставе високог образовања. </w:t>
      </w:r>
    </w:p>
    <w:p>
      <w:pPr>
        <w:pStyle w:val="Normal"/>
        <w:tabs>
          <w:tab w:val="clear" w:pos="720"/>
          <w:tab w:val="left" w:pos="1418" w:leader="none"/>
        </w:tabs>
        <w:jc w:val="both"/>
        <w:rPr/>
      </w:pPr>
      <w:r>
        <w:rPr>
          <w:sz w:val="26"/>
          <w:szCs w:val="26"/>
          <w:lang w:val="sr-CS"/>
        </w:rPr>
        <w:tab/>
        <w:t xml:space="preserve">Добра страна је, како сте и ви министре и неки посланици рекли – ово јесте мали закон, али се тиче много осетљивих ствари. У ствари, можемо да кажемо да је то мали велики закон, јер и овај закон са осам чланова представља слику неког стања високог образовања. </w:t>
      </w:r>
    </w:p>
    <w:p>
      <w:pPr>
        <w:pStyle w:val="Normal"/>
        <w:tabs>
          <w:tab w:val="clear" w:pos="720"/>
          <w:tab w:val="left" w:pos="1418" w:leader="none"/>
        </w:tabs>
        <w:jc w:val="both"/>
        <w:rPr/>
      </w:pPr>
      <w:r>
        <w:rPr>
          <w:sz w:val="26"/>
          <w:szCs w:val="26"/>
          <w:lang w:val="sr-CS"/>
        </w:rPr>
        <w:tab/>
        <w:t xml:space="preserve">Јер ови чланови о којима дискутујемо ипак настају као последица одговарајућег наставног процеса, одговарајуће пролазности, организације наставе, тако да и он на одговарајући начин указује да у неким сегментима сама организација и начин спровођења наставе на одговарајућим факултетима можда није адекватан. Код појединих факултета постоји неадекватност организације, неприлагођеност или неедукованост наставника, а такође и неприлагођеност студената. Тако да и овај закон, иако смо рекли да има само осам чланова, опет даје неку слику  стања у високом образовању. </w:t>
      </w:r>
    </w:p>
    <w:p>
      <w:pPr>
        <w:pStyle w:val="Normal"/>
        <w:tabs>
          <w:tab w:val="clear" w:pos="720"/>
          <w:tab w:val="left" w:pos="1418" w:leader="none"/>
        </w:tabs>
        <w:jc w:val="both"/>
        <w:rPr>
          <w:sz w:val="26"/>
          <w:szCs w:val="26"/>
          <w:lang w:val="sr-CS"/>
        </w:rPr>
      </w:pPr>
      <w:r>
        <w:rPr>
          <w:sz w:val="26"/>
          <w:szCs w:val="26"/>
          <w:lang w:val="sr-CS"/>
        </w:rPr>
        <w:tab/>
        <w:t xml:space="preserve">Вратио бих се сада конкретно на чланове закона. По мени је прва добра страна што је продужено финансирање из буџета студената на годину дана. У претходном је то било шест месеци, тако да ова олакшица даје бољу могућност студентима. Продужавање финансирања из буџета са шест месеци на годину дана је сигурно користан ефекат по студенте. </w:t>
      </w:r>
    </w:p>
    <w:p>
      <w:pPr>
        <w:pStyle w:val="Normal"/>
        <w:tabs>
          <w:tab w:val="clear" w:pos="720"/>
          <w:tab w:val="left" w:pos="1418" w:leader="none"/>
        </w:tabs>
        <w:jc w:val="both"/>
        <w:rPr>
          <w:sz w:val="26"/>
          <w:szCs w:val="26"/>
          <w:lang w:val="sr-CS"/>
        </w:rPr>
      </w:pPr>
      <w:r>
        <w:rPr>
          <w:sz w:val="26"/>
          <w:szCs w:val="26"/>
          <w:lang w:val="sr-CS"/>
        </w:rPr>
        <w:tab/>
        <w:t xml:space="preserve">Друга ствар је што су наше студентске конференције постале део Европске студентске уније. Прво, то чланство је велика ствар за студентску организацију, а друго, из тога произлази и ова потреба да студентске конференције добију својство правног лица, како би могле да конкуришу за одговарајуће пројекте који се финансирају из фондова предвиђених за то. </w:t>
      </w:r>
    </w:p>
    <w:p>
      <w:pPr>
        <w:pStyle w:val="Normal"/>
        <w:tabs>
          <w:tab w:val="clear" w:pos="720"/>
          <w:tab w:val="left" w:pos="1418" w:leader="none"/>
        </w:tabs>
        <w:jc w:val="both"/>
        <w:rPr/>
      </w:pPr>
      <w:r>
        <w:rPr>
          <w:sz w:val="26"/>
          <w:szCs w:val="26"/>
          <w:lang w:val="sr-CS"/>
        </w:rPr>
        <w:tab/>
        <w:t>Трећа ствар је актуелна сада, пред октобар, а то је адекватан број бодова – 48. Значи, у овом тренутку ово је адекватан услов, према тренутној ситуацији, с обзиром на број студената и потребе уписа за наредну школску годину, и сигурно је и ово корисно за студенте.</w:t>
      </w:r>
    </w:p>
    <w:p>
      <w:pPr>
        <w:pStyle w:val="Normal"/>
        <w:tabs>
          <w:tab w:val="clear" w:pos="720"/>
          <w:tab w:val="left" w:pos="1418" w:leader="none"/>
        </w:tabs>
        <w:jc w:val="both"/>
        <w:rPr/>
      </w:pPr>
      <w:r>
        <w:rPr>
          <w:sz w:val="26"/>
          <w:szCs w:val="26"/>
          <w:lang w:val="sr-CS"/>
        </w:rPr>
        <w:tab/>
        <w:t xml:space="preserve">По мени је добра страна и ова поступност у расту бодова за наредне три године, а упоредно смањивање броја рокова. Зашто сматрам да је то добро? Зато што ми већ сад, у овом тренутку, знамо услов који је планиран за годину-две. Значи, знамо правила игре и можемо на два начина да се понашамо. Да припремамо за тај услов своју организацију, мислим на факултете, и пролазност студената, и да факултети на одговарајући начин ураде акциони план тога. Или, ако то није могуће, опет је добро, зато што релевантне институције, а то су факултети, имају времена да својим аргументима изађу и кажу – добро, ове године је било корисно 48 бодова, али да аргументовано наведу да је за следећу годину можда потребан неки други број бодова и можда ћемо кроз годину дана опет о овом дискутовати. </w:t>
      </w:r>
    </w:p>
    <w:p>
      <w:pPr>
        <w:pStyle w:val="Normal"/>
        <w:tabs>
          <w:tab w:val="clear" w:pos="720"/>
          <w:tab w:val="left" w:pos="1418" w:leader="none"/>
        </w:tabs>
        <w:jc w:val="both"/>
        <w:rPr/>
      </w:pPr>
      <w:r>
        <w:rPr>
          <w:sz w:val="26"/>
          <w:szCs w:val="26"/>
          <w:lang w:val="sr-CS"/>
        </w:rPr>
        <w:tab/>
        <w:t xml:space="preserve">Значи, добра страна је, понављам још једанпут, што знамо шта нас чека следеће године. Тиме дајемо могућност свим оним факултетима и институцијама које сматрају да то није добро да иступе према Министарству, а самим тим и према Скупштини, да дође до корекције. Значи, извесност правила игре даје вам могућност да побољшате нешто или да ставите примедбе и да покушате да промените то, да би својим аргументима убедили одговарајуће институције, а то је Министарство, да ипак то треба кориговати. </w:t>
      </w:r>
    </w:p>
    <w:p>
      <w:pPr>
        <w:pStyle w:val="Normal"/>
        <w:tabs>
          <w:tab w:val="clear" w:pos="720"/>
          <w:tab w:val="left" w:pos="1418" w:leader="none"/>
        </w:tabs>
        <w:jc w:val="both"/>
        <w:rPr/>
      </w:pPr>
      <w:r>
        <w:rPr>
          <w:sz w:val="26"/>
          <w:szCs w:val="26"/>
          <w:lang w:val="sr-CS"/>
        </w:rPr>
        <w:tab/>
        <w:t xml:space="preserve">Корисно и добро је решен и овај правни основ националних оквира квалификација за високо образовање, односно та листа звања. То је апсолутно потребно баш због ових ствари о којима смо причали, запослења, пријављивања на, како се раније говорило, биро запошљавања, односно тражења посла после завршетка. Решавање овог правног основа, дискутовао је један колега, повлачи да ћемо у следећој фази да разрешимо и основ овог оквира квалификација који се односи на средње стручно образовање, јер сигурно, после овог, треба и тај део разрешити јер одговарајући стручни профили средњих школа не одлазе да студирају. </w:t>
      </w:r>
    </w:p>
    <w:p>
      <w:pPr>
        <w:pStyle w:val="Normal"/>
        <w:tabs>
          <w:tab w:val="clear" w:pos="720"/>
          <w:tab w:val="left" w:pos="1418" w:leader="none"/>
        </w:tabs>
        <w:jc w:val="both"/>
        <w:rPr/>
      </w:pPr>
      <w:r>
        <w:rPr>
          <w:sz w:val="26"/>
          <w:szCs w:val="26"/>
          <w:lang w:val="sr-CS"/>
        </w:rPr>
        <w:tab/>
        <w:t xml:space="preserve">То је оно конкретно што у овом тренутку овај закон даје и очигледно је и Министарство према овој ситуацији прилагодило ове чланове, да се на одговарајући начин све ово што сам изнео, колико може у овим условима, побољша. </w:t>
      </w:r>
    </w:p>
    <w:p>
      <w:pPr>
        <w:pStyle w:val="Normal"/>
        <w:tabs>
          <w:tab w:val="clear" w:pos="720"/>
          <w:tab w:val="left" w:pos="1418" w:leader="none"/>
        </w:tabs>
        <w:jc w:val="both"/>
        <w:rPr>
          <w:sz w:val="26"/>
          <w:szCs w:val="26"/>
          <w:lang w:val="sr-CS"/>
        </w:rPr>
      </w:pPr>
      <w:r>
        <w:rPr>
          <w:sz w:val="26"/>
          <w:szCs w:val="26"/>
          <w:lang w:val="sr-CS"/>
        </w:rPr>
        <w:tab/>
        <w:t xml:space="preserve">Сад онај општи део моје дискусије. Овде је јасно, не само из дискусија колега народних посланика разних посланичких група него и стручних људи ван Скупштине, да постоје значајне примедбе на суштину организације одвијања наставног процеса у високошколским установама. Значи, износе аргументовано да постоје проблеми у организацији, у начину спровођења наставе, испита и, самим тим, резултата који настају. </w:t>
      </w:r>
    </w:p>
    <w:p>
      <w:pPr>
        <w:pStyle w:val="Normal"/>
        <w:tabs>
          <w:tab w:val="clear" w:pos="720"/>
          <w:tab w:val="left" w:pos="1418" w:leader="none"/>
        </w:tabs>
        <w:jc w:val="both"/>
        <w:rPr/>
      </w:pPr>
      <w:r>
        <w:rPr>
          <w:sz w:val="26"/>
          <w:szCs w:val="26"/>
          <w:lang w:val="sr-CS"/>
        </w:rPr>
        <w:tab/>
        <w:t xml:space="preserve">Одмах везано за то, рекла је исто колегиница посланица, да је потребно после оволико времена урадити једну стручну евалуацију свих сегмената образовања који су досад били, па да видимо један доктринарни, стручни пут, јер образовање у ствари треба да буде, и сви смо тога свесни, доктринарно, стручно, према профилу одговарајућих студија засновано на конкретним објективним параметрима, да се уради евалуација и да резултати евалуације укажу да је ово добро, да нешто треба побољшати, а нешто треба променити. </w:t>
      </w:r>
    </w:p>
    <w:p>
      <w:pPr>
        <w:pStyle w:val="Normal"/>
        <w:tabs>
          <w:tab w:val="clear" w:pos="720"/>
          <w:tab w:val="left" w:pos="1418" w:leader="none"/>
        </w:tabs>
        <w:jc w:val="both"/>
        <w:rPr/>
      </w:pPr>
      <w:r>
        <w:rPr>
          <w:sz w:val="26"/>
          <w:szCs w:val="26"/>
          <w:lang w:val="sr-CS"/>
        </w:rPr>
        <w:tab/>
        <w:t>Да не бих много дужио, оно што видим и ја и, претпостављам, СНС, јесте нада да, већ у овом извештају, који смо ми на Одбору расправљали, Националног просветног савета, који је предложио Министарству, самим тим, по мени, Влади, да је неопходно, они су снимили ситуацију од основног до средњег образовања, па и факултетског, и чули смо данас у излагању, урадити квалитетну стратегију образовања до 2020. године.</w:t>
      </w:r>
    </w:p>
    <w:p>
      <w:pPr>
        <w:pStyle w:val="Normal"/>
        <w:tabs>
          <w:tab w:val="clear" w:pos="720"/>
          <w:tab w:val="left" w:pos="1418" w:leader="none"/>
        </w:tabs>
        <w:jc w:val="both"/>
        <w:rPr/>
      </w:pPr>
      <w:r>
        <w:rPr>
          <w:sz w:val="26"/>
          <w:szCs w:val="26"/>
          <w:lang w:val="sr-CS"/>
        </w:rPr>
        <w:tab/>
        <w:t xml:space="preserve">Значи, по мени и нашој посланичкој групи, треба одрадити јасну стратегију која је планирана. Када се уради стратегија, сасвим је логично да ће сви сегменти морати према тој стратегији да се ревидирају и да се ураде. Онда треба кренути у одговарајући процес процене Закона о високом образовању, и закона о средњем и основном образовању. </w:t>
      </w:r>
    </w:p>
    <w:p>
      <w:pPr>
        <w:pStyle w:val="Normal"/>
        <w:tabs>
          <w:tab w:val="clear" w:pos="720"/>
          <w:tab w:val="left" w:pos="1418" w:leader="none"/>
        </w:tabs>
        <w:jc w:val="both"/>
        <w:rPr/>
      </w:pPr>
      <w:r>
        <w:rPr>
          <w:sz w:val="26"/>
          <w:szCs w:val="26"/>
          <w:lang w:val="sr-CS"/>
        </w:rPr>
        <w:tab/>
        <w:t xml:space="preserve">Лично мислим да, ако ова влада жели промене и ми сви желимо промене набоље, сада будемо практични што се тиче овог закона, и видим да је већина на тој страни, а да без запостављања и да не остане празна наша дискусија, овај део, да се кроз стратегију и јасним плановима стратегије дефинишу, ревидирају ако је потребно, побољшају наставни планови који се тичу високог образовања, средњег образовања и основног, као и сви механизми и могућности финансирања. </w:t>
      </w:r>
    </w:p>
    <w:p>
      <w:pPr>
        <w:pStyle w:val="Normal"/>
        <w:tabs>
          <w:tab w:val="clear" w:pos="720"/>
          <w:tab w:val="left" w:pos="1418" w:leader="none"/>
        </w:tabs>
        <w:jc w:val="both"/>
        <w:rPr/>
      </w:pPr>
      <w:r>
        <w:rPr>
          <w:sz w:val="26"/>
          <w:szCs w:val="26"/>
          <w:lang w:val="sr-CS"/>
        </w:rPr>
        <w:tab/>
        <w:t xml:space="preserve">Чак мислим да некад у неком тренутку знамо како је одлично нешто организовано у земљама западне Европе, ал' нама ће требати, због тога што су они финансијски боље организовани, много више времена. Сигурно ће нам требати захвати – е, ово је најбоље, али ми у следеће три године можемо, због своје финансијске потпоре, да испоштујемо доктринарни део, али финансијски део..., и тај део нека буде прелазни. </w:t>
      </w:r>
    </w:p>
    <w:p>
      <w:pPr>
        <w:pStyle w:val="Normal"/>
        <w:tabs>
          <w:tab w:val="clear" w:pos="720"/>
          <w:tab w:val="left" w:pos="1418" w:leader="none"/>
        </w:tabs>
        <w:jc w:val="both"/>
        <w:rPr/>
      </w:pPr>
      <w:r>
        <w:rPr>
          <w:sz w:val="26"/>
          <w:szCs w:val="26"/>
          <w:lang w:val="sr-CS"/>
        </w:rPr>
        <w:tab/>
        <w:t xml:space="preserve">Углавном, наша странка ће, и претходне колеге посланици су рекли, подржати овај закон. Мислим да имамо наду да ће кроз стратегију да се уради и одговарајућа поновна дискусија и, ако је потребно, ревизија наставних планова и процеса у свим, не само високог, него од предшколског образовања, и да учинимо све што је до нас да се наставни процес побољша и да се ефекти и сви сегменти који то буду пратили побољшају у стварном животу и да буду на корист ђака, студената, односно наших грађана. Хвала. </w:t>
      </w:r>
    </w:p>
    <w:p>
      <w:pPr>
        <w:pStyle w:val="Normal"/>
        <w:tabs>
          <w:tab w:val="clear" w:pos="720"/>
          <w:tab w:val="left" w:pos="1418" w:leader="none"/>
        </w:tabs>
        <w:jc w:val="both"/>
        <w:rPr/>
      </w:pPr>
      <w:r>
        <w:rPr>
          <w:sz w:val="26"/>
          <w:szCs w:val="26"/>
          <w:lang w:val="sr-CS"/>
        </w:rPr>
        <w:tab/>
        <w:t xml:space="preserve">ПРЕДСЕДАВАЈУЋИ: Хвала. Следећа је народна посланица Александра Ђуровић. </w:t>
      </w:r>
    </w:p>
    <w:p>
      <w:pPr>
        <w:pStyle w:val="Normal"/>
        <w:tabs>
          <w:tab w:val="clear" w:pos="720"/>
          <w:tab w:val="left" w:pos="1418" w:leader="none"/>
        </w:tabs>
        <w:jc w:val="both"/>
        <w:rPr/>
      </w:pPr>
      <w:r>
        <w:rPr>
          <w:sz w:val="26"/>
          <w:szCs w:val="26"/>
          <w:lang w:val="sr-CS"/>
        </w:rPr>
        <w:tab/>
        <w:t xml:space="preserve">АЛЕКСАНДРА ЂУРОВИЋ: Поштовани председавајући, поштовани министре, колеге народни посланици, када је 2000. године почела реформа образовања, владао је општи утисак да је тромом образовном систему у Србији коначно дошао крај. Међутим, 12 година касније јасно је да ствари иду тешко. Било би нетачно рећи да нема никаквих промена, као и да се на пољу законских решења није уопште одмакло, али се пречесто у Србији јавља сам проблем праксе и у пракси се види да неке ствари не радимо како треба. </w:t>
      </w:r>
    </w:p>
    <w:p>
      <w:pPr>
        <w:pStyle w:val="Normal"/>
        <w:tabs>
          <w:tab w:val="clear" w:pos="720"/>
          <w:tab w:val="left" w:pos="1418" w:leader="none"/>
        </w:tabs>
        <w:jc w:val="both"/>
        <w:rPr/>
      </w:pPr>
      <w:r>
        <w:rPr>
          <w:sz w:val="26"/>
          <w:szCs w:val="26"/>
          <w:lang w:val="sr-CS"/>
        </w:rPr>
        <w:tab/>
        <w:t xml:space="preserve">Образовање треба да буде једна од најзначајнијих тема у Србији, с обзиром на то да немамо нафту и злато и да можемо само паметним људима и добро квалификованом снагом да постигнемо економски напредак. То су пре нас урадиле многе земље, као што су Финска, Ирска, Холандија. </w:t>
      </w:r>
    </w:p>
    <w:p>
      <w:pPr>
        <w:pStyle w:val="Normal"/>
        <w:tabs>
          <w:tab w:val="clear" w:pos="720"/>
          <w:tab w:val="left" w:pos="1418" w:leader="none"/>
        </w:tabs>
        <w:jc w:val="both"/>
        <w:rPr/>
      </w:pPr>
      <w:r>
        <w:rPr>
          <w:sz w:val="26"/>
          <w:szCs w:val="26"/>
          <w:lang w:val="sr-CS"/>
        </w:rPr>
        <w:tab/>
        <w:t>Данас је пред нама Предлог закона о изменама и допунама Закона о високом образовању, где је у члановима 5. и 7, како је навело Министарство, ради заштите интереса студената, умањења ефеката економске кризе, због извесног финансијског оптерећења по основу плаћања школарине и губитка права из области студентског стандарда за велики број студената предвиђено да студент може да се и у школској 2012/13. години финансира из буџета ако у школској 2011/12. години оствари најмање 48 бодова, односно ако у школској 2012/13. години оствари најмање 50 бодова и рангира се у оквиру укупног броја студената чије се студије финансирају из буџета, у складу са Законом. Наиме, на узорку од око 80% факултета процењено је да је само око 20% студената у школској 2011/12. години остварило 60 бодова.</w:t>
      </w:r>
    </w:p>
    <w:p>
      <w:pPr>
        <w:pStyle w:val="Normal"/>
        <w:tabs>
          <w:tab w:val="clear" w:pos="720"/>
          <w:tab w:val="left" w:pos="1418" w:leader="none"/>
        </w:tabs>
        <w:jc w:val="both"/>
        <w:rPr/>
      </w:pPr>
      <w:r>
        <w:rPr>
          <w:sz w:val="26"/>
          <w:szCs w:val="26"/>
          <w:lang w:val="sr-CS"/>
        </w:rPr>
        <w:tab/>
        <w:t xml:space="preserve">Зашто сада ове измене закона? У реформу се кренуло врло амбициозно, међутим, већ пре две године се видело да је „Болоња“ почела да стагнира у нашој земљи. Суштина проблема је у слабој пролазности, која је, по мом мишљењу, узрок велике оптерећености студената. </w:t>
      </w:r>
    </w:p>
    <w:p>
      <w:pPr>
        <w:pStyle w:val="Normal"/>
        <w:tabs>
          <w:tab w:val="clear" w:pos="720"/>
          <w:tab w:val="left" w:pos="1418" w:leader="none"/>
        </w:tabs>
        <w:jc w:val="both"/>
        <w:rPr/>
      </w:pPr>
      <w:r>
        <w:rPr>
          <w:sz w:val="26"/>
          <w:szCs w:val="26"/>
          <w:lang w:val="sr-CS"/>
        </w:rPr>
        <w:tab/>
        <w:t>Поставља се питање да ли је деци школа тешка. Школа није тешка, међутим, она је њима досадна, архаична, програми су застарели, наставници имају старомодан приступ настави, слабо примењују или не примењују нове технологије и бројни наставници имају страх од рачунара.</w:t>
      </w:r>
    </w:p>
    <w:p>
      <w:pPr>
        <w:pStyle w:val="Normal"/>
        <w:tabs>
          <w:tab w:val="clear" w:pos="720"/>
          <w:tab w:val="left" w:pos="1418" w:leader="none"/>
        </w:tabs>
        <w:jc w:val="both"/>
        <w:rPr/>
      </w:pPr>
      <w:r>
        <w:rPr>
          <w:sz w:val="26"/>
          <w:szCs w:val="26"/>
          <w:lang w:val="sr-CS"/>
        </w:rPr>
        <w:tab/>
        <w:t>Сами студенти се и даље суочавају с великим бројем нереформисаних наставних планова и програма, који су преамбициозни, а уџбеници су преобимни, као и с тенденциозно лошом применом Болоњске декларације. Сваке године смо имали штрајк студената јер имамо систем који је недоречен. Магичне речи су све време биле 48 бодова, што је и прошле и протеклих година било разлог за студентске протесте, шетње и, на крају, блокаду факултета.</w:t>
      </w:r>
    </w:p>
    <w:p>
      <w:pPr>
        <w:pStyle w:val="Normal"/>
        <w:tabs>
          <w:tab w:val="clear" w:pos="720"/>
          <w:tab w:val="left" w:pos="1418" w:leader="none"/>
        </w:tabs>
        <w:jc w:val="both"/>
        <w:rPr>
          <w:sz w:val="26"/>
          <w:szCs w:val="26"/>
          <w:lang w:val="sr-CS"/>
        </w:rPr>
      </w:pPr>
      <w:r>
        <w:rPr>
          <w:sz w:val="26"/>
          <w:szCs w:val="26"/>
          <w:lang w:val="sr-CS"/>
        </w:rPr>
        <w:tab/>
        <w:t xml:space="preserve"> Сматрам да студентима треба одобрити услов од 48 бодова за финансирање из буџета, јер не могу само студенти да плаћају цех недовршених реформи. Ако генерације не могу да испуне услов од 60 бодова, ту је нека системска грешка у процени да ли студенти могу у предвиђеном времену да науче оно што наставник тражи. </w:t>
      </w:r>
    </w:p>
    <w:p>
      <w:pPr>
        <w:pStyle w:val="Normal"/>
        <w:tabs>
          <w:tab w:val="clear" w:pos="720"/>
          <w:tab w:val="left" w:pos="1418" w:leader="none"/>
        </w:tabs>
        <w:jc w:val="both"/>
        <w:rPr/>
      </w:pPr>
      <w:r>
        <w:rPr>
          <w:sz w:val="26"/>
          <w:szCs w:val="26"/>
          <w:lang w:val="sr-CS"/>
        </w:rPr>
        <w:tab/>
        <w:t>Још један од узрока лоше пролазности су и поједини презахтевни професори, чије је превисоке критеријуме готово немогуће задовољити. На сваком факултету постоји понеки предмет где је пролазност изузетно ниска и то је велики проблем који морамо решити. Мислим да су коришћење студентских анкета и јавно публиковање статистике неки од начина како би се поједини професори запитали – шта је то код мене што је разлог за малу пролазност на испитима, и како би исправили своје грешке у раду.</w:t>
      </w:r>
    </w:p>
    <w:p>
      <w:pPr>
        <w:pStyle w:val="Normal"/>
        <w:tabs>
          <w:tab w:val="clear" w:pos="720"/>
          <w:tab w:val="left" w:pos="1418" w:leader="none"/>
        </w:tabs>
        <w:jc w:val="both"/>
        <w:rPr>
          <w:sz w:val="26"/>
          <w:szCs w:val="26"/>
          <w:lang w:val="sr-CS"/>
        </w:rPr>
      </w:pPr>
      <w:r>
        <w:rPr>
          <w:sz w:val="26"/>
          <w:szCs w:val="26"/>
          <w:lang w:val="sr-CS"/>
        </w:rPr>
        <w:tab/>
        <w:t>Студентима представља проблем и лош рад студентских служби, што их додатно успорава у њиховим примарним задацима, а то је праћење предавања, учење и полагање испита. За сваку пријаву испита студент треба да оде до факултета, у скриптарници купи пријаву, оде у Пошту да плати и врати се на факултет да пријави испит, а све то одузима драгоцено време студентима у тренутку кад су они најактивнији у процесу учења и спремања пред испитни рок. Код нас из неког разлога није заживела електронска пријава испита, а то би студентима уштедело време.</w:t>
      </w:r>
    </w:p>
    <w:p>
      <w:pPr>
        <w:pStyle w:val="Normal"/>
        <w:tabs>
          <w:tab w:val="clear" w:pos="720"/>
          <w:tab w:val="left" w:pos="1418" w:leader="none"/>
        </w:tabs>
        <w:jc w:val="both"/>
        <w:rPr>
          <w:sz w:val="26"/>
          <w:szCs w:val="26"/>
          <w:lang w:val="sr-CS"/>
        </w:rPr>
      </w:pPr>
      <w:r>
        <w:rPr>
          <w:sz w:val="26"/>
          <w:szCs w:val="26"/>
          <w:lang w:val="sr-CS"/>
        </w:rPr>
        <w:tab/>
        <w:t xml:space="preserve">Такође се дешава да студенти често чекају професоре у заказаном термину за консултације, предавање или испит, али се професор не појави. Сваки факултет има сајт и не видим разлог због чега се на сајту не би објављивало уколико се испит или предавање одложи, да студенти не губе време долазећи на факултет. Недостатак новца у овом случају није оправдање. Потребна је само боља организација и дисциплина запослених. </w:t>
      </w:r>
    </w:p>
    <w:p>
      <w:pPr>
        <w:pStyle w:val="Normal"/>
        <w:tabs>
          <w:tab w:val="clear" w:pos="720"/>
          <w:tab w:val="left" w:pos="1418" w:leader="none"/>
        </w:tabs>
        <w:jc w:val="both"/>
        <w:rPr/>
      </w:pPr>
      <w:r>
        <w:rPr>
          <w:sz w:val="26"/>
          <w:szCs w:val="26"/>
          <w:lang w:val="sr-CS"/>
        </w:rPr>
        <w:tab/>
        <w:t>Новина у овом предлогу закона је продужен апсолвентски стаж. У образложење Предлога закона пише да је овим предлогом закона, ради стварања услова да задрже статус студената који се финансирају из буџета до испуњења свих преосталих обавеза у обиму од око 46 бодова, предвиђено да студенти уписани у прву годину основних студија школске 2008/09, односно 2009/10. године задржавају право да се финансирају из буџета најдуже годину дана по истеку редовног трајања студија. Овакво решење је корисно и због тога што се статус студента у погледу финансирања утврђује уписом у наредну школску годину у октобру и није предвиђена техника измене тог статуса у току школске године.</w:t>
      </w:r>
    </w:p>
    <w:p>
      <w:pPr>
        <w:pStyle w:val="Normal"/>
        <w:tabs>
          <w:tab w:val="clear" w:pos="720"/>
          <w:tab w:val="left" w:pos="1418" w:leader="none"/>
        </w:tabs>
        <w:jc w:val="both"/>
        <w:rPr/>
      </w:pPr>
      <w:r>
        <w:rPr>
          <w:sz w:val="26"/>
          <w:szCs w:val="26"/>
          <w:lang w:val="sr-CS"/>
        </w:rPr>
        <w:tab/>
        <w:t xml:space="preserve">Сматрам да је ова измена веома значајна и позитивна за студенте, јер је предвиђено да продужена година, уместо шест месеци, траје годину дана, што је веома важно са социјалног аспекта. На тај начин се студентима продужава право на студентски дом, на кредит, на повластице за превоз. Све ово су јако битне ставке у кућном буџету једног студента, посебно у данашње време економске кризе у којој се земља налази. </w:t>
      </w:r>
    </w:p>
    <w:p>
      <w:pPr>
        <w:pStyle w:val="Normal"/>
        <w:tabs>
          <w:tab w:val="clear" w:pos="720"/>
          <w:tab w:val="left" w:pos="1418" w:leader="none"/>
        </w:tabs>
        <w:jc w:val="both"/>
        <w:rPr>
          <w:sz w:val="26"/>
          <w:szCs w:val="26"/>
          <w:lang w:val="sr-CS"/>
        </w:rPr>
      </w:pPr>
      <w:r>
        <w:rPr>
          <w:sz w:val="26"/>
          <w:szCs w:val="26"/>
          <w:lang w:val="sr-CS"/>
        </w:rPr>
        <w:tab/>
        <w:t>Овим изменама Закона о високом образовању сви добијају. Врло је мали број студената који су остварили услов од 60 бодова. Констатовали смо да их је било свега 20%. Задржавање овог броја бодова за буџет могло би да значи и одустајање од студирања одређеног броја студената који не могу да плате наставак школовања, а то никоме није у интересу и тиме вас позивам да гласате за овај закона. Хвала.</w:t>
      </w:r>
    </w:p>
    <w:p>
      <w:pPr>
        <w:pStyle w:val="Normal"/>
        <w:tabs>
          <w:tab w:val="clear" w:pos="720"/>
          <w:tab w:val="left" w:pos="1418" w:leader="none"/>
        </w:tabs>
        <w:jc w:val="both"/>
        <w:rPr/>
      </w:pPr>
      <w:r>
        <w:rPr>
          <w:sz w:val="26"/>
          <w:szCs w:val="26"/>
          <w:lang w:val="sr-CS"/>
        </w:rPr>
        <w:tab/>
        <w:t>ПРЕДСЕДАВАЈУЋИ: Хвала. За реч се јавио народни посланик Предраг Марковић. Изволите.</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Хвала вам. Господине Обрадовићу, ви знате да је ово лично, је л' тако? Извињавам се осталим посланицима. Даме и господо, шала је поводом размене ко је са које стране искуства. </w:t>
      </w:r>
    </w:p>
    <w:p>
      <w:pPr>
        <w:pStyle w:val="Normal"/>
        <w:tabs>
          <w:tab w:val="clear" w:pos="720"/>
          <w:tab w:val="left" w:pos="1418" w:leader="none"/>
        </w:tabs>
        <w:jc w:val="both"/>
        <w:rPr/>
      </w:pPr>
      <w:r>
        <w:rPr>
          <w:sz w:val="26"/>
          <w:szCs w:val="26"/>
          <w:lang w:val="sr-CS"/>
        </w:rPr>
        <w:tab/>
        <w:t>Нећу користити пуно време које је преостало, јер једно је шала, а друго озбиљност. У оквиру тога постоје два парадокса када говоримо о овој теми и разумљиво је да је оволико посланика желело да учествује, јер је важна област, али саме промене Закона могле су да буду обједињена тачка са сутрашњим тачкама, јер, у суштини, сем ове квалификационе листе, као што смо констатовали, ове измене су ратификација, кроз закон, оних договора који су у претходном периоду постигнути из различитих разлога: проблема пролазности, испуњености стандарда, економских проблема и студената и других делова образовне високошколске заједнице.</w:t>
      </w:r>
    </w:p>
    <w:p>
      <w:pPr>
        <w:pStyle w:val="Normal"/>
        <w:tabs>
          <w:tab w:val="clear" w:pos="720"/>
          <w:tab w:val="left" w:pos="1418" w:leader="none"/>
        </w:tabs>
        <w:jc w:val="both"/>
        <w:rPr>
          <w:sz w:val="26"/>
          <w:szCs w:val="26"/>
          <w:lang w:val="sr-CS"/>
        </w:rPr>
      </w:pPr>
      <w:r>
        <w:rPr>
          <w:sz w:val="26"/>
          <w:szCs w:val="26"/>
          <w:lang w:val="sr-CS"/>
        </w:rPr>
        <w:tab/>
        <w:t xml:space="preserve">Врло је коректно да је министар то тачно тако и рекао, и у образложењу и данас на Одбору, колико сам чуо, и на тај начин је у суштини отклонио један други парадокс. </w:t>
      </w:r>
    </w:p>
    <w:p>
      <w:pPr>
        <w:pStyle w:val="Normal"/>
        <w:tabs>
          <w:tab w:val="clear" w:pos="720"/>
          <w:tab w:val="left" w:pos="1418" w:leader="none"/>
        </w:tabs>
        <w:jc w:val="both"/>
        <w:rPr/>
      </w:pPr>
      <w:r>
        <w:rPr>
          <w:sz w:val="26"/>
          <w:szCs w:val="26"/>
          <w:lang w:val="sr-CS"/>
        </w:rPr>
        <w:tab/>
        <w:t xml:space="preserve">Ви сте дуго били посланик и искусно сте чули шта се говорило. Сви који дођу на гласање, гласаће за измене и допуне овог закона. Наравно и УРС. Али да сте доносили тај закон на који су измене и допуне, не зна се ко би гласао, јер неки очито још увек нису баш суочени с тим да ли је добро и велике су сумње да ли уопште улазити и којим ритмом у Болоњски процес, а камоли у читав низ оних процеса које наш високообразовни систем сада испуњава у оквиру стандардизације и умрежавања с другим универзитетима. Наравно, неки не би гласали зато што постоји политички фолклор. Данас сте видели да неки министри, представници Владе нису гласали или нису дошли на гласање за ратификацију уговора и споразума које су они склопили. То је део политичког фолклора и ту се Србија не разликује. </w:t>
      </w:r>
    </w:p>
    <w:p>
      <w:pPr>
        <w:pStyle w:val="Normal"/>
        <w:tabs>
          <w:tab w:val="clear" w:pos="720"/>
          <w:tab w:val="left" w:pos="1418" w:leader="none"/>
        </w:tabs>
        <w:jc w:val="both"/>
        <w:rPr>
          <w:sz w:val="26"/>
          <w:szCs w:val="26"/>
          <w:lang w:val="sr-CS"/>
        </w:rPr>
      </w:pPr>
      <w:r>
        <w:rPr>
          <w:sz w:val="26"/>
          <w:szCs w:val="26"/>
          <w:lang w:val="sr-CS"/>
        </w:rPr>
        <w:tab/>
        <w:t xml:space="preserve">Ово вам говорим само због тога, и то је моја последња порука, а било би добро да и посланици буду свесни тога да сте ви сада у сјајној позицији. Почетак је рада Владе, при чему сте у континуитету ресора и послова, ово је само један сегмент вашег ресора који сте радили, и у могућности сте да договоре који су постигнути одмах наставите да реализујете. С друге стране, све оне крупне теме, али и предрасуде да је наш систем такав да се наши стручњаци запошљавају где год оду напоље… Није истина, само пар факултета и стручњака с тих факултета стварно одмах налази послове у иностранству у тој области, други не… И обрнуто, да наш систем ништа не ваља… </w:t>
      </w:r>
    </w:p>
    <w:p>
      <w:pPr>
        <w:pStyle w:val="Normal"/>
        <w:tabs>
          <w:tab w:val="clear" w:pos="720"/>
          <w:tab w:val="left" w:pos="1418" w:leader="none"/>
        </w:tabs>
        <w:jc w:val="both"/>
        <w:rPr>
          <w:sz w:val="26"/>
          <w:szCs w:val="26"/>
          <w:lang w:val="sr-CS"/>
        </w:rPr>
      </w:pPr>
      <w:r>
        <w:rPr>
          <w:sz w:val="26"/>
          <w:szCs w:val="26"/>
          <w:lang w:val="sr-CS"/>
        </w:rPr>
        <w:tab/>
        <w:t xml:space="preserve">Коначно, и то је сад друга предност, управо се у овом периоду догодило да је Београдски универзитет ушао на Шангајску листу, али ајде да овим ђацима, за којима, кажемо, не треба лити крокодилске сузе, кажемо отворено – већ пре две године би Београдски универзитет био на тој листи да није било бирократске аљкавости неких факултета. </w:t>
      </w:r>
    </w:p>
    <w:p>
      <w:pPr>
        <w:pStyle w:val="Normal"/>
        <w:tabs>
          <w:tab w:val="clear" w:pos="720"/>
          <w:tab w:val="left" w:pos="1418" w:leader="none"/>
        </w:tabs>
        <w:jc w:val="both"/>
        <w:rPr>
          <w:sz w:val="26"/>
          <w:szCs w:val="26"/>
          <w:lang w:val="sr-CS"/>
        </w:rPr>
      </w:pPr>
      <w:r>
        <w:rPr>
          <w:sz w:val="26"/>
          <w:szCs w:val="26"/>
          <w:lang w:val="sr-CS"/>
        </w:rPr>
        <w:tab/>
        <w:t xml:space="preserve">Па кад сада кажемо – јесте, ово је можда превише или премало толерантно према студентима, јер они нису поштовали неке рокове, па молим вас, они су то научили такође од факултета и друштва у ком живе, које, између осталог, није дошло на Шангајску листу због тога што није правовремено попунио одређене формуларе и дало одређене податке. </w:t>
      </w:r>
    </w:p>
    <w:p>
      <w:pPr>
        <w:pStyle w:val="Normal"/>
        <w:tabs>
          <w:tab w:val="clear" w:pos="720"/>
          <w:tab w:val="left" w:pos="1418" w:leader="none"/>
        </w:tabs>
        <w:jc w:val="both"/>
        <w:rPr>
          <w:sz w:val="26"/>
          <w:szCs w:val="26"/>
          <w:lang w:val="sr-CS"/>
        </w:rPr>
      </w:pPr>
      <w:r>
        <w:rPr>
          <w:sz w:val="26"/>
          <w:szCs w:val="26"/>
          <w:lang w:val="sr-CS"/>
        </w:rPr>
        <w:tab/>
        <w:t xml:space="preserve">Зашто је све ово важно? Само један сегмент тога што тишти, госпођа Новковић је сјајно говорила у којој су позицији родитељи, посебно родитељи који немају могућност да се, срећом сада тога има више, али да се у њиховом месту или у близини налази факултет, него, како се говорило, шаљу децу уверени да их шаљу у храм знања. То није тако. </w:t>
      </w:r>
    </w:p>
    <w:p>
      <w:pPr>
        <w:pStyle w:val="Normal"/>
        <w:tabs>
          <w:tab w:val="clear" w:pos="720"/>
          <w:tab w:val="left" w:pos="1418" w:leader="none"/>
        </w:tabs>
        <w:jc w:val="both"/>
        <w:rPr/>
      </w:pPr>
      <w:r>
        <w:rPr>
          <w:sz w:val="26"/>
          <w:szCs w:val="26"/>
          <w:lang w:val="sr-CS"/>
        </w:rPr>
        <w:tab/>
        <w:t xml:space="preserve">Професор Кораћ се сећа те дилеме од пре тридесетак година када је Едгар Морин говорио да је факултет мало храм знања, а много више долина туге, или долина дебелог хлада. Јер је, по дефиницији, универзитет и кочничар. Баш зато што чува систем, методологију и традицију, такође је кочничар онога о чему сви овде говоре, а то је тржиште и да ли ми производимо на факултету кадрове за тржиште управо тим терминима производње. </w:t>
      </w:r>
    </w:p>
    <w:p>
      <w:pPr>
        <w:pStyle w:val="Normal"/>
        <w:tabs>
          <w:tab w:val="clear" w:pos="720"/>
          <w:tab w:val="left" w:pos="1418" w:leader="none"/>
        </w:tabs>
        <w:jc w:val="both"/>
        <w:rPr/>
      </w:pPr>
      <w:r>
        <w:rPr>
          <w:sz w:val="26"/>
          <w:szCs w:val="26"/>
          <w:lang w:val="sr-CS"/>
        </w:rPr>
        <w:tab/>
        <w:t>Последњи пут кад је системски рађено истраживање шта тржишту треба а шта се проучава на факултетима, ако се добро сећам тог податка професора Димића, то је рађено 1937. године и у томе је учествовао и Универзитет и Краљевска академија наука и уметности, и тај посао ни тада није окончан. После тога је у пар наврата било покушаја да се тржиште или факултет прилагоде једно другоме. Али то су све аспекти у којима држава не може увек да помогне, а посебно не Министарство, нити је то посао Министарства. Ту можете да будете релаксирани, али ћете стално добијати ту врсту питања и мораћете стално на то да одговарате.</w:t>
      </w:r>
    </w:p>
    <w:p>
      <w:pPr>
        <w:pStyle w:val="Normal"/>
        <w:tabs>
          <w:tab w:val="clear" w:pos="720"/>
          <w:tab w:val="left" w:pos="1418" w:leader="none"/>
        </w:tabs>
        <w:jc w:val="both"/>
        <w:rPr>
          <w:sz w:val="26"/>
          <w:szCs w:val="26"/>
          <w:lang w:val="sr-CS"/>
        </w:rPr>
      </w:pPr>
      <w:r>
        <w:rPr>
          <w:sz w:val="26"/>
          <w:szCs w:val="26"/>
          <w:lang w:val="sr-CS"/>
        </w:rPr>
        <w:tab/>
        <w:t xml:space="preserve">Нешто друго што је данас речено молим вас да што пре предузмете, не тиче се овог закона већ једног новог, а то је нострификација. Наравно, можда ћете чак и мене натерати да запушим уста онима који имају лажне податке, али је, наравно, много важније да ћете напросто додатно олакшати проток кадрова у једном и у другом смеру, јер се ми тренутно читавог низа кадрова лишавамо. </w:t>
      </w:r>
    </w:p>
    <w:p>
      <w:pPr>
        <w:pStyle w:val="Normal"/>
        <w:tabs>
          <w:tab w:val="clear" w:pos="720"/>
          <w:tab w:val="left" w:pos="1418" w:leader="none"/>
        </w:tabs>
        <w:jc w:val="both"/>
        <w:rPr/>
      </w:pPr>
      <w:r>
        <w:rPr>
          <w:sz w:val="26"/>
          <w:szCs w:val="26"/>
          <w:lang w:val="sr-CS"/>
        </w:rPr>
        <w:tab/>
        <w:t xml:space="preserve">Као што квалификационом листом нећете, сјајно су говорили неки посланици, али нећете решити проблеме који су лажни, није истина да инвеститори не запошљавају студенте због тога што имају одређена звања. Не. Па они не запошљавају по дипломама. Увек полажете тестове и они запошљавају по знању. То је проблем због наших јавних предузећа и наших лоших подзаконских аката који су предвидели одређена звања која су у међувремену или спецификована па више нису употребљива или их напросто не препознају. </w:t>
      </w:r>
    </w:p>
    <w:p>
      <w:pPr>
        <w:pStyle w:val="Normal"/>
        <w:tabs>
          <w:tab w:val="clear" w:pos="720"/>
          <w:tab w:val="left" w:pos="1418" w:leader="none"/>
        </w:tabs>
        <w:jc w:val="both"/>
        <w:rPr>
          <w:sz w:val="26"/>
          <w:szCs w:val="26"/>
          <w:lang w:val="sr-CS"/>
        </w:rPr>
      </w:pPr>
      <w:r>
        <w:rPr>
          <w:sz w:val="26"/>
          <w:szCs w:val="26"/>
          <w:lang w:val="sr-CS"/>
        </w:rPr>
        <w:tab/>
        <w:t xml:space="preserve">Али у сваком случају, у наредном периоду ће вам бити олакшано да са овог становишта, значи почетак целог једног периода Владе у коме настављате континуитет, и коначно за то ћете имати једну додатну подршку, ако добро разумем, после два мандата ректора господин Ковачевић  сада је задовољан, успео је ово кључно, а то је Шангајска листа, долази нови ректор, па ћете имати у истом колосеку још једну помоћ, јер је чињеница да се ове врсте проблема решавају само између професора, односно ректора, Министарства и, наравно, студената. </w:t>
      </w:r>
    </w:p>
    <w:p>
      <w:pPr>
        <w:pStyle w:val="Normal"/>
        <w:tabs>
          <w:tab w:val="clear" w:pos="720"/>
          <w:tab w:val="left" w:pos="1418" w:leader="none"/>
        </w:tabs>
        <w:jc w:val="both"/>
        <w:rPr/>
      </w:pPr>
      <w:r>
        <w:rPr>
          <w:sz w:val="26"/>
          <w:szCs w:val="26"/>
          <w:lang w:val="sr-CS"/>
        </w:rPr>
        <w:tab/>
        <w:t>Али кад су у питању студенти, ми увек памтимо само поједине побуне студената. Борислав Пекић ме је 1991. године научио да нису само оне које ми памтимо. Наравно да су увек или у јуну или у септембру, наравно да су увек више против проблема у друштву а не на факултету, и наравно да су студенти у праву, али не могу студенти да реше проблем. Тај проблем морају да реше неки други. Хвала вам. То је оно што сам  желео вечерас да вам кажем.</w:t>
      </w:r>
    </w:p>
    <w:p>
      <w:pPr>
        <w:pStyle w:val="Normal"/>
        <w:tabs>
          <w:tab w:val="clear" w:pos="720"/>
          <w:tab w:val="left" w:pos="1418" w:leader="none"/>
        </w:tabs>
        <w:jc w:val="both"/>
        <w:rPr>
          <w:sz w:val="26"/>
          <w:szCs w:val="26"/>
          <w:lang w:val="sr-CS"/>
        </w:rPr>
      </w:pPr>
      <w:r>
        <w:rPr>
          <w:sz w:val="26"/>
          <w:szCs w:val="26"/>
          <w:lang w:val="sr-CS"/>
        </w:rPr>
        <w:tab/>
        <w:t>ПРЕДСЕДАВАЈУЋИ: Хвала. Народни посланик Иван Карић.</w:t>
      </w:r>
    </w:p>
    <w:p>
      <w:pPr>
        <w:pStyle w:val="Normal"/>
        <w:tabs>
          <w:tab w:val="clear" w:pos="720"/>
          <w:tab w:val="left" w:pos="1418" w:leader="none"/>
        </w:tabs>
        <w:jc w:val="both"/>
        <w:rPr>
          <w:sz w:val="26"/>
          <w:szCs w:val="26"/>
          <w:lang w:val="sr-CS"/>
        </w:rPr>
      </w:pPr>
      <w:r>
        <w:rPr>
          <w:sz w:val="26"/>
          <w:szCs w:val="26"/>
          <w:lang w:val="sr-CS"/>
        </w:rPr>
        <w:tab/>
        <w:t xml:space="preserve">ИВАН КАРИЋ: Захваљујем, поштовани председавајући. Уважени господине министре, колегинице и колеге, ако могу на почетку само једну малу импресију да поделим са вама. Председавајући ће ме опоменути ако случајно неког увредим, али чини ми се да свих ових дана већина наших колега, или добар део наших колега, подједнако на свим странама, дође, саслуша сам себе, поклони се, заврши говор и оде. </w:t>
      </w:r>
    </w:p>
    <w:p>
      <w:pPr>
        <w:pStyle w:val="Normal"/>
        <w:tabs>
          <w:tab w:val="clear" w:pos="720"/>
          <w:tab w:val="left" w:pos="1418" w:leader="none"/>
        </w:tabs>
        <w:jc w:val="both"/>
        <w:rPr/>
      </w:pPr>
      <w:r>
        <w:rPr>
          <w:sz w:val="26"/>
          <w:szCs w:val="26"/>
          <w:lang w:val="sr-CS"/>
        </w:rPr>
        <w:tab/>
        <w:t>Чини ми се да вечерас можете да ми дате још мало времена. Ако ме бар по нечему знате, знате ме по томе што упорно и упорно свако вече седим овде с овим колегама које гледам.</w:t>
      </w:r>
    </w:p>
    <w:p>
      <w:pPr>
        <w:pStyle w:val="Normal"/>
        <w:tabs>
          <w:tab w:val="clear" w:pos="720"/>
          <w:tab w:val="left" w:pos="1418" w:leader="none"/>
        </w:tabs>
        <w:jc w:val="both"/>
        <w:rPr>
          <w:sz w:val="26"/>
          <w:szCs w:val="26"/>
          <w:lang w:val="sr-CS"/>
        </w:rPr>
      </w:pPr>
      <w:r>
        <w:rPr>
          <w:sz w:val="26"/>
          <w:szCs w:val="26"/>
          <w:lang w:val="sr-CS"/>
        </w:rPr>
        <w:tab/>
        <w:t>(Председавајући: Ми вас похваљујемо, али то је, иначе, обавеза народног посланика, да буде овде.)</w:t>
      </w:r>
    </w:p>
    <w:p>
      <w:pPr>
        <w:pStyle w:val="Normal"/>
        <w:tabs>
          <w:tab w:val="clear" w:pos="720"/>
          <w:tab w:val="left" w:pos="1418" w:leader="none"/>
        </w:tabs>
        <w:jc w:val="both"/>
        <w:rPr/>
      </w:pPr>
      <w:r>
        <w:rPr>
          <w:sz w:val="26"/>
          <w:szCs w:val="26"/>
          <w:lang w:val="sr-CS"/>
        </w:rPr>
        <w:tab/>
        <w:t xml:space="preserve">Немам жељу никог да вређам, али једноставно мислим да ми овде нисмо сами због себе. За ова два месеца могао сам да чујем врло лепе и коментаре и расправе својих колега, и драго ми је што упорно сваке вечери седим овде. </w:t>
      </w:r>
    </w:p>
    <w:p>
      <w:pPr>
        <w:pStyle w:val="Normal"/>
        <w:tabs>
          <w:tab w:val="clear" w:pos="720"/>
          <w:tab w:val="left" w:pos="1418" w:leader="none"/>
        </w:tabs>
        <w:jc w:val="both"/>
        <w:rPr/>
      </w:pPr>
      <w:r>
        <w:rPr>
          <w:sz w:val="26"/>
          <w:szCs w:val="26"/>
          <w:lang w:val="sr-CS"/>
        </w:rPr>
        <w:tab/>
        <w:t>Јавио сам се у име Зелених Србије, узимајући право да као неко ко је студирао и завршио факултет, наравно част изузецима, може нешто да каже о високом образовању. Министар је делимично рекао нешто о томе какви су резултати Болоњског процеса. Та анализа нам, министре, заиста треба што пре. Ви сте нас и позвали да ћемо о томе моћи да дискутујемо у наредним данима и месецима, што је свакако за похвалу.</w:t>
      </w:r>
    </w:p>
    <w:p>
      <w:pPr>
        <w:pStyle w:val="Normal"/>
        <w:tabs>
          <w:tab w:val="clear" w:pos="720"/>
          <w:tab w:val="left" w:pos="1418" w:leader="none"/>
        </w:tabs>
        <w:jc w:val="both"/>
        <w:rPr/>
      </w:pPr>
      <w:r>
        <w:rPr>
          <w:sz w:val="26"/>
          <w:szCs w:val="26"/>
          <w:lang w:val="sr-CS"/>
        </w:rPr>
        <w:tab/>
        <w:t>Зелени Србије су приметили да је пуно проблема око нострификације диплома. Тиме се смањује покретљивост и студената, али и радне снаге у будућности. Реформе у настави су обесмишљене и доведене до апсурда кад имамо принцип да се смањују слова у књигама, а да се садржина књига не прилагођава ономе што је потреба студената. Чак нам се неки студенти жале да морају с лупама да читају књиге јер су њихови професори само смањили слова да би смањили број страница. Ми инсистирамо на суштини и на садржини, а не на форми Болоњског процеса.</w:t>
      </w:r>
    </w:p>
    <w:p>
      <w:pPr>
        <w:pStyle w:val="Normal"/>
        <w:tabs>
          <w:tab w:val="clear" w:pos="720"/>
          <w:tab w:val="left" w:pos="1418" w:leader="none"/>
        </w:tabs>
        <w:jc w:val="both"/>
        <w:rPr/>
      </w:pPr>
      <w:r>
        <w:rPr>
          <w:sz w:val="26"/>
          <w:szCs w:val="26"/>
          <w:lang w:val="sr-CS"/>
        </w:rPr>
        <w:tab/>
        <w:t>Када су студентске конференције у питању, наравно да је добро да добију статус правног лица. Зеленима се чини да би можда студентске конференције могле бити пријављене у регистар удружења грађана, да је сувише круто да то буде у судском регистру, и политика Зелених је мало либералнија у односу на традиционалне политичке странке.</w:t>
      </w:r>
    </w:p>
    <w:p>
      <w:pPr>
        <w:pStyle w:val="Normal"/>
        <w:tabs>
          <w:tab w:val="clear" w:pos="720"/>
          <w:tab w:val="left" w:pos="1418" w:leader="none"/>
        </w:tabs>
        <w:jc w:val="both"/>
        <w:rPr/>
      </w:pPr>
      <w:r>
        <w:rPr>
          <w:sz w:val="26"/>
          <w:szCs w:val="26"/>
          <w:lang w:val="sr-CS"/>
        </w:rPr>
        <w:tab/>
        <w:t>За мене неочекивано, али највеће ограничење за кретање грађана Србије у европском простору постаје садржина и модел високог образовања. То, наравно, није ни кривица ни заслуга министра, али управо и критикујемо предложени закон да бисмо пронашли нека боља решења.</w:t>
      </w:r>
    </w:p>
    <w:p>
      <w:pPr>
        <w:pStyle w:val="Normal"/>
        <w:tabs>
          <w:tab w:val="clear" w:pos="720"/>
          <w:tab w:val="left" w:pos="1418" w:leader="none"/>
        </w:tabs>
        <w:jc w:val="both"/>
        <w:rPr/>
      </w:pPr>
      <w:r>
        <w:rPr>
          <w:sz w:val="26"/>
          <w:szCs w:val="26"/>
          <w:lang w:val="sr-CS"/>
        </w:rPr>
        <w:tab/>
        <w:t xml:space="preserve">Зелени Србије сматрају да број испитних рокова не треба смањивати. Напротив, сматрамо да их треба повећати. Приступ механизмима провере знања треба да иде ка томе да има више, а не мање могућности. То не значи да треба снизити критеријуме или да знање треба да буде парцијално. Залажемо се за већи број испитних рокова, који ће да проверавају интегрисано знање. </w:t>
      </w:r>
    </w:p>
    <w:p>
      <w:pPr>
        <w:pStyle w:val="Normal"/>
        <w:tabs>
          <w:tab w:val="clear" w:pos="720"/>
          <w:tab w:val="left" w:pos="1418" w:leader="none"/>
        </w:tabs>
        <w:jc w:val="both"/>
        <w:rPr/>
      </w:pPr>
      <w:r>
        <w:rPr>
          <w:sz w:val="26"/>
          <w:szCs w:val="26"/>
          <w:lang w:val="sr-CS"/>
        </w:rPr>
        <w:tab/>
        <w:t xml:space="preserve">Знате да имамо проблема на факултетима јер они, нажалост, нису приступачни за студенте са инвалидитетом. Стога овде имамо и један амандман и Зелени Србије мисле да би студентима са инвалидитетом требало да продужимо право да се финансирају из буџета најдуже две године од дана истека редовних студија. Да на тај начин покушамо тој категорији студената да изађемо у сусрет. Мислимо да овај предлог, о томе ћемо говорити у амандманима, не мења суштину овог закона, а да уноси један хумани део и хуману страну у овај закон. </w:t>
      </w:r>
    </w:p>
    <w:p>
      <w:pPr>
        <w:pStyle w:val="Normal"/>
        <w:tabs>
          <w:tab w:val="clear" w:pos="720"/>
          <w:tab w:val="left" w:pos="1418" w:leader="none"/>
        </w:tabs>
        <w:jc w:val="both"/>
        <w:rPr>
          <w:sz w:val="26"/>
          <w:szCs w:val="26"/>
          <w:lang w:val="sr-CS"/>
        </w:rPr>
      </w:pPr>
      <w:r>
        <w:rPr>
          <w:sz w:val="26"/>
          <w:szCs w:val="26"/>
          <w:lang w:val="sr-CS"/>
        </w:rPr>
        <w:tab/>
        <w:t>Наравно, када Зелени Србије говоре о већем броју рокова, не говоре о снижавању критеријума или о томе да студенти не морају да уче. Знање мора да буде једини и највећи критеријум, али морамо студентима да понудимо могућност избора излазака на испите. Уважени професор Поскурица је о томе веома лепо говорио, господин Блажић такође, а и сам министар је истакао да се тражи знање. Ту се не разликујемо ни по чему. Наравно да се залажемо за то да се од студената првенствено тражи знање.</w:t>
      </w:r>
    </w:p>
    <w:p>
      <w:pPr>
        <w:pStyle w:val="Normal"/>
        <w:tabs>
          <w:tab w:val="clear" w:pos="720"/>
          <w:tab w:val="left" w:pos="1418" w:leader="none"/>
        </w:tabs>
        <w:jc w:val="both"/>
        <w:rPr/>
      </w:pPr>
      <w:r>
        <w:rPr>
          <w:sz w:val="26"/>
          <w:szCs w:val="26"/>
          <w:lang w:val="sr-CS"/>
        </w:rPr>
        <w:tab/>
        <w:t>Зелени принципијелно подржавају „Болоњу“, али сећам се својих студија – увек сам прво полагао испите за које сам редовно слушао предавања, редовно ишао на вежбе, и верујте да сам те испите полагао одмах у јануару или у јуну. Због тога мислимо да је „Болоња“ добра бар у том делу да приморава студенте да буду на настави и да им на неки начин помогне да лакше полажу испите.</w:t>
      </w:r>
    </w:p>
    <w:p>
      <w:pPr>
        <w:pStyle w:val="Normal"/>
        <w:tabs>
          <w:tab w:val="clear" w:pos="720"/>
          <w:tab w:val="left" w:pos="1418" w:leader="none"/>
        </w:tabs>
        <w:jc w:val="both"/>
        <w:rPr/>
      </w:pPr>
      <w:r>
        <w:rPr>
          <w:sz w:val="26"/>
          <w:szCs w:val="26"/>
          <w:lang w:val="sr-CS"/>
        </w:rPr>
        <w:tab/>
        <w:t>Слажемо се и с овим предлогом око кредита, да студенте заиста релаксира сазнање да ће им бити довољно 48 кредита или ЕСПБ бодова и да им одговара продужење важења услова за упис. Чини нам се да је овај претходни критеријум довољан и да можда не би требало додатно уводити и рангирање. Зеленима Србије се чини и мислимо да је број бодова довољан критеријум за ову годину.</w:t>
      </w:r>
    </w:p>
    <w:p>
      <w:pPr>
        <w:pStyle w:val="Normal"/>
        <w:tabs>
          <w:tab w:val="clear" w:pos="720"/>
          <w:tab w:val="left" w:pos="1418" w:leader="none"/>
        </w:tabs>
        <w:jc w:val="both"/>
        <w:rPr/>
      </w:pPr>
      <w:r>
        <w:rPr>
          <w:sz w:val="26"/>
          <w:szCs w:val="26"/>
          <w:lang w:val="sr-CS"/>
        </w:rPr>
        <w:tab/>
        <w:t xml:space="preserve"> И на крају, оно што заиста морам као Зелени да истакнем, имамо проблем са еколошким звањима. Кад кажем еколошки, не мислим на ону фундаменталну екологију, него на звања која су у области заштите животне средине. Тржиште рада, нажалост, врло тешко или готово не препознаје ова занимања, а стара национална номенклатура, коју вучемо још из, чини ми се, бивше СФРЈ, не препознаје поједина занимања, док тих занимања има у националној квалификацији за високо образовање.</w:t>
      </w:r>
    </w:p>
    <w:p>
      <w:pPr>
        <w:pStyle w:val="Normal"/>
        <w:tabs>
          <w:tab w:val="clear" w:pos="720"/>
          <w:tab w:val="left" w:pos="1418" w:leader="none"/>
        </w:tabs>
        <w:jc w:val="both"/>
        <w:rPr/>
      </w:pPr>
      <w:r>
        <w:rPr>
          <w:sz w:val="26"/>
          <w:szCs w:val="26"/>
          <w:lang w:val="sr-CS"/>
        </w:rPr>
        <w:tab/>
        <w:t xml:space="preserve"> Стога ћемо што пре, држаћемо министра за реч, расправљати о стратегији, у наредним данима и недељама, журићемо, и ми смо ту да помогнемо да високо образовање буде боље. Ове неколике сугестије су крајње добронамерне, можда нешто од тога може да се прихвати и Зелени ће у принципу бити спремни да прихвате овај предлог закона. Хвала. </w:t>
      </w:r>
    </w:p>
    <w:p>
      <w:pPr>
        <w:pStyle w:val="Normal"/>
        <w:tabs>
          <w:tab w:val="clear" w:pos="720"/>
          <w:tab w:val="left" w:pos="1418" w:leader="none"/>
        </w:tabs>
        <w:jc w:val="both"/>
        <w:rPr/>
      </w:pPr>
      <w:r>
        <w:rPr>
          <w:sz w:val="26"/>
          <w:szCs w:val="26"/>
          <w:lang w:val="sr-CS"/>
        </w:rPr>
        <w:tab/>
        <w:t xml:space="preserve">ПРЕДСЕДАВАЈУЋИ: Хвала. Ото Кишмартон није овде, колико видим. Следећи је проф. Марко Атлагић. Изволите. </w:t>
      </w:r>
    </w:p>
    <w:p>
      <w:pPr>
        <w:pStyle w:val="Normal"/>
        <w:tabs>
          <w:tab w:val="clear" w:pos="720"/>
          <w:tab w:val="left" w:pos="1418" w:leader="none"/>
        </w:tabs>
        <w:jc w:val="both"/>
        <w:rPr>
          <w:sz w:val="26"/>
          <w:szCs w:val="26"/>
          <w:lang w:val="sr-CS"/>
        </w:rPr>
      </w:pPr>
      <w:r>
        <w:rPr>
          <w:sz w:val="26"/>
          <w:szCs w:val="26"/>
          <w:lang w:val="sr-CS"/>
        </w:rPr>
        <w:tab/>
        <w:t xml:space="preserve">МАРКО АТЛАГИЋ: Поштовани председавајући, поштовани господине министре, поштовани државни секретару, даме и господо народни посланици, поштовани грађани Србије, СНС као демократска странка, као странка демократске оријентације и као државотворна и напредна, сматра да је транзиција процес у којем се земље реалсоцијализма трансформишу у капитализам, односно индустријско друштво у друштво знања. А то значи да је требало да трансформишемо васпитање и образовање у правцу да постане подстрекач свеукупног економског, културног и друштвеног развоја Србије. </w:t>
      </w:r>
    </w:p>
    <w:p>
      <w:pPr>
        <w:pStyle w:val="Normal"/>
        <w:tabs>
          <w:tab w:val="clear" w:pos="720"/>
          <w:tab w:val="left" w:pos="1418" w:leader="none"/>
        </w:tabs>
        <w:jc w:val="both"/>
        <w:rPr>
          <w:sz w:val="26"/>
          <w:szCs w:val="26"/>
          <w:lang w:val="sr-CS"/>
        </w:rPr>
      </w:pPr>
      <w:r>
        <w:rPr>
          <w:sz w:val="26"/>
          <w:szCs w:val="26"/>
          <w:lang w:val="sr-CS"/>
        </w:rPr>
        <w:tab/>
        <w:t xml:space="preserve">Да ли је то постало? Наравно да није. У том смислу трансформација васпитања и образовања није извршена. Најприје је требало да трансформишемо општи циљ васпитања и образовања. Не можемо користити циљ васпитања и образовања из социјалистичког друштва; живимо у капиталистичком друштву. </w:t>
      </w:r>
    </w:p>
    <w:p>
      <w:pPr>
        <w:pStyle w:val="Normal"/>
        <w:tabs>
          <w:tab w:val="clear" w:pos="720"/>
          <w:tab w:val="left" w:pos="1418" w:leader="none"/>
        </w:tabs>
        <w:jc w:val="both"/>
        <w:rPr/>
      </w:pPr>
      <w:r>
        <w:rPr>
          <w:sz w:val="26"/>
          <w:szCs w:val="26"/>
          <w:lang w:val="sr-CS"/>
        </w:rPr>
        <w:tab/>
        <w:t xml:space="preserve">У том смислу затајиле су и бивше владе Републике Србије и бивша министарства, што нису донели стратегију и визију општег циља васпитања и образовања. Надаље су затајили факултети, катедре за педагогију, основне и средње школе, политичке странке, јер све до задњих времена нису имале стратегију развоја образовања, а нормално и привреда, вероватно због околности у којима се нашла. </w:t>
      </w:r>
    </w:p>
    <w:p>
      <w:pPr>
        <w:pStyle w:val="Normal"/>
        <w:tabs>
          <w:tab w:val="clear" w:pos="720"/>
          <w:tab w:val="left" w:pos="1418" w:leader="none"/>
        </w:tabs>
        <w:jc w:val="both"/>
        <w:rPr>
          <w:sz w:val="26"/>
          <w:szCs w:val="26"/>
          <w:lang w:val="sr-CS"/>
        </w:rPr>
      </w:pPr>
      <w:r>
        <w:rPr>
          <w:sz w:val="26"/>
          <w:szCs w:val="26"/>
          <w:lang w:val="sr-CS"/>
        </w:rPr>
        <w:tab/>
        <w:t xml:space="preserve">Као последицу имамо да је укинуто васпитање у друштву. Оно је, даме и господо и господине министре, протјерано из друштва, из школе, из породице, из дјечијих и ученичких организација, слободних активности ученика и ваншколских активности, из средстава информисања, из политичких странака, из Скупштине Републике Србије (ваљда се сјећамо немилих догађаја задњих десет година овдје у овим клупама), па и закона. </w:t>
      </w:r>
    </w:p>
    <w:p>
      <w:pPr>
        <w:pStyle w:val="Normal"/>
        <w:tabs>
          <w:tab w:val="clear" w:pos="720"/>
          <w:tab w:val="left" w:pos="1418" w:leader="none"/>
        </w:tabs>
        <w:jc w:val="both"/>
        <w:rPr/>
      </w:pPr>
      <w:r>
        <w:rPr>
          <w:sz w:val="26"/>
          <w:szCs w:val="26"/>
          <w:lang w:val="sr-CS"/>
        </w:rPr>
        <w:tab/>
        <w:t xml:space="preserve">Закони нам од 2000. године до данас нису носили назив закон о основном васпитању и образовању и закон о средњем васпитању и образовању, него закон о основној школи, закон о средњој школи, о високошколском образовању. То је било са одређеном намером. Једино сте ви, господине министре, дали надопуну и ваш задњи закон се зове закон о основном васпитању и образовању. </w:t>
      </w:r>
    </w:p>
    <w:p>
      <w:pPr>
        <w:pStyle w:val="Normal"/>
        <w:tabs>
          <w:tab w:val="clear" w:pos="720"/>
          <w:tab w:val="left" w:pos="1418" w:leader="none"/>
        </w:tabs>
        <w:jc w:val="both"/>
        <w:rPr>
          <w:sz w:val="26"/>
          <w:szCs w:val="26"/>
          <w:lang w:val="sr-CS"/>
        </w:rPr>
      </w:pPr>
      <w:r>
        <w:rPr>
          <w:sz w:val="26"/>
          <w:szCs w:val="26"/>
          <w:lang w:val="sr-CS"/>
        </w:rPr>
        <w:tab/>
        <w:t xml:space="preserve">Протјерали су слободне активности из школе. Оне су и данас, нажалост, протјеране. Дјецу шаљемо на спортске активности у град, а фискултурне дворане изнајмљујемо за новац који неретко завршава у џеповима само малог броја људи у колективу, уз директора. То је срамота. То је национална срамота. </w:t>
      </w:r>
    </w:p>
    <w:p>
      <w:pPr>
        <w:pStyle w:val="Normal"/>
        <w:tabs>
          <w:tab w:val="clear" w:pos="720"/>
          <w:tab w:val="left" w:pos="1418" w:leader="none"/>
        </w:tabs>
        <w:jc w:val="both"/>
        <w:rPr/>
      </w:pPr>
      <w:r>
        <w:rPr>
          <w:sz w:val="26"/>
          <w:szCs w:val="26"/>
          <w:lang w:val="sr-CS"/>
        </w:rPr>
        <w:tab/>
        <w:t xml:space="preserve">Школског педагога, као стручњака у школи, протјерали смо и из друштва и из школе. Школски педагог је технолог у школи, он снима стање, затим даје предлоге мјера колективу и друштвеној заједници, локалној самоуправи за побољшање стања итд. Кад кажем да смо га протјерали из друштва, постављам питање нама свима и грађанима Србије – када сте, господо, видјели школског педагога на државној телевизији у задњих десет година? Моја статистика каже – само једног школског педагога, али сте зато видјели новинаре, психологе, социологе, криминологе и друге. </w:t>
      </w:r>
    </w:p>
    <w:p>
      <w:pPr>
        <w:pStyle w:val="Normal"/>
        <w:tabs>
          <w:tab w:val="clear" w:pos="720"/>
          <w:tab w:val="left" w:pos="1418" w:leader="none"/>
        </w:tabs>
        <w:jc w:val="both"/>
        <w:rPr/>
      </w:pPr>
      <w:r>
        <w:rPr>
          <w:sz w:val="26"/>
          <w:szCs w:val="26"/>
          <w:lang w:val="sr-CS"/>
        </w:rPr>
        <w:tab/>
        <w:t xml:space="preserve">Протјерали смо чак садржаје из предмета виталних за очување националног идентитета – из историје, географије, српског језика. Да ли можда знате, господине министре, да ли је у наставни програм музичког у трећем разреду основне школе враћен „Марш на Дрину“, слушање музике, баш је то било избачено, и да ли је можда из српског језика враћено од Ивана Горана Ковачића десето певање „Јаме“? Мислим да то није била случајност. Ако није враћено, имате подршку свих грађана Србије, вјерујем, а и нас овдје, да се то врати у наставне садржаје. </w:t>
      </w:r>
    </w:p>
    <w:p>
      <w:pPr>
        <w:pStyle w:val="Normal"/>
        <w:tabs>
          <w:tab w:val="clear" w:pos="720"/>
          <w:tab w:val="left" w:pos="1418" w:leader="none"/>
        </w:tabs>
        <w:jc w:val="both"/>
        <w:rPr/>
      </w:pPr>
      <w:r>
        <w:rPr>
          <w:sz w:val="26"/>
          <w:szCs w:val="26"/>
          <w:lang w:val="sr-CS"/>
        </w:rPr>
        <w:tab/>
        <w:t xml:space="preserve">Надаље, протјерали смо из садржаја из подручја заштите и унапређивање човекове околине и безбједност. Господин Оливер Дулић, жао ми је што га спомињем јер га нема овде присутног вечерас, имао је девизу – Очистимо Србију. То је антиваспитни слоган. Није то требало тако радити, него – Не прљајмо Србију. Ми се увијек бавимо последицама, умјесто узроцима. Надаље, слоган је био да учимо децу како ће да употребљавају шприц кад су у питању дроге, уместо да кажемо да се не дрогирају деца итд. Дакле, на сваком кораку је малтене антиваспитно дјеловање, како у друштву, тако и у званичним организацијама. </w:t>
      </w:r>
    </w:p>
    <w:p>
      <w:pPr>
        <w:pStyle w:val="Normal"/>
        <w:tabs>
          <w:tab w:val="clear" w:pos="720"/>
          <w:tab w:val="left" w:pos="1418" w:leader="none"/>
        </w:tabs>
        <w:jc w:val="both"/>
        <w:rPr/>
      </w:pPr>
      <w:r>
        <w:rPr>
          <w:sz w:val="26"/>
          <w:szCs w:val="26"/>
          <w:lang w:val="sr-CS"/>
        </w:rPr>
        <w:tab/>
        <w:t xml:space="preserve">Када су у питању универзитети и отварање универзитета, отварају се приватни универзитети зарад брже зараде и криминалних радњи. Министарство просвете Србије дозволило је да Република Србија има 18 универзитета (ово је број од прошле године): осам државних – 89 факултета и 10 приватних – 53 факултета. А европска мерила су, господине министре, један милион – један универзитет. </w:t>
      </w:r>
    </w:p>
    <w:p>
      <w:pPr>
        <w:pStyle w:val="Normal"/>
        <w:tabs>
          <w:tab w:val="clear" w:pos="720"/>
          <w:tab w:val="left" w:pos="1418" w:leader="none"/>
        </w:tabs>
        <w:jc w:val="both"/>
        <w:rPr>
          <w:sz w:val="26"/>
          <w:szCs w:val="26"/>
          <w:lang w:val="sr-CS"/>
        </w:rPr>
      </w:pPr>
      <w:r>
        <w:rPr>
          <w:sz w:val="26"/>
          <w:szCs w:val="26"/>
          <w:lang w:val="sr-CS"/>
        </w:rPr>
        <w:tab/>
        <w:t xml:space="preserve">Не кажем да сте ви, али ваши претходници су нас одвели, уместо у Европу, у Африку, по овим мјерилима. Колико има подручних одјељења факултета, нитко не зна – ово су изјаве ваших службеника – а Министарство просвете тврди да није издало нити једну дозволу за рад. Изјава је из 2011. године, а 9. марта 2012. године изјављује један инспектор у Министарству да већина нема дозволу за рад. </w:t>
      </w:r>
    </w:p>
    <w:p>
      <w:pPr>
        <w:pStyle w:val="Normal"/>
        <w:tabs>
          <w:tab w:val="clear" w:pos="720"/>
          <w:tab w:val="left" w:pos="1418" w:leader="none"/>
        </w:tabs>
        <w:jc w:val="both"/>
        <w:rPr>
          <w:sz w:val="26"/>
          <w:szCs w:val="26"/>
          <w:lang w:val="sr-CS"/>
        </w:rPr>
      </w:pPr>
      <w:r>
        <w:rPr>
          <w:sz w:val="26"/>
          <w:szCs w:val="26"/>
          <w:lang w:val="sr-CS"/>
        </w:rPr>
        <w:tab/>
        <w:t xml:space="preserve">По закону, колико знам, нема истурених одјељења, подручних, али видите, има их на сваком кораку. Таква одјељења представљају легло криминала и корупције. Цитирам изјаву представника Министарства просвете: „Тако један приватни београдски универзитет држи часове у кафани у Бањалуци. Уписани су у Београду, а часове у Бањалуци назвали су екскурзијом. Нису у праву, не можемо им ништа.“ Цитат је исто из трећег мјесеца 2012. године. </w:t>
      </w:r>
    </w:p>
    <w:p>
      <w:pPr>
        <w:pStyle w:val="Normal"/>
        <w:tabs>
          <w:tab w:val="clear" w:pos="720"/>
          <w:tab w:val="left" w:pos="1418" w:leader="none"/>
        </w:tabs>
        <w:jc w:val="both"/>
        <w:rPr/>
      </w:pPr>
      <w:r>
        <w:rPr>
          <w:sz w:val="26"/>
          <w:szCs w:val="26"/>
          <w:lang w:val="sr-CS"/>
        </w:rPr>
        <w:tab/>
        <w:t xml:space="preserve">Како сам рекао, на један милион – један универзитет. Зашто имамо много приватних универзитета? Најлакши је начин брзе зараде, због тога их имамо, а онда су ту и мито и корупција. То је основни разлог великог броја приватних универзитета. Не знам тачан податак, али чини ми се да Србија има више приватних универзитета него пола или скоро читава Европа. Ово је више амерички изум него што је европски итд. </w:t>
      </w:r>
    </w:p>
    <w:p>
      <w:pPr>
        <w:pStyle w:val="Normal"/>
        <w:tabs>
          <w:tab w:val="clear" w:pos="720"/>
          <w:tab w:val="left" w:pos="1418" w:leader="none"/>
        </w:tabs>
        <w:jc w:val="both"/>
        <w:rPr/>
      </w:pPr>
      <w:r>
        <w:rPr>
          <w:sz w:val="26"/>
          <w:szCs w:val="26"/>
          <w:lang w:val="sr-CS"/>
        </w:rPr>
        <w:tab/>
        <w:t>У принципу, ради се о лошој квалитети наставе, па се то одражава на цјелокупни развој друштва у цјелини. Званична комисија за акредитацију факултета констатује: „Затицали смо различите ситуације да се изводи настава, од циглана, напуштених фабрика, па до биоскопских сала" („Политика“, 20. новембар 2010. године).</w:t>
      </w:r>
    </w:p>
    <w:p>
      <w:pPr>
        <w:pStyle w:val="Normal"/>
        <w:tabs>
          <w:tab w:val="clear" w:pos="720"/>
          <w:tab w:val="left" w:pos="1418" w:leader="none"/>
        </w:tabs>
        <w:jc w:val="both"/>
        <w:rPr/>
      </w:pPr>
      <w:r>
        <w:rPr>
          <w:sz w:val="26"/>
          <w:szCs w:val="26"/>
          <w:lang w:val="sr-CS"/>
        </w:rPr>
        <w:tab/>
        <w:t>Непотизам је облик криминалног понашања на факултетима, што прети опстанку нормалног рада у тим установама. На појединим факултетима, на појединим катедрама на државним факултетима имамо и по пет запослених из једне породице. Један од њих је чак и декан факултета.</w:t>
      </w:r>
    </w:p>
    <w:p>
      <w:pPr>
        <w:pStyle w:val="Normal"/>
        <w:tabs>
          <w:tab w:val="clear" w:pos="720"/>
          <w:tab w:val="left" w:pos="1418" w:leader="none"/>
        </w:tabs>
        <w:jc w:val="both"/>
        <w:rPr/>
      </w:pPr>
      <w:r>
        <w:rPr>
          <w:sz w:val="26"/>
          <w:szCs w:val="26"/>
          <w:lang w:val="sr-CS"/>
        </w:rPr>
        <w:tab/>
        <w:t xml:space="preserve">Ефикасност студија о којој се говори у овој измени Закона захтјева промене, оне за које се залаже СНС, а то су, у првом реду, у Министарству просвете. Структура и организација овог министарства је застарјела, нефункционална, неефикасна, па је потребно размишљати о њеној трансформацији. </w:t>
      </w:r>
    </w:p>
    <w:p>
      <w:pPr>
        <w:pStyle w:val="Normal"/>
        <w:tabs>
          <w:tab w:val="clear" w:pos="720"/>
          <w:tab w:val="left" w:pos="1418" w:leader="none"/>
        </w:tabs>
        <w:jc w:val="both"/>
        <w:rPr/>
      </w:pPr>
      <w:r>
        <w:rPr>
          <w:sz w:val="26"/>
          <w:szCs w:val="26"/>
          <w:lang w:val="sr-CS"/>
        </w:rPr>
        <w:tab/>
        <w:t>Министар просвете, не мислим на вас овдје, на актуелног, него уопште, треба да буде интелектуалац, стручњак и личност која поседује елементарну информираност о савременим токовима образовања у свету и да је упознат са стањем педагошке теорије и праксе у нашој земљи и да поседује амбиције и смјелост организовања научног реформисања система васпитања и образовања, а не стручњак који треба тек да упознаје тако деликатан систем. Било би добро да се сваки будући министар именује у Министарство као стручњак, а не као политичар, односно да је радио у основној школи, средњој школи и на универзитету.</w:t>
      </w:r>
    </w:p>
    <w:p>
      <w:pPr>
        <w:pStyle w:val="Normal"/>
        <w:tabs>
          <w:tab w:val="clear" w:pos="720"/>
          <w:tab w:val="left" w:pos="1418" w:leader="none"/>
        </w:tabs>
        <w:jc w:val="both"/>
        <w:rPr/>
      </w:pPr>
      <w:r>
        <w:rPr>
          <w:sz w:val="26"/>
          <w:szCs w:val="26"/>
          <w:lang w:val="sr-CS"/>
        </w:rPr>
        <w:tab/>
        <w:t>Избор државних секретара и помоћника министара образовања требало би вршити по још строжим критеријумима, који подразумијевају доминацију у педагошкој теорији и пракси, јер ни генијални пројекти реформе васпитања и образовања немају шансу да се реализују уколико имамо неспособне, полустручне руководиоце и тимове.</w:t>
      </w:r>
    </w:p>
    <w:p>
      <w:pPr>
        <w:pStyle w:val="Normal"/>
        <w:tabs>
          <w:tab w:val="clear" w:pos="720"/>
          <w:tab w:val="left" w:pos="1418" w:leader="none"/>
        </w:tabs>
        <w:jc w:val="both"/>
        <w:rPr/>
      </w:pPr>
      <w:r>
        <w:rPr>
          <w:sz w:val="26"/>
          <w:szCs w:val="26"/>
          <w:lang w:val="sr-CS"/>
        </w:rPr>
        <w:tab/>
        <w:t>Реформом треба да омогућимо нашим студентима да студирају, а не да уче. А данас смо чули да уче. Не, господо, него да студирају. Јер ова трећа индустријска револуција се заснива на знању и способностима као покретачкој снази економског развоја друштва. Било би добро да стратегија образовања размишља да формирамо такву врсту факултета гдје ће студенти студирати за науку и један дио факултета за практичан рад. Односно, када је просвета у питању, један за професоре средњих и основних школа и други смјер за науку.</w:t>
      </w:r>
    </w:p>
    <w:p>
      <w:pPr>
        <w:pStyle w:val="Normal"/>
        <w:tabs>
          <w:tab w:val="clear" w:pos="720"/>
          <w:tab w:val="left" w:pos="1418" w:leader="none"/>
        </w:tabs>
        <w:jc w:val="both"/>
        <w:rPr>
          <w:sz w:val="26"/>
          <w:szCs w:val="26"/>
          <w:lang w:val="sr-CS"/>
        </w:rPr>
      </w:pPr>
      <w:r>
        <w:rPr>
          <w:sz w:val="26"/>
          <w:szCs w:val="26"/>
          <w:lang w:val="sr-CS"/>
        </w:rPr>
        <w:tab/>
        <w:t xml:space="preserve">Зато Болоњски процес, уз неке добре стране, не омогућава студирање, него учење. Зато се са неефикасношћу студија боре све земље у транзицији, како знате, па и наша Србија. Истраживања вршена у нашој земљи, а и у суседним земљама, показују ниску ефикасност студија. </w:t>
      </w:r>
    </w:p>
    <w:p>
      <w:pPr>
        <w:pStyle w:val="Normal"/>
        <w:tabs>
          <w:tab w:val="clear" w:pos="720"/>
          <w:tab w:val="left" w:pos="1418" w:leader="none"/>
        </w:tabs>
        <w:jc w:val="both"/>
        <w:rPr>
          <w:sz w:val="26"/>
          <w:szCs w:val="26"/>
          <w:lang w:val="sr-CS"/>
        </w:rPr>
      </w:pPr>
      <w:r>
        <w:rPr>
          <w:sz w:val="26"/>
          <w:szCs w:val="26"/>
          <w:lang w:val="sr-CS"/>
        </w:rPr>
        <w:tab/>
        <w:t>Стопа одустајања од студија је 45%, односно стопа завршавања студија је 55%, да појасним. Стопа понављања године је највећа за другу годину студија и износи око 46%, а следећа, трећа, око 40%, и прва година студија више од 25%. У просјеку, потребна је 1,45 година студија да би се наши студенти уписали у наредну годину.</w:t>
      </w:r>
    </w:p>
    <w:p>
      <w:pPr>
        <w:pStyle w:val="Normal"/>
        <w:tabs>
          <w:tab w:val="clear" w:pos="720"/>
          <w:tab w:val="left" w:pos="1418" w:leader="none"/>
        </w:tabs>
        <w:jc w:val="both"/>
        <w:rPr>
          <w:sz w:val="26"/>
          <w:szCs w:val="26"/>
          <w:lang w:val="sr-CS"/>
        </w:rPr>
      </w:pPr>
      <w:r>
        <w:rPr>
          <w:sz w:val="26"/>
          <w:szCs w:val="26"/>
          <w:lang w:val="sr-CS"/>
        </w:rPr>
        <w:tab/>
        <w:t xml:space="preserve">Да бисмо постигли квалитет који ће задовољити захтјеве европског образовања и простора, морамо испунити оптерећење наставника са максимално шест наставних часова седмично, односно десет часова асистент. Тада ће наставник бити боље припремљен, изводиће квалитетније наставу, односно предавања, имаћемо бољи квалитет наставе. </w:t>
      </w:r>
    </w:p>
    <w:p>
      <w:pPr>
        <w:pStyle w:val="Normal"/>
        <w:tabs>
          <w:tab w:val="clear" w:pos="720"/>
          <w:tab w:val="left" w:pos="1418" w:leader="none"/>
        </w:tabs>
        <w:jc w:val="both"/>
        <w:rPr/>
      </w:pPr>
      <w:r>
        <w:rPr>
          <w:sz w:val="26"/>
          <w:szCs w:val="26"/>
          <w:lang w:val="sr-CS"/>
        </w:rPr>
        <w:tab/>
        <w:t>Међутим, шта имамо у пракси? Ово морам да кажем и молим вас, господине министре, обратите пажњу на ово. У пракси имамо да поједини наставници на факултетима изводе по једну, две, три, четири, пет, шест и 10 норми, 10 трећинских односа (ако хоћете, даћу вам попис колико их има у Србији), тако да постају тезгароши. Тако добијамо богатог импровизатора – универзитетског професора или, ако то не ради, сиромашног научника. Ето у којој смо ситуацији сада у наставном процесу.</w:t>
      </w:r>
    </w:p>
    <w:p>
      <w:pPr>
        <w:pStyle w:val="Normal"/>
        <w:tabs>
          <w:tab w:val="clear" w:pos="720"/>
          <w:tab w:val="left" w:pos="1418" w:leader="none"/>
        </w:tabs>
        <w:jc w:val="both"/>
        <w:rPr/>
      </w:pPr>
      <w:r>
        <w:rPr>
          <w:sz w:val="26"/>
          <w:szCs w:val="26"/>
          <w:lang w:val="sr-CS"/>
        </w:rPr>
        <w:tab/>
        <w:t>Промене треба да уследе и у избору концепције рада Просветног савета, акредитационих комисија које имају страховите пропусте које треба отклонити, промене у свим сферама високошколског образовања, а посебно у сфери стручно-педагошке дидактичко-методичке оспособљености наших наставника, универзитетских професора, која је на забрињавајућој разини.</w:t>
      </w:r>
    </w:p>
    <w:p>
      <w:pPr>
        <w:pStyle w:val="Normal"/>
        <w:tabs>
          <w:tab w:val="clear" w:pos="720"/>
          <w:tab w:val="left" w:pos="1418" w:leader="none"/>
        </w:tabs>
        <w:jc w:val="both"/>
        <w:rPr/>
      </w:pPr>
      <w:r>
        <w:rPr>
          <w:sz w:val="26"/>
          <w:szCs w:val="26"/>
          <w:lang w:val="sr-CS"/>
        </w:rPr>
        <w:tab/>
        <w:t xml:space="preserve">Моје истраживање на два универзитета је да код појединих факултета 80% високошколских професора никада из педагогије ниједан предмет није слушало, из психологије и методике и да не говорим. </w:t>
      </w:r>
    </w:p>
    <w:p>
      <w:pPr>
        <w:pStyle w:val="Normal"/>
        <w:tabs>
          <w:tab w:val="clear" w:pos="720"/>
          <w:tab w:val="left" w:pos="1418" w:leader="none"/>
        </w:tabs>
        <w:jc w:val="both"/>
        <w:rPr/>
      </w:pPr>
      <w:r>
        <w:rPr>
          <w:sz w:val="26"/>
          <w:szCs w:val="26"/>
          <w:lang w:val="sr-CS"/>
        </w:rPr>
        <w:tab/>
        <w:t>Нема темељите реформе високошколског образовања без реформе основног образовања и васпитања. У задњих десет година протјерали смо васпитање из школа и из друштва, из ученичких друштава, слободних активности, а умјесто тога, вјеровали или не, увели смо милицију у школе. У историји педагогије, ви који сте педагози по струци, од античких времена до данас тај се случај није десио. Дакле, то је знак немоћи друштва у цјелини.</w:t>
      </w:r>
    </w:p>
    <w:p>
      <w:pPr>
        <w:pStyle w:val="Normal"/>
        <w:tabs>
          <w:tab w:val="clear" w:pos="720"/>
          <w:tab w:val="left" w:pos="1418" w:leader="none"/>
        </w:tabs>
        <w:jc w:val="both"/>
        <w:rPr>
          <w:sz w:val="26"/>
          <w:szCs w:val="26"/>
          <w:lang w:val="sr-CS"/>
        </w:rPr>
      </w:pPr>
      <w:r>
        <w:rPr>
          <w:sz w:val="26"/>
          <w:szCs w:val="26"/>
          <w:lang w:val="sr-CS"/>
        </w:rPr>
        <w:tab/>
        <w:t xml:space="preserve">Морам рећи да понекад и ми антиваспитно дјелујемо, и професори и Министарство. Изнећу два примјера сада, на захтјев родитеља, већине грађана Србије, поготово грађана Београда. </w:t>
      </w:r>
    </w:p>
    <w:p>
      <w:pPr>
        <w:pStyle w:val="Normal"/>
        <w:tabs>
          <w:tab w:val="clear" w:pos="720"/>
          <w:tab w:val="left" w:pos="1418" w:leader="none"/>
        </w:tabs>
        <w:jc w:val="both"/>
        <w:rPr/>
      </w:pPr>
      <w:r>
        <w:rPr>
          <w:sz w:val="26"/>
          <w:szCs w:val="26"/>
          <w:lang w:val="sr-CS"/>
        </w:rPr>
        <w:tab/>
        <w:t>Први антиваспитни циљ Министарства јесте да се догодило почетком школске године да је набављено 120.000 ормарића пута три кључа. Постављам питање свим педагозима Србије, а и шире – да ли је циљ да учитељица у основној школи, примјера ради, затвори све ствари ученика, њих 20, или да отвори и васпитно дјелује да се не краде, или да их наводимо да се краде? Знате, господине министре, зашто је то набављено? Из других разлога, комерцијалних. Ту заиста нема дилеме.</w:t>
      </w:r>
    </w:p>
    <w:p>
      <w:pPr>
        <w:pStyle w:val="Normal"/>
        <w:tabs>
          <w:tab w:val="clear" w:pos="720"/>
          <w:tab w:val="left" w:pos="1418" w:leader="none"/>
        </w:tabs>
        <w:jc w:val="both"/>
        <w:rPr/>
      </w:pPr>
      <w:r>
        <w:rPr>
          <w:sz w:val="26"/>
          <w:szCs w:val="26"/>
          <w:lang w:val="sr-CS"/>
        </w:rPr>
        <w:tab/>
        <w:t>Други примјер су дупле књиге. То историја педагогије није забиљежила. Једне књиге ђаци уче у школи, друге код куће. У ери великог сиромаштва, када народ саставља крај с крајем. Заиста немам ријечи.</w:t>
      </w:r>
    </w:p>
    <w:p>
      <w:pPr>
        <w:pStyle w:val="Normal"/>
        <w:tabs>
          <w:tab w:val="clear" w:pos="720"/>
          <w:tab w:val="left" w:pos="1418" w:leader="none"/>
        </w:tabs>
        <w:jc w:val="both"/>
        <w:rPr/>
      </w:pPr>
      <w:r>
        <w:rPr>
          <w:sz w:val="26"/>
          <w:szCs w:val="26"/>
          <w:lang w:val="sr-CS"/>
        </w:rPr>
        <w:tab/>
        <w:t xml:space="preserve">Извињавам се, дозволите да задржим пажњу још два минута. Тражимо минимум националне одговорности, организовања израде педагошке, економске, организационе, политичке стратегије развоја образовања за наредних 20 година. Ви ћете рећи да је има. Нема, господине министре, јер је нико није видео, осим једног малог дијела просветних радника. Расправа мора бити широка, од основних школа до универзитета, односно до сваког факултета. </w:t>
      </w:r>
    </w:p>
    <w:p>
      <w:pPr>
        <w:pStyle w:val="Normal"/>
        <w:tabs>
          <w:tab w:val="clear" w:pos="720"/>
          <w:tab w:val="left" w:pos="1418" w:leader="none"/>
        </w:tabs>
        <w:jc w:val="both"/>
        <w:rPr>
          <w:sz w:val="26"/>
          <w:szCs w:val="26"/>
          <w:lang w:val="sr-CS"/>
        </w:rPr>
      </w:pPr>
      <w:r>
        <w:rPr>
          <w:sz w:val="26"/>
          <w:szCs w:val="26"/>
          <w:lang w:val="sr-CS"/>
        </w:rPr>
        <w:tab/>
        <w:t>Контроверзна, непедагошка, недемократска, ово је моје мишљење, комерцијална и политичка кампања наметања тзв. Болоњске декларације је против будућности студената Србије, јер овај бирократски чин нигдје у Европи није добио педагошку ни практичну потврду онако како је она зацртана. Волио бих да се ове моје ријечи понове за једно десет година, па да видимо гдје смо.</w:t>
      </w:r>
    </w:p>
    <w:p>
      <w:pPr>
        <w:pStyle w:val="Normal"/>
        <w:tabs>
          <w:tab w:val="clear" w:pos="720"/>
          <w:tab w:val="left" w:pos="1418" w:leader="none"/>
        </w:tabs>
        <w:jc w:val="both"/>
        <w:rPr>
          <w:sz w:val="26"/>
          <w:szCs w:val="26"/>
          <w:lang w:val="sr-CS"/>
        </w:rPr>
      </w:pPr>
      <w:r>
        <w:rPr>
          <w:sz w:val="26"/>
          <w:szCs w:val="26"/>
          <w:lang w:val="sr-CS"/>
        </w:rPr>
        <w:tab/>
        <w:t>Српска напредна странка сматра да су се проблеми омладине у транзицији толико нагомилали, а посебно у Србији, да делују погубно на развој и стабилност друштва у свим областима. Млади интелектуални потенцијал мора имати већу и искренију подршку од стране државе, а не да се систематски сужава и укида право на бесплатно школовање. Гдје нам је социјално одговорна држава? И ваша странка се за то заложила. Политиком производње сувишних кадрова повећава се и незапосленост младих.</w:t>
      </w:r>
    </w:p>
    <w:p>
      <w:pPr>
        <w:pStyle w:val="Normal"/>
        <w:tabs>
          <w:tab w:val="clear" w:pos="720"/>
          <w:tab w:val="left" w:pos="1418" w:leader="none"/>
        </w:tabs>
        <w:jc w:val="both"/>
        <w:rPr/>
      </w:pPr>
      <w:r>
        <w:rPr>
          <w:sz w:val="26"/>
          <w:szCs w:val="26"/>
          <w:lang w:val="sr-CS"/>
        </w:rPr>
        <w:tab/>
        <w:t>Пријемни испити су дидактички апсурд, поготово на крају завршетка осмогодишње школе, административни чин оптерећен тестоманијом и нерационалним трошењем великих средстава и времена, па их треба рационализовати или евентуално размишљати да се укину.</w:t>
        <w:tab/>
        <w:t xml:space="preserve">Школарине и сијасет изума у наводне знакове дажбина које на факултетима плаћају наши студенти чин је против националних интереса Србије, циљ да Србија има што мање академски и средњошколски образованих грађана. То је пут у сиромаштво Србије, а не у богатство. </w:t>
      </w:r>
    </w:p>
    <w:p>
      <w:pPr>
        <w:pStyle w:val="Normal"/>
        <w:tabs>
          <w:tab w:val="clear" w:pos="720"/>
          <w:tab w:val="left" w:pos="1418" w:leader="none"/>
        </w:tabs>
        <w:jc w:val="both"/>
        <w:rPr/>
      </w:pPr>
      <w:r>
        <w:rPr>
          <w:sz w:val="26"/>
          <w:szCs w:val="26"/>
          <w:lang w:val="sr-CS"/>
        </w:rPr>
        <w:tab/>
        <w:t xml:space="preserve">Српска напредна странка се залаже за то да усавршавање педагошких радника и образовање родитеља буде једно од изузетног националног интереса, посебно у случајевима наставника у средњем, вишем и високом образовању који нису завршили наставничке факултете. </w:t>
      </w:r>
    </w:p>
    <w:p>
      <w:pPr>
        <w:pStyle w:val="Normal"/>
        <w:tabs>
          <w:tab w:val="clear" w:pos="720"/>
          <w:tab w:val="left" w:pos="1418" w:leader="none"/>
        </w:tabs>
        <w:jc w:val="both"/>
        <w:rPr/>
      </w:pPr>
      <w:r>
        <w:rPr>
          <w:sz w:val="26"/>
          <w:szCs w:val="26"/>
          <w:lang w:val="sr-CS"/>
        </w:rPr>
        <w:tab/>
        <w:t xml:space="preserve">У савременом друштву учења информатичке педагогије потребан је модерни систем усавршавања кадрова, који је у последњој деценији деформисан, чак и уништен. Крајње је време, господине министре, да семинарима и такозваним едуко-радионицама наше васпитаче, наставнике и педагоге не едукују полустручни и нестручни невладини волонтери и клинички психолози. И сам израз едукација није наш. Имамо ми Срби љепши – васпитање и образовање. </w:t>
      </w:r>
    </w:p>
    <w:p>
      <w:pPr>
        <w:pStyle w:val="Normal"/>
        <w:tabs>
          <w:tab w:val="clear" w:pos="720"/>
          <w:tab w:val="left" w:pos="1418" w:leader="none"/>
        </w:tabs>
        <w:jc w:val="both"/>
        <w:rPr/>
      </w:pPr>
      <w:r>
        <w:rPr>
          <w:sz w:val="26"/>
          <w:szCs w:val="26"/>
          <w:lang w:val="sr-CS"/>
        </w:rPr>
        <w:tab/>
        <w:t>Међу приоритетима овог сада нашег министарства, и вашег, за образовање, по мени, па и факултета, требало би бити реафирмације угледа педагошког позива у друштву, што подразумијева доследно и енергично утврђивање који наставници и сарадници нису подобни за ову мисију, за овај позив, по професионалним, етичким и културним критеријумима. Трговци за катедром, корумпирани појединци, сви који су равнодушни према васпитаницима и који беже од учења треба што пре да напусте школе и факултете у корист развоја државе Србије.</w:t>
      </w:r>
    </w:p>
    <w:p>
      <w:pPr>
        <w:pStyle w:val="Normal"/>
        <w:tabs>
          <w:tab w:val="clear" w:pos="720"/>
          <w:tab w:val="left" w:pos="1418" w:leader="none"/>
        </w:tabs>
        <w:jc w:val="both"/>
        <w:rPr/>
      </w:pPr>
      <w:r>
        <w:rPr>
          <w:sz w:val="26"/>
          <w:szCs w:val="26"/>
          <w:lang w:val="sr-CS"/>
        </w:rPr>
        <w:tab/>
        <w:t xml:space="preserve">Нова Влада и Скупштина требало би да покрену поступак израде научно засноване анализе важећег законодавства у образовању, како би се извршиле измене и допуне у законима који су лоше урађени и штетни. Затим да се посебна пажња посвети актуелној акредитацији факултета, јер су поступак и критеријуми спорни, посебно што је педагошка компонента у трећем плану, а административна и комерцијална фаворизоване. Посебно се мора у акредитацији захтијевати да кадрови на универзитету морају имати лиценцу из универзитетске педагогије, а она је на јако ниском степену, да не кажем на нули. </w:t>
      </w:r>
    </w:p>
    <w:p>
      <w:pPr>
        <w:pStyle w:val="Normal"/>
        <w:tabs>
          <w:tab w:val="clear" w:pos="720"/>
          <w:tab w:val="left" w:pos="1418" w:leader="none"/>
        </w:tabs>
        <w:jc w:val="both"/>
        <w:rPr/>
      </w:pPr>
      <w:r>
        <w:rPr>
          <w:sz w:val="26"/>
          <w:szCs w:val="26"/>
          <w:lang w:val="sr-CS"/>
        </w:rPr>
        <w:tab/>
        <w:t>Ургентна је потреба да се организује интердисциплинарна научна расправа и након тога донесе закон о педагошком, моралном, културном и медицинском стандарду мас-медија, јер препуштеност стихији, полустручњацима и комерцијализму погубно деформише систем вредности. Поплава шунда, кича, сексоманије, елитне малограђанштине, порока, настраности, сујевјерја и насиља поражавајуће дјелује на васпитање и развој младих, па се долази до сазнања, до тешке истине – тржишно, атрактивно и непрофесионално дјеловање медија стални је и најјачи противник педагошког система и свих васпитача у друштву.</w:t>
      </w:r>
    </w:p>
    <w:p>
      <w:pPr>
        <w:pStyle w:val="Normal"/>
        <w:tabs>
          <w:tab w:val="clear" w:pos="720"/>
          <w:tab w:val="left" w:pos="1418" w:leader="none"/>
        </w:tabs>
        <w:jc w:val="both"/>
        <w:rPr>
          <w:sz w:val="26"/>
          <w:szCs w:val="26"/>
          <w:lang w:val="sr-CS"/>
        </w:rPr>
      </w:pPr>
      <w:r>
        <w:rPr>
          <w:sz w:val="26"/>
          <w:szCs w:val="26"/>
          <w:lang w:val="sr-CS"/>
        </w:rPr>
        <w:tab/>
        <w:t>Српска напредна странка сматра да је издавачка дјелатност у области уџбеничке литературе у протеклој деценији доживела хаотичну експанзију, која је додатно пробудила кризу у образовању, унијела нелојалну конкуренцију, угрозила квалитет ове литературе, отворила простор за извесне злоупотребе и довођење у питање моралних норми и у понашању актера на овом тржишту. Комерцијализам и штампање приручника и уџбеника достигло је опасне размјере због небриге, па ако хоћете, читаве просвете и јавности, па и органа државе, и одсуства педагошке критике у овој области. Зато треба убрзати поступак доношења новог закона о уџбеницима.</w:t>
      </w:r>
    </w:p>
    <w:p>
      <w:pPr>
        <w:pStyle w:val="Normal"/>
        <w:tabs>
          <w:tab w:val="clear" w:pos="720"/>
          <w:tab w:val="left" w:pos="1418" w:leader="none"/>
        </w:tabs>
        <w:jc w:val="both"/>
        <w:rPr/>
      </w:pPr>
      <w:r>
        <w:rPr>
          <w:sz w:val="26"/>
          <w:szCs w:val="26"/>
          <w:lang w:val="sr-CS"/>
        </w:rPr>
        <w:tab/>
        <w:t>Српска напредна странка ће гласати, и ја лично, за ове измјене, с тим да кажем да ме нитко не може у држави Србији шире убедити да је смањивање броја рокова студентима израз квалитете образовања. Не, није то израз квалитете, то је израз можда неквалитете и мислим да се то уводи, немам времена да то објасним, из комерцијалних разлога, јер ће се само теже излазити на испите. Један испитни рок студент падне, таквих студената хиљаду у једном року, пута три хиљаде само за уплатницу, то је три милиона. Молим вас, све ради комерцијала. Извините, одужио сам мало, али ово сам морао у име просветне јавности да кажем. Хвала.</w:t>
      </w:r>
    </w:p>
    <w:p>
      <w:pPr>
        <w:pStyle w:val="Normal"/>
        <w:tabs>
          <w:tab w:val="clear" w:pos="720"/>
          <w:tab w:val="left" w:pos="1418" w:leader="none"/>
        </w:tabs>
        <w:jc w:val="both"/>
        <w:rPr>
          <w:sz w:val="26"/>
          <w:szCs w:val="26"/>
          <w:lang w:val="sr-CS"/>
        </w:rPr>
      </w:pPr>
      <w:r>
        <w:rPr>
          <w:sz w:val="26"/>
          <w:szCs w:val="26"/>
          <w:lang w:val="sr-CS"/>
        </w:rPr>
        <w:tab/>
        <w:t>ПРЕДСЕДАВАЈУЋИ: Дошли смо до краја листе пријављених кандидата. Да ли министар просвете Жарко Обрадовић жели реч? (Да.)</w:t>
      </w:r>
    </w:p>
    <w:p>
      <w:pPr>
        <w:pStyle w:val="Normal"/>
        <w:tabs>
          <w:tab w:val="clear" w:pos="720"/>
          <w:tab w:val="left" w:pos="1418" w:leader="none"/>
        </w:tabs>
        <w:jc w:val="both"/>
        <w:rPr/>
      </w:pPr>
      <w:r>
        <w:rPr>
          <w:sz w:val="26"/>
          <w:szCs w:val="26"/>
          <w:lang w:val="sr-CS"/>
        </w:rPr>
        <w:tab/>
        <w:t>ЖАРКО ОБРАДОВИЋ: Сада ћу ја, поштоване колеге и колегинице, у следећих 60 минута покушати да вам дочарам значај овог закона. Наравно да се шалим, ово је одговор на претходно јављање колеге Пеђе Марковића, јер ме је подсетио на време када смо се налазили у измењеним улогама. Он је био неко ко је водио Народну скупштину Републике Србије, а ја сам био један од посланика, који се јављао, и онда је Пеђа стално инсистирао да се не јављам. Рекао сам да морам, а он – добро, али ако се већ јављаш, не мораш 30 минута, буди мало краћи.</w:t>
      </w:r>
    </w:p>
    <w:p>
      <w:pPr>
        <w:pStyle w:val="Normal"/>
        <w:tabs>
          <w:tab w:val="clear" w:pos="720"/>
          <w:tab w:val="left" w:pos="1418" w:leader="none"/>
        </w:tabs>
        <w:jc w:val="both"/>
        <w:rPr>
          <w:sz w:val="26"/>
          <w:szCs w:val="26"/>
          <w:lang w:val="sr-CS"/>
        </w:rPr>
      </w:pPr>
      <w:r>
        <w:rPr>
          <w:sz w:val="26"/>
          <w:szCs w:val="26"/>
          <w:lang w:val="sr-CS"/>
        </w:rPr>
        <w:tab/>
        <w:t xml:space="preserve">Шалу на страну, мислим да треба да кажем неколико речи. Чуло се вечерас јако пуно квалитетних савета, предлога, ставова. Међутим, морам рећи да на многа од њих одговор већ постоји, али нажалост нису сви  посланици с тим упознати. Читање Стратегије је нешто што ће за све бити драгоцено. Ово говорим из разлога што, када будемо заједно јавно читали Стратегију, видећете да су многи од ставова које су неки посланици изнели вечерас у току свог излагања овде већ садржани. </w:t>
      </w:r>
    </w:p>
    <w:p>
      <w:pPr>
        <w:pStyle w:val="Normal"/>
        <w:tabs>
          <w:tab w:val="clear" w:pos="720"/>
          <w:tab w:val="left" w:pos="1418" w:leader="none"/>
        </w:tabs>
        <w:jc w:val="both"/>
        <w:rPr/>
      </w:pPr>
      <w:r>
        <w:rPr>
          <w:sz w:val="26"/>
          <w:szCs w:val="26"/>
          <w:lang w:val="sr-CS"/>
        </w:rPr>
        <w:tab/>
        <w:t>Желим да вам кажем да је овде обухваћено и предшколско и предуниверзитетско образовање и васпитање, и васпитање и образовање, сви делови су подељени, постоји визија развоја система, пресек садашњег стања, који су налази СВОТ анализе стратегије развоја, стратегија како да постигнемо то, које су мере у окружењу, потребе стратешке релације. Стратегија има преко 400 страница, али смо је ми свели у један квантитативно прихватљив оквир да би се могла прочитати и да би сви могли ово видети.</w:t>
      </w:r>
    </w:p>
    <w:p>
      <w:pPr>
        <w:pStyle w:val="Normal"/>
        <w:tabs>
          <w:tab w:val="clear" w:pos="720"/>
          <w:tab w:val="left" w:pos="1418" w:leader="none"/>
        </w:tabs>
        <w:jc w:val="both"/>
        <w:rPr>
          <w:sz w:val="26"/>
          <w:szCs w:val="26"/>
          <w:lang w:val="sr-CS"/>
        </w:rPr>
      </w:pPr>
      <w:r>
        <w:rPr>
          <w:sz w:val="26"/>
          <w:szCs w:val="26"/>
          <w:lang w:val="sr-CS"/>
        </w:rPr>
        <w:tab/>
        <w:t xml:space="preserve">Зашто вам ово говорим? Зато што је тема вечерас ипак била далеко шира него што је Предлог закона о изменама и допунама Закона о високом образовању. Могу да разумем све вас, јер свакога поједина питања више или мање тангирају, али желим да вам кажем нешто. </w:t>
      </w:r>
    </w:p>
    <w:p>
      <w:pPr>
        <w:pStyle w:val="Normal"/>
        <w:tabs>
          <w:tab w:val="clear" w:pos="720"/>
          <w:tab w:val="left" w:pos="1418" w:leader="none"/>
        </w:tabs>
        <w:jc w:val="both"/>
        <w:rPr/>
      </w:pPr>
      <w:r>
        <w:rPr>
          <w:sz w:val="26"/>
          <w:szCs w:val="26"/>
          <w:lang w:val="sr-CS"/>
        </w:rPr>
        <w:tab/>
        <w:t xml:space="preserve">Пре свега, суштина овог закона јесте предлог Министарства и Владе да се закон усвоји да би студенти могли 1. октобра са 48 бодова уписати нову школску годину. Суштина предлога је да се и следеће године задржи шест рокова, а да се број бодова повећа за два. Суштина предлога је да оне наредне године број рокова буде пет, а да се број подова повећа, да 2014/15. године буде она линија од 60. </w:t>
      </w:r>
    </w:p>
    <w:p>
      <w:pPr>
        <w:pStyle w:val="Normal"/>
        <w:tabs>
          <w:tab w:val="clear" w:pos="720"/>
          <w:tab w:val="left" w:pos="1418" w:leader="none"/>
        </w:tabs>
        <w:jc w:val="both"/>
        <w:rPr/>
      </w:pPr>
      <w:r>
        <w:rPr>
          <w:sz w:val="26"/>
          <w:szCs w:val="26"/>
          <w:lang w:val="sr-CS"/>
        </w:rPr>
        <w:tab/>
        <w:t>Зашто ово говорим? Зато што у међувремену има пуно тога да се уради. Ево сад ме је колега Кораћ упутио да размислим о томе како студенти оцењују нас који радимо у високом образовању. Јер неки од колега који су се вечерас јављали и разговарали пошли су од хипотезе да ће свих 100% студената остварити 60 бодова. То је немогуће, признајте. Ево, кад сам вам цитирао податке, видите да има 4-5% студената који сами напуштају студије.</w:t>
      </w:r>
    </w:p>
    <w:p>
      <w:pPr>
        <w:pStyle w:val="Normal"/>
        <w:tabs>
          <w:tab w:val="clear" w:pos="720"/>
          <w:tab w:val="left" w:pos="1418" w:leader="none"/>
        </w:tabs>
        <w:jc w:val="both"/>
        <w:rPr>
          <w:sz w:val="26"/>
          <w:szCs w:val="26"/>
          <w:lang w:val="sr-CS"/>
        </w:rPr>
      </w:pPr>
      <w:r>
        <w:rPr>
          <w:sz w:val="26"/>
          <w:szCs w:val="26"/>
          <w:lang w:val="sr-CS"/>
        </w:rPr>
        <w:tab/>
        <w:t xml:space="preserve">Да не помињем онај број, знате како је већ, ко држи предавања и ко пита студенте зна и сам како то изгледа у пракси. Једна ствар је још ако држите предмет сами, а ако су два, три или четири професора на предмету, онда и професори имају различите критеријуме, пре тога како се утврђује квалитет знања, да ли има оних писмених делова, да ли има колоквијума или не, и онда тај задњи испит. </w:t>
      </w:r>
    </w:p>
    <w:p>
      <w:pPr>
        <w:pStyle w:val="Normal"/>
        <w:tabs>
          <w:tab w:val="clear" w:pos="720"/>
          <w:tab w:val="left" w:pos="1418" w:leader="none"/>
        </w:tabs>
        <w:jc w:val="both"/>
        <w:rPr>
          <w:sz w:val="26"/>
          <w:szCs w:val="26"/>
          <w:lang w:val="sr-CS"/>
        </w:rPr>
      </w:pPr>
      <w:r>
        <w:rPr>
          <w:sz w:val="26"/>
          <w:szCs w:val="26"/>
          <w:lang w:val="sr-CS"/>
        </w:rPr>
        <w:tab/>
        <w:t xml:space="preserve">Код мене лично увек имам две провере знања, писмено и онда усмено. Наравно, дајем могућност и студентима који су лоше урадили овај писмени део да могу да постигну најбољу оцену, уз услов да их све поново питам. Врло логично. А ако треба само да нивелирам оцене, онда питам само трећи дио. </w:t>
      </w:r>
    </w:p>
    <w:p>
      <w:pPr>
        <w:pStyle w:val="Normal"/>
        <w:tabs>
          <w:tab w:val="clear" w:pos="720"/>
          <w:tab w:val="left" w:pos="1418" w:leader="none"/>
        </w:tabs>
        <w:jc w:val="both"/>
        <w:rPr>
          <w:sz w:val="26"/>
          <w:szCs w:val="26"/>
          <w:lang w:val="sr-CS"/>
        </w:rPr>
      </w:pPr>
      <w:r>
        <w:rPr>
          <w:sz w:val="26"/>
          <w:szCs w:val="26"/>
          <w:lang w:val="sr-CS"/>
        </w:rPr>
        <w:tab/>
        <w:t xml:space="preserve">Значи, постоји врло прецизно унутар сваког факултета и сваки професор држи предавања и ту постоји једна потпуна аутономија. Па не би била аутономија високошколске установе ако професор не би могао унутар студентског програма који је акредитован изводити наставу, писати уџбеник, изводити проверу знања и на крају давати оцену. </w:t>
      </w:r>
    </w:p>
    <w:p>
      <w:pPr>
        <w:pStyle w:val="Normal"/>
        <w:tabs>
          <w:tab w:val="clear" w:pos="720"/>
          <w:tab w:val="left" w:pos="1418" w:leader="none"/>
        </w:tabs>
        <w:jc w:val="both"/>
        <w:rPr>
          <w:sz w:val="26"/>
          <w:szCs w:val="26"/>
          <w:lang w:val="sr-CS"/>
        </w:rPr>
      </w:pPr>
      <w:r>
        <w:rPr>
          <w:sz w:val="26"/>
          <w:szCs w:val="26"/>
          <w:lang w:val="sr-CS"/>
        </w:rPr>
        <w:tab/>
        <w:t xml:space="preserve">Овде је суштина следећа. Желели смо да овим изменама постигнемо неколико врло конкретних циљева и мислим да смо стварно нашли меру за то. Не бих бринуо о броју рокова јер, признаћете, до пре две године била су три рока, па је пролазност такође постојала, јер је број бодова био нижи. </w:t>
      </w:r>
    </w:p>
    <w:p>
      <w:pPr>
        <w:pStyle w:val="Normal"/>
        <w:tabs>
          <w:tab w:val="clear" w:pos="720"/>
          <w:tab w:val="left" w:pos="1418" w:leader="none"/>
        </w:tabs>
        <w:jc w:val="both"/>
        <w:rPr>
          <w:sz w:val="26"/>
          <w:szCs w:val="26"/>
          <w:lang w:val="sr-CS"/>
        </w:rPr>
      </w:pPr>
      <w:r>
        <w:rPr>
          <w:sz w:val="26"/>
          <w:szCs w:val="26"/>
          <w:lang w:val="sr-CS"/>
        </w:rPr>
        <w:tab/>
        <w:t xml:space="preserve">На крају крајева, кад погледате да следеће године остаје шест рокова и ове наредне пет, а ми ћемо у међувремену донети нови закон о високом образовању, јер треба да видимо и директиве ЕУ које се односе на област високог образовања, плус ово наше искуство. Значи, имаћемо ми времена, ако буде било потребно, али не желим да говорим о томе ако буде било потребно. Зашто? Зато што су нека искуства показала да тек када се постави и подигне лествица, када се тачно знају правила игре, онда се сви у систему управљају према тим правилима. </w:t>
      </w:r>
    </w:p>
    <w:p>
      <w:pPr>
        <w:pStyle w:val="Normal"/>
        <w:tabs>
          <w:tab w:val="clear" w:pos="720"/>
          <w:tab w:val="left" w:pos="1418" w:leader="none"/>
        </w:tabs>
        <w:jc w:val="both"/>
        <w:rPr>
          <w:sz w:val="26"/>
          <w:szCs w:val="26"/>
          <w:lang w:val="sr-CS"/>
        </w:rPr>
      </w:pPr>
      <w:r>
        <w:rPr>
          <w:sz w:val="26"/>
          <w:szCs w:val="26"/>
          <w:lang w:val="sr-CS"/>
        </w:rPr>
        <w:tab/>
        <w:t xml:space="preserve">Докле год, и ово је колега Марковић поменуо, и одговорност неких факултета и универзитета за стање на тим факултетима и универзитетима, јер, ево, и у Стратегији се говори о томе да многи од њих, ево баш колега Поскурица је поменуо изборе у звања, имамо тачно, цитираћу вам – на појединим универзитетима реизбор наставника најчешће се не одвија у условима конкуренције, те бива да се бирају наставници и без задовољења критеријума које је усвојио Национални савет за високо образовање. Ти критеријуми су одговарајући број научних радова у одређеним категоријама, укључујући научноистраживачке… </w:t>
      </w:r>
    </w:p>
    <w:p>
      <w:pPr>
        <w:pStyle w:val="Normal"/>
        <w:tabs>
          <w:tab w:val="clear" w:pos="720"/>
          <w:tab w:val="left" w:pos="1418" w:leader="none"/>
        </w:tabs>
        <w:jc w:val="both"/>
        <w:rPr>
          <w:sz w:val="26"/>
          <w:szCs w:val="26"/>
          <w:lang w:val="sr-CS"/>
        </w:rPr>
      </w:pPr>
      <w:r>
        <w:rPr>
          <w:sz w:val="26"/>
          <w:szCs w:val="26"/>
          <w:lang w:val="sr-CS"/>
        </w:rPr>
        <w:tab/>
        <w:t xml:space="preserve">Затим, оно што је поменуо колега Атлагић, највећи број универзитетских наставника није у својој каријери стекао образовање из методике наставе, дидактике и педагогије, или није имао обуку у тим доменима. То негативно утиче на педагошки рад појединих наставника. </w:t>
      </w:r>
    </w:p>
    <w:p>
      <w:pPr>
        <w:pStyle w:val="Normal"/>
        <w:tabs>
          <w:tab w:val="clear" w:pos="720"/>
          <w:tab w:val="left" w:pos="1418" w:leader="none"/>
        </w:tabs>
        <w:jc w:val="both"/>
        <w:rPr/>
      </w:pPr>
      <w:r>
        <w:rPr>
          <w:sz w:val="26"/>
          <w:szCs w:val="26"/>
          <w:lang w:val="sr-CS"/>
        </w:rPr>
        <w:tab/>
        <w:t xml:space="preserve">Хоћу да вам кажем да су ово писали стручни људи. Можете да се слажете или не слажете, али морате врло аргументовано да одговорите. И, знате како је, поштоване колегинице и колеге, појединачна мишљења су појединачна мишљења, а оно што мисли већина, то је садржај овог документа. Тако и овде у Скупштини имате појединачна мишљења о појединим предлозима закона, ал' оно што већина одлучи, то је воља Народне скупштине. </w:t>
      </w:r>
    </w:p>
    <w:p>
      <w:pPr>
        <w:pStyle w:val="Normal"/>
        <w:tabs>
          <w:tab w:val="clear" w:pos="720"/>
          <w:tab w:val="left" w:pos="1418" w:leader="none"/>
        </w:tabs>
        <w:jc w:val="both"/>
        <w:rPr/>
      </w:pPr>
      <w:r>
        <w:rPr>
          <w:sz w:val="26"/>
          <w:szCs w:val="26"/>
          <w:lang w:val="sr-CS"/>
        </w:rPr>
        <w:tab/>
        <w:t xml:space="preserve">Желео бих још нешто да кажем. Неколико колега је данас поменуло тај однос приватних и државних универзитета. За оне који не знају, желео бих да кажем, замолио бих да ме саслушају, макар они који нису могли ово да чују, да су приватни универзитети постали део нашег високог образовања почетком деведесетих година прошлог века, а да су експанзију доживели почетком 2002, 2003. године и да је кроз процес акредитације прошао сваки факултет, и приватни и државни, и сваки универзитет. Значи, стандарди су исти за све, правила су иста за све. Онај који испуњава услове, испуњава. </w:t>
      </w:r>
    </w:p>
    <w:p>
      <w:pPr>
        <w:pStyle w:val="Normal"/>
        <w:tabs>
          <w:tab w:val="clear" w:pos="720"/>
          <w:tab w:val="left" w:pos="1418" w:leader="none"/>
        </w:tabs>
        <w:jc w:val="both"/>
        <w:rPr/>
      </w:pPr>
      <w:r>
        <w:rPr>
          <w:sz w:val="26"/>
          <w:szCs w:val="26"/>
          <w:lang w:val="sr-CS"/>
        </w:rPr>
        <w:tab/>
        <w:t xml:space="preserve">Желим да поменем, јер се често у јавности тај однос броја уписаних студената представља на различите начине, како коме одговара, да званични подаци Републичког завода за статистику кажу да је 2009/10. године број буџетских студената био 49,8%, број студената који су се сами финансирали на високошколским установама 30,9%, а број самофинансирајућих на приватним високошколским установама 19,3%. </w:t>
      </w:r>
    </w:p>
    <w:p>
      <w:pPr>
        <w:pStyle w:val="Normal"/>
        <w:tabs>
          <w:tab w:val="clear" w:pos="720"/>
          <w:tab w:val="left" w:pos="1418" w:leader="none"/>
        </w:tabs>
        <w:jc w:val="both"/>
        <w:rPr>
          <w:sz w:val="26"/>
          <w:szCs w:val="26"/>
          <w:lang w:val="sr-CS"/>
        </w:rPr>
      </w:pPr>
      <w:r>
        <w:rPr>
          <w:sz w:val="26"/>
          <w:szCs w:val="26"/>
          <w:lang w:val="sr-CS"/>
        </w:rPr>
        <w:tab/>
        <w:t xml:space="preserve">Наредне, 2010/11. године, број студената који се финансирају о трошку државе порастао је на 52,4%, број студената који су се сами финансирали на државним високошколским установама је 29,5%, а на приватним 18,1%, и 2011/12. године опет је повећан број студената о трошку државе на 52,7%, а оних који се сами финансирају на 29,8%, а на приватним 17,5%. Признаћете, то је једна шестина. </w:t>
      </w:r>
    </w:p>
    <w:p>
      <w:pPr>
        <w:pStyle w:val="Normal"/>
        <w:tabs>
          <w:tab w:val="clear" w:pos="720"/>
          <w:tab w:val="left" w:pos="1418" w:leader="none"/>
        </w:tabs>
        <w:jc w:val="both"/>
        <w:rPr/>
      </w:pPr>
      <w:r>
        <w:rPr>
          <w:sz w:val="26"/>
          <w:szCs w:val="26"/>
          <w:lang w:val="sr-CS"/>
        </w:rPr>
        <w:tab/>
        <w:t>Ово помињем зато што је то део високог образовања. Уколико има неко да не поштује закон, или ако има одређених примедби, или било каквих негативних ставова или сазнања, ми стојимо на располагању да урадимо оно што је у надлежности Просветне инспекције.</w:t>
      </w:r>
    </w:p>
    <w:p>
      <w:pPr>
        <w:pStyle w:val="Normal"/>
        <w:tabs>
          <w:tab w:val="clear" w:pos="720"/>
          <w:tab w:val="left" w:pos="1418" w:leader="none"/>
        </w:tabs>
        <w:jc w:val="both"/>
        <w:rPr/>
      </w:pPr>
      <w:r>
        <w:rPr>
          <w:sz w:val="26"/>
          <w:szCs w:val="26"/>
          <w:lang w:val="sr-CS"/>
        </w:rPr>
        <w:tab/>
        <w:t>Акредитациона комисија је независно тело. Броји 15 редовних професора и чланова академија. Они раде свој посао професионално. Уколико има жалби на њихов рад, постоји Национални савет за високо образовање, као другостепено тело, које одлучује у односу на те жалбе и ту је ствар, са становишта законских одредби, врло јасна. Они процењују садржај академских програма.</w:t>
      </w:r>
    </w:p>
    <w:p>
      <w:pPr>
        <w:pStyle w:val="Normal"/>
        <w:tabs>
          <w:tab w:val="clear" w:pos="720"/>
          <w:tab w:val="left" w:pos="1418" w:leader="none"/>
        </w:tabs>
        <w:jc w:val="both"/>
        <w:rPr/>
      </w:pPr>
      <w:r>
        <w:rPr>
          <w:sz w:val="26"/>
          <w:szCs w:val="26"/>
          <w:lang w:val="sr-CS"/>
        </w:rPr>
        <w:tab/>
        <w:t>Још две реченице и стварно да завршим, јер смо много вечерас причали. Суштина је, неко од колега је то поменуо, шта ће се током године радити унутар факултета на студијским програмима, како ће се одвијати настава и у којој мери ће студенти бити укључени у процес извођења наставе и стицања знања. То је суштина. Ништа нам неће значити овај број бодова ако се у том односу професор – студент не промене ствари, јер и једни и други су део процеса учења.</w:t>
      </w:r>
    </w:p>
    <w:p>
      <w:pPr>
        <w:pStyle w:val="Normal"/>
        <w:tabs>
          <w:tab w:val="clear" w:pos="720"/>
          <w:tab w:val="left" w:pos="1418" w:leader="none"/>
        </w:tabs>
        <w:jc w:val="both"/>
        <w:rPr>
          <w:sz w:val="26"/>
          <w:szCs w:val="26"/>
          <w:lang w:val="sr-CS"/>
        </w:rPr>
      </w:pPr>
      <w:r>
        <w:rPr>
          <w:sz w:val="26"/>
          <w:szCs w:val="26"/>
          <w:lang w:val="sr-CS"/>
        </w:rPr>
        <w:tab/>
        <w:t xml:space="preserve">Морам да вам кажем да смо ове године добили нижу оцену у Букурешту и због тога што студенти нису били довољно укључени у процес креирања високог образовања. То је једна од примедаба које смо добили, плус спољна евалуација и нисмо још неке ствари урадили које смо могли. И то је наша стварност. </w:t>
      </w:r>
    </w:p>
    <w:p>
      <w:pPr>
        <w:pStyle w:val="Normal"/>
        <w:tabs>
          <w:tab w:val="clear" w:pos="720"/>
          <w:tab w:val="left" w:pos="1418" w:leader="none"/>
        </w:tabs>
        <w:jc w:val="both"/>
        <w:rPr/>
      </w:pPr>
      <w:r>
        <w:rPr>
          <w:sz w:val="26"/>
          <w:szCs w:val="26"/>
          <w:lang w:val="sr-CS"/>
        </w:rPr>
        <w:tab/>
        <w:t xml:space="preserve">Значи, ми смо овај предлог од свега осам чланова направили заједно са студентима и професорима и међу нама нема несагласности. Ако је ишта добро упркос критикама које су се могле чути, то је чињеница да смо унутар академске јавности нашли заједнички језик да разговарамо о свим питањима која су на дневном реду. </w:t>
      </w:r>
    </w:p>
    <w:p>
      <w:pPr>
        <w:pStyle w:val="Normal"/>
        <w:tabs>
          <w:tab w:val="clear" w:pos="720"/>
          <w:tab w:val="left" w:pos="1418" w:leader="none"/>
        </w:tabs>
        <w:jc w:val="both"/>
        <w:rPr/>
      </w:pPr>
      <w:r>
        <w:rPr>
          <w:sz w:val="26"/>
          <w:szCs w:val="26"/>
          <w:lang w:val="sr-CS"/>
        </w:rPr>
        <w:tab/>
        <w:t>Међу нама нема несагласности шта треба учинити. Када будемо примењивали ову стратегију, пошто ће је Влада усвојити, видећете када будемо имали јавно читање, овде се садржи готово све оно што сте ви вечерас говорили, више или мање, појединачно или су се неки понављали, само је суштина да то после преточимо у закон и да, наравно, обезбедимо новац за то, а оно што применимо, да можемо онда да реализујемо.</w:t>
      </w:r>
    </w:p>
    <w:p>
      <w:pPr>
        <w:pStyle w:val="Normal"/>
        <w:tabs>
          <w:tab w:val="clear" w:pos="720"/>
          <w:tab w:val="left" w:pos="1418" w:leader="none"/>
        </w:tabs>
        <w:jc w:val="both"/>
        <w:rPr/>
      </w:pPr>
      <w:r>
        <w:rPr>
          <w:sz w:val="26"/>
          <w:szCs w:val="26"/>
          <w:lang w:val="sr-CS"/>
        </w:rPr>
        <w:tab/>
        <w:t>Не бих вас даље задржавао. У четвртак ћемо наставити по амандманима па, уколико буде било потребно, могу вам прочитати чак и неке делове из Стратегије, да бисте видели да смо тачно оценили стање, јер и ове дискусије вечерас то потврђују, али је само суштина да неке ствари не може закон да реши: однос, предавање, учење.</w:t>
      </w:r>
    </w:p>
    <w:p>
      <w:pPr>
        <w:pStyle w:val="Normal"/>
        <w:tabs>
          <w:tab w:val="clear" w:pos="720"/>
          <w:tab w:val="left" w:pos="1418" w:leader="none"/>
        </w:tabs>
        <w:jc w:val="both"/>
        <w:rPr>
          <w:sz w:val="26"/>
          <w:szCs w:val="26"/>
          <w:lang w:val="sr-CS"/>
        </w:rPr>
      </w:pPr>
      <w:r>
        <w:rPr>
          <w:sz w:val="26"/>
          <w:szCs w:val="26"/>
          <w:lang w:val="sr-CS"/>
        </w:rPr>
        <w:tab/>
        <w:t xml:space="preserve">Знате како, ево помињемо бројке, 30% студената је школске 2010/11. године дало 60 бодова, 58,4% је испунило овај услов од 48 до 59 бодова. Значи, од тог уписаног броја, 58 је имало услов за упис године. Поставља се питање тог жељеног броја. Наравно, студенти желе да дају услов, а факултетима објективно одговара да буде већи број студената, јер број студената гарантује и одређени новац. </w:t>
      </w:r>
    </w:p>
    <w:p>
      <w:pPr>
        <w:pStyle w:val="Normal"/>
        <w:tabs>
          <w:tab w:val="clear" w:pos="720"/>
          <w:tab w:val="left" w:pos="1418" w:leader="none"/>
        </w:tabs>
        <w:jc w:val="both"/>
        <w:rPr/>
      </w:pPr>
      <w:r>
        <w:rPr>
          <w:sz w:val="26"/>
          <w:szCs w:val="26"/>
          <w:lang w:val="sr-CS"/>
        </w:rPr>
        <w:tab/>
        <w:t>Постоје квоте и ако се, у међувремену, у ове две наредне године, унутар факултета буде урадио овај процес промена и у начину предавања и у садржају уџбеника, у начину извођења наставе, у начинима провере знања и студенти стварно буду активно учествовали, ми немамо разлога да се плашимо предлога које смо добили и које ће, надам се, Скупштина усвојити, и резултата, односно последица тога. Онда ће се видети – ко буде учио, он ће испунити услов; ко не буде учио, неће испунити услов, као и многе ствари.</w:t>
      </w:r>
    </w:p>
    <w:p>
      <w:pPr>
        <w:pStyle w:val="Normal"/>
        <w:tabs>
          <w:tab w:val="clear" w:pos="720"/>
          <w:tab w:val="left" w:pos="1418" w:leader="none"/>
        </w:tabs>
        <w:jc w:val="both"/>
        <w:rPr/>
      </w:pPr>
      <w:r>
        <w:rPr>
          <w:sz w:val="26"/>
          <w:szCs w:val="26"/>
          <w:lang w:val="sr-CS"/>
        </w:rPr>
        <w:tab/>
        <w:t>Остаје још једна ствар, мислим да је колега Марковић то поменуо, без обзира на све, то је стварност не само код нас, него и у свету. Постоји један број универзитета у свету где име и диплома тог универзитета отварају сва врата. За остале се врши провера знања. То је тако. Није Београдски универзитет настао јуче и није случајно на Шангајску листу упао ове године. Ништа се не може преко ноћи створити.</w:t>
      </w:r>
    </w:p>
    <w:p>
      <w:pPr>
        <w:pStyle w:val="Normal"/>
        <w:tabs>
          <w:tab w:val="clear" w:pos="720"/>
          <w:tab w:val="left" w:pos="1418" w:leader="none"/>
        </w:tabs>
        <w:jc w:val="both"/>
        <w:rPr/>
      </w:pPr>
      <w:r>
        <w:rPr>
          <w:sz w:val="26"/>
          <w:szCs w:val="26"/>
          <w:lang w:val="sr-CS"/>
        </w:rPr>
        <w:tab/>
        <w:t>И послодавци, када траже одређени профил, врше проверу знања и џаба вам диплома, без обзира на ком је универзитету стечена, ако немате то примерено знање, а и о томе се у Стратегији говори.</w:t>
      </w:r>
    </w:p>
    <w:p>
      <w:pPr>
        <w:pStyle w:val="Normal"/>
        <w:tabs>
          <w:tab w:val="clear" w:pos="720"/>
          <w:tab w:val="left" w:pos="1418" w:leader="none"/>
        </w:tabs>
        <w:jc w:val="both"/>
        <w:rPr>
          <w:sz w:val="26"/>
          <w:szCs w:val="26"/>
          <w:lang w:val="sr-CS"/>
        </w:rPr>
      </w:pPr>
      <w:r>
        <w:rPr>
          <w:sz w:val="26"/>
          <w:szCs w:val="26"/>
          <w:lang w:val="sr-CS"/>
        </w:rPr>
        <w:tab/>
        <w:t xml:space="preserve">Поштоване колегинице и колеге, овај предлог закона изнели смо пред вас с најбољим намерама, са жељом да их усвојите и да омогућимо, објективно, што већем броју студената да упише годину, а квалитет знања и промене унутар факултета остају нешто на чему ћемо ми радити. И морам да вам кажем, постоји део који ми можемо урадити и постоји део аутономије универзитета који апсолутно остаје део њихових обавеза, о којима они понекад желе а понекад не желе да разговарају. То вам морам рећи. </w:t>
      </w:r>
    </w:p>
    <w:p>
      <w:pPr>
        <w:pStyle w:val="Normal"/>
        <w:tabs>
          <w:tab w:val="clear" w:pos="720"/>
          <w:tab w:val="left" w:pos="1418" w:leader="none"/>
        </w:tabs>
        <w:jc w:val="both"/>
        <w:rPr/>
      </w:pPr>
      <w:r>
        <w:rPr>
          <w:sz w:val="26"/>
          <w:szCs w:val="26"/>
          <w:lang w:val="sr-CS"/>
        </w:rPr>
        <w:tab/>
        <w:t>Није све слатко, није све мед, постоје и оне горке ствари. Некад унутар факултета не постоји спремност да се разговара о свим проблемима који постоје или о питањима које студенти постављају, него смо ми у Министарству понекад дежурна адреса за та питања. Али смо и ми у ове протекле године научили да се, без заједничког разговора са студентима, управама факултета и универзитета, не може постићи резултат. И онда, морам вам рећи, многе појединачне амбиције, чак и интересе, елиминишемо и оно што је јавни интерес и интерес те установе, наравно и студената и запослених, исплива на видело и ми врло брзо нађемо решење.</w:t>
      </w:r>
    </w:p>
    <w:p>
      <w:pPr>
        <w:pStyle w:val="Normal"/>
        <w:tabs>
          <w:tab w:val="clear" w:pos="720"/>
          <w:tab w:val="left" w:pos="1418" w:leader="none"/>
        </w:tabs>
        <w:jc w:val="both"/>
        <w:rPr/>
      </w:pPr>
      <w:r>
        <w:rPr>
          <w:sz w:val="26"/>
          <w:szCs w:val="26"/>
          <w:lang w:val="sr-CS"/>
        </w:rPr>
        <w:tab/>
        <w:t>И овај предлог је управо направљен на тај начин. Очекујем да ћете га усвојити и тиме студентима омогућити миран почетак нове школске године. Хвала вам.</w:t>
      </w:r>
    </w:p>
    <w:p>
      <w:pPr>
        <w:pStyle w:val="Normal"/>
        <w:tabs>
          <w:tab w:val="clear" w:pos="720"/>
          <w:tab w:val="left" w:pos="1418" w:leader="none"/>
        </w:tabs>
        <w:jc w:val="both"/>
        <w:rPr>
          <w:sz w:val="26"/>
          <w:szCs w:val="26"/>
          <w:lang w:val="sr-CS"/>
        </w:rPr>
      </w:pPr>
      <w:r>
        <w:rPr>
          <w:sz w:val="26"/>
          <w:szCs w:val="26"/>
          <w:lang w:val="sr-CS"/>
        </w:rPr>
        <w:tab/>
        <w:t>ПРЕДСЕДАВАЈУЋИ: Захваљујем.</w:t>
      </w:r>
    </w:p>
    <w:p>
      <w:pPr>
        <w:pStyle w:val="Normal"/>
        <w:tabs>
          <w:tab w:val="clear" w:pos="720"/>
          <w:tab w:val="left" w:pos="1418" w:leader="none"/>
        </w:tabs>
        <w:jc w:val="both"/>
        <w:rPr>
          <w:sz w:val="26"/>
          <w:szCs w:val="26"/>
          <w:lang w:val="sr-CS"/>
        </w:rPr>
      </w:pPr>
      <w:r>
        <w:rPr>
          <w:sz w:val="26"/>
          <w:szCs w:val="26"/>
          <w:lang w:val="sr-CS"/>
        </w:rPr>
        <w:tab/>
        <w:t>Закључујем начелни претрес о Предлогу закона о изменама и допунама Закона о високом образовању.</w:t>
      </w:r>
    </w:p>
    <w:p>
      <w:pPr>
        <w:pStyle w:val="Normal"/>
        <w:tabs>
          <w:tab w:val="clear" w:pos="720"/>
          <w:tab w:val="left" w:pos="1418" w:leader="none"/>
        </w:tabs>
        <w:jc w:val="both"/>
        <w:rPr/>
      </w:pPr>
      <w:r>
        <w:rPr>
          <w:sz w:val="26"/>
          <w:szCs w:val="26"/>
          <w:lang w:val="sr-CS"/>
        </w:rPr>
        <w:tab/>
        <w:t>Захваљујем свим учесницима у данашњем раду Скупштине.</w:t>
      </w:r>
    </w:p>
    <w:p>
      <w:pPr>
        <w:pStyle w:val="Normal"/>
        <w:tabs>
          <w:tab w:val="clear" w:pos="720"/>
          <w:tab w:val="left" w:pos="1418" w:leader="none"/>
        </w:tabs>
        <w:jc w:val="both"/>
        <w:rPr>
          <w:sz w:val="26"/>
          <w:szCs w:val="26"/>
          <w:lang w:val="sr-CS"/>
        </w:rPr>
      </w:pPr>
      <w:r>
        <w:rPr>
          <w:sz w:val="26"/>
          <w:szCs w:val="26"/>
          <w:lang w:val="sr-CS"/>
        </w:rPr>
        <w:tab/>
        <w:t>Наставак седнице заказујем за сутра у 10.00 сати. Хвала.</w:t>
      </w:r>
    </w:p>
    <w:p>
      <w:pPr>
        <w:pStyle w:val="Normal"/>
        <w:tabs>
          <w:tab w:val="clear" w:pos="720"/>
          <w:tab w:val="left" w:pos="1418" w:leader="none"/>
        </w:tabs>
        <w:jc w:val="center"/>
        <w:rPr/>
      </w:pPr>
      <w:r>
        <w:rPr>
          <w:sz w:val="26"/>
          <w:szCs w:val="26"/>
          <w:lang w:val="sr-CS"/>
        </w:rPr>
        <w:t>(Седница је прекинута у 21.45 часова.)</w:t>
      </w:r>
    </w:p>
    <w:p>
      <w:pPr>
        <w:pStyle w:val="Normal"/>
        <w:tabs>
          <w:tab w:val="clear" w:pos="720"/>
          <w:tab w:val="left" w:pos="1418" w:leader="none"/>
        </w:tabs>
        <w:jc w:val="both"/>
        <w:rPr>
          <w:sz w:val="26"/>
          <w:szCs w:val="26"/>
          <w:lang w:val="sr-CS"/>
        </w:rPr>
      </w:pPr>
      <w:r>
        <w:rPr>
          <w:sz w:val="26"/>
          <w:szCs w:val="26"/>
          <w:lang w:val="sr-CS"/>
        </w:rPr>
        <w:t xml:space="preserve"> </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20:00Z</dcterms:created>
  <dc:creator>tomak</dc:creator>
  <dc:description/>
  <cp:keywords/>
  <dc:language>en-US</dc:language>
  <cp:lastModifiedBy>kaca</cp:lastModifiedBy>
  <dcterms:modified xsi:type="dcterms:W3CDTF">2013-03-25T11:20:00Z</dcterms:modified>
  <cp:revision>2</cp:revision>
  <dc:subject/>
  <dc:title>РЕПУБЛИКА СРБИЈА</dc:title>
</cp:coreProperties>
</file>